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ות מטות מסעי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2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מושגי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חפצא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ו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גברא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בלמדנות ובמחשבה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משה הלינגר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bookmarkStart w:id="0" w:name="_Hlk66210212"/>
      <w:bookmarkEnd w:id="0"/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חפצא וגברא בנדר ושבועה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רש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ת השבוע </w:t>
      </w:r>
      <w:r>
        <w:rPr>
          <w:rFonts w:ascii="Narkisim" w:hAnsi="Narkisim" w:cs="Narkisim"/>
          <w:rtl w:val="true"/>
          <w:lang w:bidi="he-IL"/>
        </w:rPr>
        <w:t>נפתחות בציווי המדבר על נדר ועל שבוע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ַיְדַבֵּר מֹשֶׁה אֶל רָאשֵׁי הַמַּטּוֹת לִבְנֵי יִשְׂרָאֵל לֵאמֹר זֶה הַדָּבָר אֲשֶׁר צִוָּה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ישׁ כִּי יִדֹּר נֶדֶר לַָ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ֹ הִשָּׁבַע שְׁבֻעָה לֶאְסֹר אִסָּר עַל נַפְשׁוֹ לֹא יַחֵל דְּבָרוֹ כְּכָל הַיֹּצֵא מִפִּיו יַעֲשֶׂ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מש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מסכת נד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ק 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נה 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ל כנויי נדרים כנדרים וחרמים כחרמים ושבועות כשבועות ונזירות כנזירו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תן גם לנד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חרים ולהישבע בכינו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קום לו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דבר זה יהא עלי כקרבן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הוא אומ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כינ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קונ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ינוי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רבן</w:t>
      </w:r>
      <w:r>
        <w:rPr>
          <w:rFonts w:cs="Narkisim" w:ascii="Narkisim" w:hAnsi="Narkisim"/>
          <w:rtl w:val="true"/>
          <w:lang w:bidi="he-IL"/>
        </w:rPr>
        <w:t xml:space="preserve">") </w:t>
      </w:r>
      <w:r>
        <w:rPr>
          <w:rFonts w:ascii="Narkisim" w:hAnsi="Narkisim" w:cs="Narkisim"/>
          <w:rtl w:val="true"/>
          <w:lang w:bidi="he-IL"/>
        </w:rPr>
        <w:t>עלי ככר זו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Characters"/>
          <w:rStyle w:val="FootnoteAnchor"/>
          <w:rFonts w:cs="Narkisim" w:ascii="Narkisim" w:hAnsi="Narkisim"/>
          <w:color w:val="FFFFFF"/>
          <w:rtl w:val="true"/>
          <w:lang w:bidi="he-IL"/>
        </w:rPr>
        <w:footnoteReference w:id="2"/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גמרא דנה בנושא נדרים ב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: </w:t>
      </w:r>
    </w:p>
    <w:p>
      <w:pPr>
        <w:pStyle w:val="Normal"/>
        <w:bidi w:val="1"/>
        <w:spacing w:before="0" w:after="40"/>
        <w:ind w:left="567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כל כינויי נדרים כנד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אי שנא גבי נזיר דלא קתני להו לכולה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אי שנא גבי נדרים דקתני לכולהו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מדוע בנזיר נאמר רק באופן כלל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ל כינויי נזירות כנזירו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לא מביאים גם חרמות ושבוע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 בנדרים כן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שום דנדר ושבועה כתיבי גבי הדדי תני תרת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יון דתני תרתין תני לכולה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שום שנדר ושבועה נאמרו בתורה בי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ז הביאו את שניהם ואז הוסיפו גם חרמים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ליתני כינוי שבועות בתר נדרים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ם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ז היה צריך להביא את שבועות מיד אחרי נד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הם כתובים ביחד בתורה</w:t>
      </w:r>
      <w:r>
        <w:rPr>
          <w:rFonts w:cs="Narkisim" w:ascii="Narkisim" w:hAnsi="Narkisim"/>
          <w:rtl w:val="true"/>
          <w:lang w:bidi="he-IL"/>
        </w:rPr>
        <w:t xml:space="preserve">?) </w:t>
      </w:r>
      <w:r>
        <w:rPr>
          <w:rFonts w:ascii="Narkisim" w:hAnsi="Narkisim" w:cs="Narkisim"/>
          <w:rtl w:val="true"/>
          <w:lang w:bidi="he-IL"/>
        </w:rPr>
        <w:t>איידי דתנא נדרים דמיתסר חפצא על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נא נמי חרמים דמיתסר חפצא על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פוקי שבועה דקאסר נפשיה מן חפצ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גב שהביא נדרים שהוא אוסר את החפץ ע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יא גם חרמות שזה אותו ה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ק אחר כך הביא את שבוע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הן הוא אוסר על עצמו את החפץ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הבדל בין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פצ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גבר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וא גם עניין לשוני וגם עניין מהות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בחינה לשונית</w:t>
      </w:r>
      <w:r>
        <w:rPr>
          <w:rFonts w:cs="Narkisim" w:ascii="Narkisim" w:hAnsi="Narkisim"/>
          <w:rtl w:val="true"/>
          <w:lang w:bidi="he-IL"/>
        </w:rPr>
        <w:t>, '</w:t>
      </w:r>
      <w:r>
        <w:rPr>
          <w:rFonts w:ascii="Narkisim" w:hAnsi="Narkisim" w:cs="Narkisim"/>
          <w:rtl w:val="true"/>
          <w:lang w:bidi="he-IL"/>
        </w:rPr>
        <w:t>גבר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וא הנושא 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פצ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וא המוש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בחינה מהות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ובר בשני יסודות ש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ש לכך השלכות הלכת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שאומר ה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ן בנד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מהא משמע דאין שבועה בלשון נדר ולא נדר בלשון שבועה הילכך כל שהחליף של זה בזה אין בדבריו כלו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40"/>
        <w:ind w:left="0" w:right="0" w:hanging="0"/>
        <w:jc w:val="both"/>
        <w:rPr/>
      </w:pP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cs="Narkisim" w:ascii="Narkisim" w:hAnsi="Narkisim"/>
          <w:b/>
          <w:bCs/>
          <w:rtl w:val="true"/>
          <w:lang w:bidi="he-IL"/>
        </w:rPr>
        <w:t>. "</w:t>
      </w:r>
      <w:r>
        <w:rPr>
          <w:rFonts w:ascii="Narkisim" w:hAnsi="Narkisim" w:cs="Narkisim"/>
          <w:b/>
          <w:b/>
          <w:bCs/>
          <w:rtl w:val="true"/>
          <w:lang w:bidi="he-IL"/>
        </w:rPr>
        <w:t>חפצא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גברא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עולם הלמדני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עולם ההלכה ועוד יותר בספרות הלמדנית של מאתיים השנים האחרונ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פך ההבדל בי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בר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פצ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להבדל מכונן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ך 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פי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תוון דאוריית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רב יוסף ענגי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בה של קראק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lang w:bidi="he-IL"/>
        </w:rPr>
        <w:t>1919-1858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החילוק הוא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במהות</w:t>
      </w:r>
      <w:r>
        <w:rPr>
          <w:rFonts w:ascii="Narkisim" w:hAnsi="Narkisim" w:cs="Narkisim"/>
          <w:rtl w:val="true"/>
          <w:lang w:bidi="he-IL"/>
        </w:rPr>
        <w:t xml:space="preserve"> האיס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פצ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מדובר באיסור הנובע </w:t>
      </w:r>
      <w:r>
        <w:rPr>
          <w:rFonts w:ascii="Narkisim" w:hAnsi="Narkisim" w:cs="Narkisim"/>
          <w:b/>
          <w:b/>
          <w:bCs/>
          <w:rtl w:val="true"/>
          <w:lang w:bidi="he-IL"/>
        </w:rPr>
        <w:t>מהמציאות</w:t>
      </w:r>
      <w:r>
        <w:rPr>
          <w:rFonts w:ascii="Narkisim" w:hAnsi="Narkisim" w:cs="Narkisim"/>
          <w:rtl w:val="true"/>
          <w:lang w:bidi="he-IL"/>
        </w:rPr>
        <w:t xml:space="preserve"> של החפ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 אם גשמית ובין אם רוחנ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ון קדושת ספר 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גבר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הוא דין </w:t>
      </w:r>
      <w:r>
        <w:rPr>
          <w:rFonts w:ascii="Narkisim" w:hAnsi="Narkisim" w:cs="Narkisim"/>
          <w:b/>
          <w:b/>
          <w:bCs/>
          <w:rtl w:val="true"/>
          <w:lang w:bidi="he-IL"/>
        </w:rPr>
        <w:t>באדם</w:t>
      </w:r>
      <w:r>
        <w:rPr>
          <w:rFonts w:ascii="Narkisim" w:hAnsi="Narkisim" w:cs="Narkisim"/>
          <w:rtl w:val="true"/>
          <w:lang w:bidi="he-IL"/>
        </w:rPr>
        <w:t xml:space="preserve"> ללא היבט רוחני שמציאותו לא השתנת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 דף י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ל פי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בני נז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רבי אברהם בורנשטי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רבי הראשון מסוכטשוב </w:t>
      </w:r>
      <w:r>
        <w:rPr>
          <w:rFonts w:cs="Narkisim" w:ascii="Narkisim" w:hAnsi="Narkisim"/>
          <w:lang w:bidi="he-IL"/>
        </w:rPr>
        <w:t>1910-1838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החילוק הוא </w:t>
      </w:r>
      <w:r>
        <w:rPr>
          <w:rFonts w:ascii="Narkisim" w:hAnsi="Narkisim" w:cs="Narkisim"/>
          <w:b/>
          <w:b/>
          <w:bCs/>
          <w:rtl w:val="true"/>
          <w:lang w:bidi="he-IL"/>
        </w:rPr>
        <w:t>בטעם</w:t>
      </w:r>
      <w:r>
        <w:rPr>
          <w:rFonts w:ascii="Narkisim" w:hAnsi="Narkisim" w:cs="Narkisim"/>
          <w:rtl w:val="true"/>
          <w:lang w:bidi="he-IL"/>
        </w:rPr>
        <w:t xml:space="preserve"> האיסור</w:t>
      </w:r>
      <w:r>
        <w:rPr>
          <w:rFonts w:cs="Narkisim" w:ascii="Narkisim" w:hAnsi="Narkisim"/>
          <w:rtl w:val="true"/>
          <w:lang w:bidi="he-IL"/>
        </w:rPr>
        <w:t>. "</w:t>
      </w:r>
      <w:r>
        <w:rPr>
          <w:rFonts w:ascii="Narkisim" w:hAnsi="Narkisim" w:cs="Narkisim"/>
          <w:rtl w:val="true"/>
          <w:lang w:bidi="he-IL"/>
        </w:rPr>
        <w:t>חפצ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נובע ממעלתו הרוחנית של החפץ 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בר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מעלתו הרוחנית של ה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אסור לו להשתמש בחפץ המחלל את קדושת האד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לק אורח ח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וכאן עולה השאל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מה מייחד את הנדרים שהגמרא אומרת עליהם שהם איסור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פצ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שונה מכל האיסורים האח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מאכלים אסורי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על כך עונה רבי שמעון שקופ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אש הישיבה בגרודנה</w:t>
      </w:r>
      <w:r>
        <w:rPr>
          <w:rFonts w:cs="Narkisim" w:ascii="Narkisim" w:hAnsi="Narkisim"/>
          <w:rtl w:val="true"/>
          <w:lang w:bidi="he-IL"/>
        </w:rPr>
        <w:t xml:space="preserve">,  </w:t>
      </w:r>
      <w:r>
        <w:rPr>
          <w:rFonts w:cs="Narkisim" w:ascii="Narkisim" w:hAnsi="Narkisim"/>
          <w:lang w:bidi="he-IL"/>
        </w:rPr>
        <w:t>1859</w:t>
      </w:r>
      <w:r>
        <w:rPr>
          <w:rFonts w:cs="Narkisim" w:ascii="Narkisim" w:hAnsi="Narkisim"/>
          <w:rtl w:val="true"/>
          <w:lang w:bidi="he-IL"/>
        </w:rPr>
        <w:t xml:space="preserve"> - </w:t>
      </w:r>
      <w:r>
        <w:rPr>
          <w:rFonts w:cs="Narkisim" w:ascii="Narkisim" w:hAnsi="Narkisim"/>
          <w:lang w:bidi="he-IL"/>
        </w:rPr>
        <w:t>1939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מבססי שיטת ההיגיון בניתוח הלמדני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בחידושיו לנד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סימן א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מה שקראו איסור חפצא לנדרים הוא משום דכל איסורי תורה יש להם סיבה מוקדמת דמשום זה הזהירה תורה לאוסרו באכילה או בהנ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ון חלב וטריפה דמשום זו הסיבה הזהירה תורה דרצון נותן התורה הי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שלא יאכל ישראל חלב וכן כל כ</w:t>
      </w:r>
      <w:r>
        <w:rPr>
          <w:rFonts w:ascii="Narkisim" w:hAnsi="Narkisim" w:cs="Narkisim"/>
          <w:rtl w:val="true"/>
          <w:lang w:bidi="he-IL"/>
        </w:rPr>
        <w:t>האי גוונ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בקונמות דנעשה החפץ דבר האסור ולית ב</w:t>
      </w:r>
      <w:r>
        <w:rPr>
          <w:rFonts w:ascii="Narkisim" w:hAnsi="Narkisim" w:cs="Narkisim"/>
          <w:rtl w:val="true"/>
          <w:lang w:bidi="he-IL"/>
        </w:rPr>
        <w:t xml:space="preserve">יה </w:t>
      </w:r>
      <w:r>
        <w:rPr>
          <w:rFonts w:ascii="Narkisim" w:hAnsi="Narkisim" w:cs="Narkisim"/>
          <w:rtl w:val="true"/>
          <w:lang w:bidi="he-IL"/>
        </w:rPr>
        <w:t>בהאי חפצ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אין בו בחפץ הז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ום שינוי אחר מלבד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rtl w:val="true"/>
          <w:lang w:bidi="he-IL"/>
        </w:rPr>
        <w:t>האיס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ה קים להו ל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דנדרים מיתסר חפצא אנפש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נעשה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קונם איזה השתנות בהאי חפצא וכיון דלית ב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שתנות אחר רק שנעשה דבר איס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זהו שנקר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יסור חפצ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ההשתנות הוא האיסור גופ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זה הטעם ס</w:t>
      </w:r>
      <w:r>
        <w:rPr>
          <w:rFonts w:ascii="Narkisim" w:hAnsi="Narkisim" w:cs="Narkisim"/>
          <w:rtl w:val="true"/>
          <w:lang w:bidi="he-IL"/>
        </w:rPr>
        <w:t>בירא להו</w:t>
      </w:r>
      <w:r>
        <w:rPr>
          <w:rFonts w:ascii="Narkisim" w:hAnsi="Narkisim" w:cs="Narkisim"/>
          <w:rtl w:val="true"/>
          <w:lang w:bidi="he-IL"/>
        </w:rPr>
        <w:t xml:space="preserve"> לה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והריט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דקונמות חלין על איסור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ום דהא 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ין איסור חל על איסור</w:t>
      </w:r>
      <w:r>
        <w:rPr>
          <w:rFonts w:cs="Narkisim" w:ascii="Narkisim" w:hAnsi="Narkisim"/>
          <w:rtl w:val="true"/>
          <w:lang w:bidi="he-IL"/>
        </w:rPr>
        <w:t>" 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 כללות התורה שלא הזהירה תורה בדבר שיש בו אזהרה בלא</w:t>
      </w:r>
      <w:r>
        <w:rPr>
          <w:rFonts w:ascii="Narkisim" w:hAnsi="Narkisim" w:cs="Narkisim"/>
          <w:rtl w:val="true"/>
          <w:lang w:bidi="he-IL"/>
        </w:rPr>
        <w:t>ו הכ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בכה</w:t>
      </w:r>
      <w:r>
        <w:rPr>
          <w:rFonts w:ascii="Narkisim" w:hAnsi="Narkisim" w:cs="Narkisim"/>
          <w:rtl w:val="true"/>
          <w:lang w:bidi="he-IL"/>
        </w:rPr>
        <w:t>אי גוונ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אופן כז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מתוספת בהאי חפצא שינוי חדש מה דלא הוי מעיקרא ובכל שיש תוספת חדשה לא נאמר הך כללא ד</w:t>
      </w:r>
      <w:r>
        <w:rPr>
          <w:rFonts w:ascii="Narkisim" w:hAnsi="Narkisim" w:cs="Narkisim"/>
          <w:rtl w:val="true"/>
          <w:lang w:bidi="he-IL"/>
        </w:rPr>
        <w:t>אין איסור חל על איסו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נדר הוא דוגמה קלאסית לאיסור על חפץ </w:t>
      </w:r>
      <w:r>
        <w:rPr>
          <w:rFonts w:ascii="Narkisim" w:hAnsi="Narkisim" w:cs="Narkisim"/>
          <w:b/>
          <w:b/>
          <w:bCs/>
          <w:rtl w:val="true"/>
          <w:lang w:bidi="he-IL"/>
        </w:rPr>
        <w:t>שיוצר האדם ואינו איסור מהתור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כך הוא מכניס בחפץ ממד חד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לכן לפי רבי שמעון שקופ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חל כאן לדעתם של ה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והריט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הכלל שאין איסור מתווסף על איסור א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מדובר בשני איסורים שונ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ה שאסור ממילא ומה שהוסיף האדם שנדר נד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על פי הרב אשר וייס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1953</w:t>
      </w:r>
      <w:r>
        <w:rPr>
          <w:rFonts w:cs="Narkisim" w:ascii="Narkisim" w:hAnsi="Narkisim"/>
          <w:rtl w:val="true"/>
          <w:lang w:bidi="he-IL"/>
        </w:rPr>
        <w:t xml:space="preserve">-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בספ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נחת אש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על התור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רושלים התש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ימן ס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ניתן להבין את שיטת הריט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במחלוקתו עם ה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וה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כך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האם מאכלות אסורות בתורה הן איסור גבר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עת הריט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או איסור חפצ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עת ה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וה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פי הר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וה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כל מעשה איסור הוא איסור גב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ל איסור הנאה מדבר מסוים הוא איסור חפצ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 זאת הריט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סובר כרבי שמעון שקופ שרק בנדרים יש איסור חפצא כי האיסור הוא מצד עצמו של האדם ולא מה</w:t>
      </w:r>
      <w:r>
        <w:rPr>
          <w:rFonts w:cs="Narkisim" w:ascii="Narkisim" w:hAnsi="Narkisim"/>
          <w:rtl w:val="true"/>
          <w:lang w:bidi="he-IL"/>
        </w:rPr>
        <w:t>'.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מות התורנית הידועה ב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הבחנה בין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גבר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פצ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קשרה בש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זו של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רבי חיים הלוי סולובייצ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יק מבריסק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1918-1853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הבולט שבין מעצבי שיטת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ומדו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אנליט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בי חיים הוא אבי שיטת בריסק הלמדני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גית בניתוח לעומק של סוגיות תלמודיות ויצירת הבחנות חד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פיהן ניתן להבין שיטות שונות או תפיסות שונות של אותו פוס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בולטת מכולן היא זו שבין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פצ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גברא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בדרך זו רבי חיים מבאר סוגיות שונות בתלמו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וג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מסכת פסח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א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נחלקו במשנה רבי יהודה וחכמ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רבי יהודה או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ין ביעור חמץ אלא שריפ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חכמים אומר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ף מפרר וזורה לרוח או מטיל ל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רבי חי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חידושי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יים הל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לכות חמץ ומצה פרק 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לכה 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טוען שלדעת רבי יהודה מצוות השבתת החמץ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תשביתו</w:t>
      </w:r>
      <w:r>
        <w:rPr>
          <w:rFonts w:cs="Narkisim" w:ascii="Narkisim" w:hAnsi="Narkisim"/>
          <w:rtl w:val="true"/>
          <w:lang w:bidi="he-IL"/>
        </w:rPr>
        <w:t xml:space="preserve">") </w:t>
      </w:r>
      <w:r>
        <w:rPr>
          <w:rFonts w:ascii="Narkisim" w:hAnsi="Narkisim" w:cs="Narkisim"/>
          <w:rtl w:val="true"/>
          <w:lang w:bidi="he-IL"/>
        </w:rPr>
        <w:t>היא על החפץ של החמ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ההשבתה המוחלטת היא בשריפ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דעת חכ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צווה היא על הגב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האדם שלא יימצא אצלו חמ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ניתן לקיים מצווה זו בכל דר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ולל לפורר ולפזר את החמץ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ור ההבחנה הזו מיישב רבי חיים שיטות שונות ובעיקר את אלו של בעל הטור וש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ג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יישומים של 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חפצא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גברא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עולם ה</w:t>
      </w:r>
      <w:r>
        <w:rPr>
          <w:rFonts w:ascii="Narkisim" w:hAnsi="Narkisim" w:cs="Narkisim"/>
          <w:b/>
          <w:b/>
          <w:bCs/>
          <w:rtl w:val="true"/>
          <w:lang w:bidi="he-IL"/>
        </w:rPr>
        <w:t>הגות והמוסר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עניין הוא שנכדו הידוע של רבי חיים מבריס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ב יוסף דוב הלוי סולובייצ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ק הופך את ההבחנה הלמדני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הלכתית בין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פצ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גבר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בחנה מחשבתית פסיכולוגית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ת הקיום האנושי כולו ייתכן לחלק לפי קנה המידה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בר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פצא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 xml:space="preserve">יש שהאדם משתייך לתחו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בר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ויש שהוא בבחינ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פצא</w:t>
      </w:r>
      <w:r>
        <w:rPr>
          <w:rFonts w:cs="Narkisim" w:ascii="Narkisim" w:hAnsi="Narkisim"/>
          <w:rtl w:val="true"/>
          <w:lang w:bidi="he-IL"/>
        </w:rPr>
        <w:t xml:space="preserve">". </w:t>
      </w:r>
    </w:p>
    <w:p>
      <w:pPr>
        <w:pStyle w:val="Normal"/>
        <w:bidi w:val="1"/>
        <w:spacing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אדם כלשהו מטפס על הר מעלה מע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יהו מתאמץ להיצמד ככל האפשר אל הסלעים הקשים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במקרה כזה פועל האדם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בר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Calibri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נוש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לפתע מנתק עצמו איזה שבריר של סלע שעליו נשען ה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חל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ופל לפתע כלפי מטה אל התה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ז נהפך האדם לבחינ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פצא</w:t>
      </w:r>
      <w:r>
        <w:rPr>
          <w:rFonts w:cs="Narkisim" w:ascii="Narkisim" w:hAnsi="Narkisim"/>
          <w:rtl w:val="true"/>
          <w:lang w:bidi="he-IL"/>
        </w:rPr>
        <w:t xml:space="preserve">" – </w:t>
      </w:r>
      <w:r>
        <w:rPr>
          <w:rFonts w:ascii="Narkisim" w:hAnsi="Narkisim" w:cs="Narkisim"/>
          <w:rtl w:val="true"/>
          <w:lang w:bidi="he-IL"/>
        </w:rPr>
        <w:t>למושא</w:t>
      </w:r>
      <w:r>
        <w:rPr>
          <w:rFonts w:cs="Narkisim" w:ascii="Narkisim" w:hAnsi="Narkisim"/>
          <w:rtl w:val="true"/>
          <w:lang w:bidi="he-IL"/>
        </w:rPr>
        <w:t>...</w:t>
      </w:r>
    </w:p>
    <w:p>
      <w:pPr>
        <w:pStyle w:val="Normal"/>
        <w:bidi w:val="1"/>
        <w:spacing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ם האדם שלוח ה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ן ההכרח שיהא גב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ולה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הצלם אלקים עשה את הא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זה טמון כל היסוד של הכוח האנושי להיות ע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וש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שפיע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רב יוסף דב הלוי סולובייצ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ק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שליחו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תוך</w:t>
      </w:r>
      <w:r>
        <w:rPr>
          <w:rFonts w:cs="Narkisim" w:ascii="Narkisim" w:hAnsi="Narkisim"/>
          <w:b/>
          <w:bCs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ימי זיכ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רושלים ת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25-23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ם נחזור לחג הפס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לא לעניין ביעור חמ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לרעיון החירות העומד בלב הח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תן לומר כי יציאת מצרים נועדה להפוך את עם ישראל 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פצ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>אובייקט פסיב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צוי עמוק בתוך התודעה העבדות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עם עצמאי של בני חור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ם בדרך לקבלת התורה ולהיו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גברא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שליחים של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הנדרשים להתעלות באופן רוחני ולא רק להקים להם מסגרת של מדינה שבה הם ישלטו על עצמ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עוד היבט חשוב מאוד כא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ציווי הקטגורי השלישי של קאנט קובע שבני אדם צריכים להיות תכלית ולא אמצעי לרצון אח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קאנט מבחין כאן בי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בר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חסרי תבונה שהם בעלי ערך יחסי לבי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נש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שהם יישים תבוני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נחת יסוד למטפיזיק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 המיד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אביב </w:t>
      </w:r>
      <w:r>
        <w:rPr>
          <w:rFonts w:cs="Narkisim" w:ascii="Narkisim" w:hAnsi="Narkisim"/>
          <w:lang w:bidi="he-IL"/>
        </w:rPr>
        <w:t>2010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96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עלינו אפוא להשתית את כל ההסתכלות שלנו על בני 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ולל על עצמנו כ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בר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Calibri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ובייקטים שהם תכלית לעצמ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ו הדרך לחיות חיים מוסרי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סופו של 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מראה ויקטור פרנקל בתיאורו את חוויותיו במחנה הריכו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גם בסיטואציות הקשות ביותר ניתן היה להיו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בר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גם ביחס העצמי וגם ביחס אל האחר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before="0" w:after="4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נחנו שחיינו במחנות ריכו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וכרים את האנשים אשר היו עוברים מצריף לצריף כדי לעודד רוחם של אח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לפרוס להם מפרוסת לחמם האחרו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י הם היו מעט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די בהם להוכי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פשר ליטול מן האדם את הכל חוץ מדבר אחד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את האחרונה שבחירויות אנוש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בחור את עמדתו במערכת נסיבות מסוימות לבור את דרכ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rtl w:val="true"/>
          <w:lang w:bidi="he-IL"/>
        </w:rPr>
        <w:t>האדם מחפש משמעות – מבוא ללוגותרפ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אביב </w:t>
      </w:r>
      <w:r>
        <w:rPr>
          <w:rFonts w:cs="Narkisim" w:ascii="Narkisim" w:hAnsi="Narkisim"/>
          <w:lang w:bidi="he-IL"/>
        </w:rPr>
        <w:t>2001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86-85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Subtitle"/>
        <w:bidi w:val="1"/>
        <w:ind w:left="0" w:right="0" w:hanging="0"/>
        <w:jc w:val="center"/>
        <w:rPr>
          <w:rStyle w:val="Style32"/>
          <w:sz w:val="16"/>
          <w:szCs w:val="16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2</w:t>
      </w:r>
      <w:r>
        <w:rPr>
          <w:rFonts w:cs="Narkisim" w:ascii="Narkisim" w:hAnsi="Narkisim"/>
          <w:b/>
          <w:bCs/>
          <w:color w:val="595959"/>
          <w:lang w:bidi="he-IL"/>
        </w:rPr>
        <w:t>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טות מס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ind w:left="0" w:right="0" w:firstLine="54"/>
        <w:jc w:val="center"/>
        <w:rPr/>
      </w:pPr>
      <w:bookmarkStart w:id="1" w:name="_Hlk66210212"/>
      <w:bookmarkEnd w:id="1"/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010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הלינג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מדעי המדי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 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Style32">
    <w:name w:val="הדגשה עדינה"/>
    <w:qFormat/>
    <w:rPr>
      <w:i/>
      <w:iCs/>
      <w:color w:val="404040"/>
    </w:rPr>
  </w:style>
  <w:style w:type="character" w:styleId="Style33">
    <w:name w:val="כותרת משנה תו"/>
    <w:qFormat/>
    <w:rPr>
      <w:rFonts w:ascii="Calibri Light" w:hAnsi="Calibri Light" w:eastAsia="Times New Roman" w:cs="Times New Roman"/>
      <w:sz w:val="24"/>
      <w:szCs w:val="24"/>
      <w:lang w:bidi="ar-SA"/>
    </w:rPr>
  </w:style>
  <w:style w:type="character" w:styleId="Style34">
    <w:name w:val="הדגשה חזקה"/>
    <w:qFormat/>
    <w:rPr>
      <w:i/>
      <w:iCs/>
      <w:color w:val="4472C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5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6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7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8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9">
    <w:name w:val="נושא הערה"/>
    <w:basedOn w:val="Style38"/>
    <w:next w:val="Style38"/>
    <w:qFormat/>
    <w:pPr/>
    <w:rPr>
      <w:rFonts w:cs="Times New Roman"/>
      <w:b/>
      <w:lang w:val="en-US" w:bidi="he-IL"/>
    </w:rPr>
  </w:style>
  <w:style w:type="paragraph" w:styleId="Style40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41">
    <w:name w:val="שירים"/>
    <w:basedOn w:val="Normal"/>
    <w:next w:val="Style40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40"/>
    <w:next w:val="Style40"/>
    <w:qFormat/>
    <w:pPr>
      <w:jc w:val="left"/>
    </w:pPr>
    <w:rPr>
      <w:rFonts w:cs="Guttman Keren"/>
      <w:b/>
      <w:bCs/>
    </w:rPr>
  </w:style>
  <w:style w:type="paragraph" w:styleId="Style42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3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4">
    <w:name w:val="הזחה"/>
    <w:basedOn w:val="Style42"/>
    <w:next w:val="Style40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5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6">
    <w:name w:val="גרסאות"/>
    <w:basedOn w:val="Style40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7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8">
    <w:name w:val="כותרת ראשונה"/>
    <w:basedOn w:val="Style42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9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42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40"/>
    <w:qFormat/>
    <w:pPr/>
    <w:rPr>
      <w:szCs w:val="22"/>
    </w:rPr>
  </w:style>
  <w:style w:type="paragraph" w:styleId="Style50">
    <w:name w:val="פירוש"/>
    <w:basedOn w:val="Style40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51">
    <w:name w:val="שיר מיוחד"/>
    <w:basedOn w:val="Style41"/>
    <w:qFormat/>
    <w:pPr>
      <w:ind w:left="340" w:hanging="0"/>
    </w:pPr>
    <w:rPr/>
  </w:style>
  <w:style w:type="paragraph" w:styleId="Style52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3">
    <w:name w:val="שיר רחב מאוד"/>
    <w:basedOn w:val="Style41"/>
    <w:next w:val="Style40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4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5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6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7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8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9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60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61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62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3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4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5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6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6"/>
    <w:next w:val="Style66"/>
    <w:qFormat/>
    <w:pPr>
      <w:jc w:val="center"/>
    </w:pPr>
    <w:rPr>
      <w:bCs/>
      <w:szCs w:val="36"/>
    </w:rPr>
  </w:style>
  <w:style w:type="paragraph" w:styleId="Style67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8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6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6-29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7026fb050cfa5e91f3580bba77a27634832267be6be70dbca5b53e72d34dec</vt:lpwstr>
  </property>
</Properties>
</file>