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צורע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192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זאת תורת המצורע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ף אליש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ֶגַע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צָרַעַ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ִהְיֶ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אָדָ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מהותה של המחלה וההדרגתיות שבסוג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שוב לענייננו שאין הרופאים וחוקרי תולדות הרפואה יודעים לזהות את הצרעת כפי שהיא מתוארת על כל סימניה בפרשיותינו עם אף לא אחת מהמחלות הידועות לה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יבובי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ונים חדשים בספר וי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lang w:bidi="he-IL"/>
        </w:rPr>
        <w:t>15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דובר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ובנה הרפו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ופני כפי שאנחנו מבינים ה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עין מחלה רוחנית שבאה על האדם החוטא באופן מדור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לך ו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רעת הבית ועד צרעת הב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סופו של התהל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לא התעורר האדם לתקן מעשיו וליישר אורח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גיעה 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ָרַע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ֹ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שָׂ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זר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ה מ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חינת הטיפול במח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החולה מופנה אל הרופא כבימינו א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וּבָ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כֹּהֵ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כחה נוספת לכך שמחלה זו אינ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ובן שאנו מבינים היום נמצאת ביחסה של התורה להתפשטותה של המחלה בגוף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כל הישר מורה שככל שהמחלה פושה בגופו של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שמצבו הולך ומתדרדר ונעשה גרוע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ם אין דרך לעצור את התפשטות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סופו של התהליך האדם י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חלת הצרעת הנזכרת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גוד גמור להיגיון האנ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פשה הנגע והתפשט בע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נותר חלק מסוים שאינו נגו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הכוהן לטמא את החו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א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סְּת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צָּרַע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שָׂר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טִהַ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ַנָּגַע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ֻּלּוֹ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ָפַךְ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ָבָן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טָהוֹ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וּ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וך מן ההיג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ראיה נוספת לכך שמחלה זו נכחדה מן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ונחים בתורה אינם לקוחים מהתחום 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ולי וריפ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כל הטרמינולוגיה ההוראתית של הצרעת לשלל סוגיה היא 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טומאה וטה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4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ֹא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תּוֹר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כ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ֶג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צָּרַע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ַנָּתֶ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צָרַע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בֶּגֶ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ַבָּיִ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ַשְׂאֵ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ַסַּפַּח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ַבֶּהָר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הוֹר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י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טָּמֵ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ְי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טָּה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ֹא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וֹר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צָּרָעַ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אף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ם הפעולה של ההירפאות מהצרעת 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י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שהמצורע מבודד ומופרד כל ימי חוליו מחוץ למחנה או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 החופ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 חולים מבודד למצור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כשנטהר מצרעתו הוא נאסף אל 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במובן של מיתה אלא של חיבור מחודש 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מופיע אצל 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ע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ס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ֵאָסֵף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רְי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ג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כות טומאת הצר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ִחוּץ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ַמַּחֲנֶ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וֹשָׁבוֹ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ידה כנגד מידה מד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נשו של המצורע מתגלמת תורת הגמול לפי הכלל שהתוו לנו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ידה שאדם מוד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ה מודדים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ושל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 פרק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ה כנגד מידה מדודה – הכוונה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נש מיד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שון העברית המודר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 w:before="0" w:after="40"/>
        <w:ind w:left="227" w:right="0" w:hanging="227"/>
        <w:jc w:val="both"/>
        <w:rPr>
          <w:rFonts w:ascii="Narkisim" w:hAnsi="Narkisim" w:cs="Narkisim"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3020</wp:posOffset>
                </wp:positionH>
                <wp:positionV relativeFrom="paragraph">
                  <wp:posOffset>130175</wp:posOffset>
                </wp:positionV>
                <wp:extent cx="2857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6pt;margin-top:1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 w:before="0" w:after="40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י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לש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מרצ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כלל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רא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חוב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קד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רי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ק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ר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יש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ח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ִיהוד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ב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וחת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ם התוא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דרש על דרך הנוטריקון כמי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ציא שם 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לת הצר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א מחלה רוח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ה כענישה לבעל לשון ה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ציא שם רע על חברו מביא להרחקתו מחברת 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סף לנזק התדמיתי שהוא גורם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ן גם הוא לטמא ייחשב ויישאר מחוץ ל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וא יחוש מהי השלכת חטאו הח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פץ 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סק רבות בספריו בשמירת הלשון מ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יקר הרע שבחטא זה הוא הצטיירות תוכן הדיבור הרע בעיני השומ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קבל ומפנים את דברי הבל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ני השומע לשון ה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שון הרע נקרא 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ון שלי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רג של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(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ומ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(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קבלו 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(</w:t>
      </w: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 שמדובר על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עת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ואל בר נח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ליה עולה ה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מה חטא השלי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שדיברו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תשובה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סור היה לו להתנהג בצורה שתמשוך עליו ביקורת 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יוסק שאם הקפיד אדם להתנהג לפי הנורמות המקובלות במילי דעלמא ועל פי דרך התורה הקד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לא ייענש בסיבת מקטרגיו חי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ם לבדם יישאו את חטא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ה מ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ם הדיבור בא ממקום טוב בנפ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הבת האדם המדו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וטעה מצד מדרגתו וכבו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ענשו המדברים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למדנו ממרים ואהרון הכו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גם שהיו אחיו הגדולים של משה ר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ו גם הם 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גם שלטובת אחיהם נתכו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ים בדבריה ואהרון באי הבעת מחא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זאת נזף בה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דַבֶ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ַרְא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חִיד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תְמֻנַ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בִּ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ּמַדּוּעַ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ְרֵאתֶ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ְדַבֵּ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עַבְדִּ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מֹשֶׁ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?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ם שאתם 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קום להשוות עצמכם 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הוא נתעלה עליכם בהיו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בן של כל ה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נשם של מרים ואהרון היה שנצטרע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מנם על אהרון כיסתה התורה מפאת כבוד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 צז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עת רבי עקי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אות השני שניתן למשה היה שיכניס ידו לחיק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שהוציאה – והנה ה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רעת כש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בה היא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ס אומנותו של נח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ש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ֵ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אֲמִי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ׁמְע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קֹל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על כך שאמר ע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נֵ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ַמְ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ַּח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בֹתֵי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ַּרְבּוּ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ֲנָשִׁי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ַטָּא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נש שיצא ממנו נ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נתן בן גר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ה כומר לעבודה 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כאן ראיה כמה אדם צריך להיזהר בלשונו ולשקול מילותיו שהר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ֹׁמֵ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ִּ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שׁוֹנ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ֹׁמֵ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ָּר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פְשׁ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ותר אם הוא אדם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גודל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גודל התביעה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דקדק עם הצדיקים כחוט השע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ל מה נגעים באי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מי הן הדמויות המקראיות שנענשו בצר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בי שמואל בר נחמני מונ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ב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ילות על מה הנגעים בא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רכין טז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מדרש רבי תנחומא מובאו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חת עש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אומרים עוד 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יבות לבוא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י המקומות יש חמש סיבות מקבי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(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ון ה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(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עת שו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(</w:t>
      </w: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ילוי ע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(</w:t>
      </w:r>
      <w:r>
        <w:rPr>
          <w:rFonts w:cs="Narkisim" w:ascii="Narkisim" w:hAnsi="Narkisim"/>
          <w:sz w:val="25"/>
          <w:szCs w:val="25"/>
          <w:lang w:bidi="he-IL"/>
        </w:rPr>
        <w:t>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זל 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גני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(</w:t>
      </w:r>
      <w:r>
        <w:rPr>
          <w:rFonts w:cs="Narkisim" w:ascii="Narkisim" w:hAnsi="Narkisim"/>
          <w:sz w:val="25"/>
          <w:szCs w:val="25"/>
          <w:lang w:bidi="he-IL"/>
        </w:rPr>
        <w:t>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רות ע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/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ן ר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 מציין ג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(</w:t>
      </w:r>
      <w:r>
        <w:rPr>
          <w:rFonts w:cs="Narkisim" w:ascii="Narkisim" w:hAnsi="Narkisim"/>
          <w:sz w:val="25"/>
          <w:szCs w:val="25"/>
          <w:lang w:bidi="he-IL"/>
        </w:rPr>
        <w:t>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פיכות דמ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רכין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תר הסיבות לפי התנחומא ה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דה 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(</w:t>
      </w:r>
      <w:r>
        <w:rPr>
          <w:rFonts w:cs="Narkisim" w:ascii="Narkisim" w:hAnsi="Narkisim"/>
          <w:sz w:val="25"/>
          <w:szCs w:val="25"/>
          <w:lang w:bidi="he-IL"/>
        </w:rPr>
        <w:t>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כת ה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שון סגי נה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 (</w:t>
      </w:r>
      <w:r>
        <w:rPr>
          <w:rFonts w:cs="Narkisim" w:ascii="Narkisim" w:hAnsi="Narkisim"/>
          <w:sz w:val="25"/>
          <w:szCs w:val="25"/>
          <w:lang w:bidi="he-IL"/>
        </w:rPr>
        <w:t>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ות ש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(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יין המקלקל את הד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וות ה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 (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הנכנס בתחום שאינו של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גת גב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 (</w:t>
      </w:r>
      <w:r>
        <w:rPr>
          <w:rFonts w:cs="Narkisim" w:ascii="Narkisim" w:hAnsi="Narkisim"/>
          <w:sz w:val="25"/>
          <w:szCs w:val="25"/>
          <w:lang w:bidi="he-IL"/>
        </w:rPr>
        <w:t>1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ושב מחשבות שק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(</w:t>
      </w:r>
      <w:r>
        <w:rPr>
          <w:rFonts w:cs="Narkisim" w:ascii="Narkisim" w:hAnsi="Narkisim"/>
          <w:sz w:val="25"/>
          <w:szCs w:val="25"/>
          <w:lang w:bidi="he-IL"/>
        </w:rPr>
        <w:t>1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המשלח מדנים בין אח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כסכ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lang w:bidi="he-IL"/>
        </w:rPr>
        <w:t>1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בר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שנגעי הצרעת באים כגמול דורות בעוון אבות על בנים ולא כגמול אי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נדרשת סמיכות הפרשיות תזר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רע הנקראות בצמי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 בשנים שאינן מעוב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מיכות זו באה ללמד על קשר של סיבה ותוצ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דברי רבותינו ב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שהוולד נולד צרוע בעוון אי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שמרה ימי נידתה ובעוון אביו שבא עליה נ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עת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נחום בר חניל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;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 גרם לוולד שיצא כו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שון כו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ינוני פע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כווית אי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מי גרם לוולד שיהיה מצו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ו שלא שמרה ימי ניד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כל מי שהולך אצל אשתו נידה עושה בנים מצור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זריע 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מויות המקראיות שנצטרע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סף למרים ו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נעמן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 צבא א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צטרע בשל נערה שלקחה בשבי מ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ייתה משרתת את אש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דיעה לו שיש נביא ב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ש בכוחו לרפ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ואו הורה לו אלישע לטבול בנהר הירדן שבע פע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שהוא נעתר לדרישת הנביא שב בשרו כנער קט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מן רצה לגמול לאלי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אלישע סרב לקבל ממנו ת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גרום לקידוש השם לעיני הגו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שלח אותו לבי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יחז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ד אלי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מד את ממונו של נע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דף אחריו וביקש במרמה בשם אלישע רבו לקבל שכ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דֹנ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ׁלָחַנ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א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יק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כַ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ֶּסֶף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שְׁתֵ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ֲלִפ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גָד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ר שני נערים שזה עתה באו מהר אפ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ני ה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מן שילם לו ברצ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כששב גיחזי לאלישע שאלו מי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ַיִ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ֵּחֲז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" ...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עֵ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קַח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cs="Narkisim" w:ascii="Narkisim" w:hAnsi="Narkisim"/>
          <w:sz w:val="25"/>
          <w:szCs w:val="25"/>
          <w:rtl w:val="true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כֶּסֶף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ָקַח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גָד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שע קיללו באומ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צָרַע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עֲמָ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ִדְבַּ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ךָ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ְזַרְעֲ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עוֹל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 הם ארבעת האנשים המצורעים המוזכרים בהפט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גמרא מציינת בפנינו את זהות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 מז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עת רבי יוח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הזכיר א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עוזיהו מלך יהוד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ניגש להקטיר קטורת בזעפ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בניגוד למחאת עזריהו בכוה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זהו מעשה המנוגד לכללי ה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הכוהן יכול להקטיר קטו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לא שמע המלך עוזיהו לשמונים בני החיל שמחו ב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לא לכבוד הוא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זהירוהו שגם מנחתו לא תירצה לפ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ניגש להקריבה בכ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ה מי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ַצָּרַע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ָרְח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מִצְח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הייתה התקופה שבה החל ישעיהו להתנ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או המלכים אל בית המקדש והיה רעש גדו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 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אף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ש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לקה את הגויים בצרעת ה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טובתם ש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כשנכנסו ישראל לארץ היכה את הכנעניים שהחביאו מטמונים בקירות בת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אשר ניתצו בני ישראל את הב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ו המטמונים למרבה שמח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bCs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על הטור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התורה מציין כי ג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וד המ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צטרע במשך שישה חודשים כ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לומד זאת מצירוף היח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חיק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פיע שלוש פעמים בכל המס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צל משה רבנו ובקשר לדוד המלך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 ל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ואב בן צר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 הצבא של דוד המלך ובן אח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נש בצרעת משום שהרג את אבנר בן נ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וד קללו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כָּרֵ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בֵּי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אָ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ָ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ְצֹרָ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הוסי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גמרא מתייחסת ל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ָהֵ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סוּפ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קוח משירת הב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לו שמותיהם של שני מצורעים שהיו מהלכים אחרי המח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ות נד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יום ראוי לציין כי אפשר למצוא סימן לזכירת הלוקים בצרעת בצירוף הכב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ג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 על דרך הנוטריק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חז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לושת ב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יהו ה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eastAsia="Narkisim" w:cs="Narkisim"/>
          <w:sz w:val="25"/>
          <w:szCs w:val="25"/>
        </w:rPr>
      </w:pPr>
      <w:r>
        <w:rPr>
          <w:rFonts w:eastAsia="Narkisim" w:cs="Narkisim" w:ascii="Narkisim" w:hAnsi="Narkisim"/>
          <w:sz w:val="25"/>
          <w:szCs w:val="25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צור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FrankRueh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eastAsia="Calibri" w:cs="Narkisim"/>
      <w:color w:val="FFFF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8:00Z</dcterms:created>
  <dc:creator>BIUser</dc:creator>
  <dc:description/>
  <cp:keywords/>
  <dc:language>en-US</dc:language>
  <cp:lastModifiedBy>YITZAC Rozen</cp:lastModifiedBy>
  <cp:lastPrinted>2022-05-19T12:08:00Z</cp:lastPrinted>
  <dcterms:modified xsi:type="dcterms:W3CDTF">2024-03-28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