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צורע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והיא שעמד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צחק קראוס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ד מרגעי השיא של  ליל הסדר הוא הקט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ע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י סיבות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צמה שבמילים המתמצתות את ההיסטוריה היהודית השזורה בסבל ובפדות מהס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חנים הייחוד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חוברו לקטע הזה בשל משמעותו ה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דם לדיון בפסקה זו יש לצ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ע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שיר או פיו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קה זו היא חלק אינטגרלי מן ההג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חבר הוא מי שנהוג לכנו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ההג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מסדרי ההגדה מתקופת התנ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כל דור ודור עומדים עלינו לכלו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שמטו מהלחן של יונתן רז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מידות ק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בלילה חגיגי זה שבו אנו חוגגים את חרו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ציין את היות עם ישראל נתון למשי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זאת בלשון הוו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מדים על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?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נה לשאלה זו יש למצוא בפרשנות ההגדה לביט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ע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טואיטי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ורה לפסקה הקוד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ך שומר הבטחתו ל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 בדרך זו מבאר רבי דוד אבוד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36"/>
        <w:ind w:left="39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עמדה לאבותינו ו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אותה הבטחה של בין הבתרים עמדה לאבותינו ולנו ויצאו הם ממצרים וכאלו יצאנו אנח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אחד בלבד עמד עלינו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צילנו מידם כדי להראות השגחתו בישראל מקים להם בכל דור אויבים ומציל אותם מי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ימוק של האבודרהם לצרות הרודפות את עם ישר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ראות השגחתו ב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ורר תמיה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אין לו יתברך דרך אחרת להראות את השגחתו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מוול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ן מקשה על הפירוש ה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בטחה בברית בין הבתרים הייתה לדור מצרים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ם הדור שיצאו ברכוש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מדובר על כל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 הוא שואל מה הרבותא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א ול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סמוך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ע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?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א זאת ידוע לנו בביר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כמה דורות עמדו עלינו לכלותינו אלא ש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צי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ה יוסיף לנו אם נלמוד שגם לבן ביקש לעקור ש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?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מבאר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האמירה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גר יהיה זרע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צונו 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שעם ישראל יהיה בגלות כגרים ולא ישתקע וייט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או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לש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נו שלא ישתקעו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 מרוב צרות להיות ככל האומה שהוא בא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ן לא יסבלו עוד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ד זאת הוא גלוי דע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ך רצונו שנהיה גרים דוקא ולא נבקש בטוב לנו בין הגוים להשתוות להם ולהיות כתוש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דאה והשמחה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ע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על הדרך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ת לשמֶר את עם ישראל בגל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ופן פרדוקסלי אנו מודים על הצרות שפקדו את עם ישראל לאורך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ו של 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תואמים את דברי רבי מאיר שמחה מדווינסק בפירוש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ך ח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סוקי הנחמה שבסוף התוכחות בפרשת בחק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גּ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ֹ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ְ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רֶ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ֹיְבֵיהֶם 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אַס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ְעַל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ְכ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לּ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ְהָפֵ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ִית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נִ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י דרכ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בהנהגת עם ישראל בג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י להפר את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מאיר שמחה אומר שיש חוקיות בנדודי העם היהודי בג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36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 דרך ההשגחה כי ינוחו משך שנים קרוב למאה או מאת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חר זה יקום רוח סע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פוץ המון ג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ה יבלה יהרוס ישטוף לא יחמ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כי נפזרים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וצו יברחו למקום רח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ם יתאח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ו לג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גדל תור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כמתם יעשו ח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כי ישכח היותו גר בארץ נכ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שוב כי זה מקום מחצב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 יצפה לישוע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יבא רוח סערה עוד יותר חז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זכיר אותו בקול סואן ברע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הודי אתה ומי שמך לא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 לך אל ארץ אשר לא י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ה יחליף מצב הישראלי וקיומו בע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עין המשכיל יראה בספר דברי ה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ך ההשגחה לשמֵר את עם ישראל לבל יתבולל היא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שינועו ממקום למקום עקב הצ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הוא לא יוכל להשתקע ולהיטמע בין האו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י ביאורו של 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מובן גם ההמשך שבדברי ההג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א ולמד מה ביקש לבן הארמי לעשות ליעקב אב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רעה לא גזר אלא על הזכ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בן ביקש לעקור את ה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אורה היכן מצינו שביקש לבן לעקור את ה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שואל במסה שכתב על האנטישמ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ר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מש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טרת לבן הייתה לעקור את האמונה שפיעמה ביעקב ובב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בות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דרי ההג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בינו שלבן רצה לעקור את האמונה ועבוד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 היהדות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רך לעקור את האמונה היא על ידי התבוללותם של היהודים בקרב הע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רצה לבן לע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סיני אדלר ז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ד מוצל מהשו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יחס לשאלה שהוצגה ל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בעת ההתעלות של ליל הסדר יש להזכיר שאנו עם נרד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ש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 מקבלת משמעות מיוחדת בשנ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וקא בשעה הגדולה הזאת אנחנו עלולים לשכוח את העולם שבו אנו חיים ולהשלות את עצמנו שהכול מתנהל בשלום ובשלווה ושום סכנה אינה אורבת 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וקא בשעה כזאת אנחנו חייבים לזכור ולא לשכוח את העובדות לאמיתן אסור להסיח את הדעת מהסכנה הזאת אפילו לרגע קט כי בנפשנו ה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סיני ממש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קנה המעשית הנלמדת ממאמר זה מחייבת אותנו להיות ערים למה שמתרחש מסביבנו ולהתבונן בעיניים פקוחות ומפוקחות בכל מצב שבו אנו נמצ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מצב ובכל זמן אנו מצווים בהתבוננות זו מכיוון שהוזהרנו בתורה לשמור על נפשותינו כל אחד כפרט וכולנו יחד כ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תר מכול עלינו להישמר מפני כל צר ואויב עלינו לדעת שאנו חיים בתוך ים של שנאה ואסור לנו להסיח את דעתנו מזה אפילו לרגע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סידות גור רווחת פרשנות חסידית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ע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ש לה רלוונטיות בשנ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ת תש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בא בשם בע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ת א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ורש את האמירה בדרך חסי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א אחד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בר אחד בלבד העומד לכלותנו הוא שא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אנו מאוח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עומדים עלינו לכלו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ע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מצהירים שעל אף הצרות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ציל או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מים אלו מידת הדין מתוחה על עם ישראל ואנו תקוה ש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יציל ויושיע אותנו במה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לאמונה מצוי בסיפורו של הרב סיני אדלר ז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פר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לם אוד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סיני מתאר את ליל הסדר של שנת ת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במחנה הריכוז מאוטהאוז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36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שע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בל באותו ליל סדר משמעות חיה מ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שנו בבשר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אחד בלבד עמד עלינו לכלו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שוטו כמשמע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ווינו שיתקיים בנו גם סיו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צילנו מי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מס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סוף הסדר הם שרו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נה הבאה ב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וסי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36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אטעה אם אומר שירושלים הייתה נראית בעינינו במרחק של שנות א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חשבה שבשנה הבאה נהיה בירושלים הייתה כחלום שאין לו שום אחיזה במצי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 זאת אמרנו וגם קוו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נינו את לבותינו כלפי שמים ובאותן מילים באה לידי ביטוי המשאלה – אבינו שב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חם עלינו ותוציא אותנו מהתופת ה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אבינו א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אנחנו מרשים לעצמנו להתחנן לפנ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זכה אותנו שבשנה הבאה נהיה ב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נו מבקשים דווקא 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זאת עירך אשר בחרת להשכין שכינתך בתוכה ועל ידי זה גם להשכין שכינתך בתוכ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ור נא שלמרות שאנחנו בתוך השאול הזה ששמו מאוטהאוז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נו שוכחים אותך וגם את ירושלים אנו זוכ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יבונו של 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זכור גם אתה – לשנה הבאה ב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סיים הרב אדל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36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נו באמונה שלמה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ל י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לעשות ה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הוא יכול להיענות גם לתפילתנו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מנם הוא נע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נה הבאה ישבתי עם אחי מתתיהו 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בליל הסדר ב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ה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צון שברכת הגאולה שנברך ה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בטא את שיבת החטו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אולת עם ישראל מאוי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צור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* 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ב פרופ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צחק קראו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כון הגבוה לתורה והמדרש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וניברסיטת בר 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ל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הלחנים השונ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פעת גל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סף ש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Style w:val="StrongEmphasis"/>
          <w:rFonts w:ascii="Narkisim" w:hAnsi="Narkisim" w:cs="Narkisim"/>
          <w:b w:val="false"/>
          <w:b w:val="false"/>
          <w:bCs/>
          <w:sz w:val="24"/>
          <w:sz w:val="24"/>
          <w:szCs w:val="24"/>
          <w:shd w:fill="FFFFFF" w:val="clear"/>
          <w:rtl w:val="true"/>
        </w:rPr>
        <w:t>מקור ראשון</w:t>
      </w:r>
      <w:r>
        <w:rPr>
          <w:rStyle w:val="StrongEmphasis"/>
          <w:rFonts w:cs="Narkisim" w:ascii="Narkisim" w:hAnsi="Narkisim"/>
          <w:sz w:val="24"/>
          <w:szCs w:val="24"/>
          <w:shd w:fill="FFFFFF" w:val="clear"/>
          <w:rtl w:val="true"/>
        </w:rPr>
        <w:t xml:space="preserve">, </w:t>
      </w:r>
      <w:r>
        <w:rPr>
          <w:rStyle w:val="StrongEmphasis"/>
          <w:rFonts w:ascii="Narkisim" w:hAnsi="Narkisim" w:cs="Narkisim"/>
          <w:sz w:val="24"/>
          <w:sz w:val="24"/>
          <w:szCs w:val="24"/>
          <w:shd w:fill="FFFFFF" w:val="clear"/>
          <w:rtl w:val="true"/>
        </w:rPr>
        <w:t>י</w:t>
      </w:r>
      <w:r>
        <w:rPr>
          <w:rStyle w:val="StrongEmphasis"/>
          <w:rFonts w:cs="Narkisim" w:ascii="Narkisim" w:hAnsi="Narkisim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Narkisim" w:hAnsi="Narkisim" w:cs="Narkisim"/>
          <w:sz w:val="24"/>
          <w:sz w:val="24"/>
          <w:szCs w:val="24"/>
          <w:shd w:fill="FFFFFF" w:val="clear"/>
          <w:rtl w:val="true"/>
        </w:rPr>
        <w:t>ד ניסן תשע</w:t>
      </w:r>
      <w:r>
        <w:rPr>
          <w:rStyle w:val="StrongEmphasis"/>
          <w:rFonts w:cs="Narkisim" w:ascii="Narkisim" w:hAnsi="Narkisim"/>
          <w:sz w:val="24"/>
          <w:szCs w:val="24"/>
          <w:shd w:fill="FFFFFF" w:val="clear"/>
          <w:rtl w:val="true"/>
        </w:rPr>
        <w:t>"</w:t>
      </w:r>
      <w:r>
        <w:rPr>
          <w:rStyle w:val="StrongEmphasis"/>
          <w:rFonts w:ascii="Narkisim" w:hAnsi="Narkisim"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על נושא זה ראו 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נש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ציין ש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קור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יא שעמד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בהגדת ארץ ישרא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מה נשתנה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לי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פסח בתלמודם של חכ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ושל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</w:rPr>
        <w:t>2016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cs="Narkisim" w:ascii="Narkisim" w:hAnsi="Narkisim"/>
          <w:sz w:val="24"/>
          <w:szCs w:val="24"/>
        </w:rPr>
        <w:t>509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פירוש התפילות והברכ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– אבודרהם הש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רכ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י דוד אבדור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יביליה ספר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אה ה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עמק 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י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נצ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 כתב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ים אלו בייחס לאמנציפציה שהי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>תה בזמנו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ושא זה היה רלוונטי 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ד בתקופת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 הוא מצוי פעמים רבות בכתב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העמק 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יג</w:t>
      </w:r>
      <w:r>
        <w:rPr>
          <w:rFonts w:cs="Narkisim" w:ascii="Narkisim" w:hAnsi="Narkisim"/>
          <w:sz w:val="24"/>
          <w:szCs w:val="24"/>
          <w:rtl w:val="true"/>
        </w:rPr>
        <w:t>;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יג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יז</w:t>
      </w:r>
      <w:r>
        <w:rPr>
          <w:rFonts w:cs="Narkisim" w:ascii="Narkisim" w:hAnsi="Narkisim"/>
          <w:sz w:val="24"/>
          <w:szCs w:val="24"/>
          <w:rtl w:val="true"/>
        </w:rPr>
        <w:t>;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דב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לב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יב</w:t>
      </w:r>
      <w:r>
        <w:rPr>
          <w:rFonts w:cs="Narkisim" w:ascii="Narkisim" w:hAnsi="Narkisim"/>
          <w:sz w:val="24"/>
          <w:szCs w:val="24"/>
          <w:rtl w:val="true"/>
        </w:rPr>
        <w:t>;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>;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ת משיב ד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סימן מד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ך חכ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אר ישראל – על דבר השנאה אשר עוררו שונאי בני ש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טיסמיטיזם</w:t>
      </w:r>
      <w:r>
        <w:rPr>
          <w:rFonts w:cs="Narkisim" w:ascii="Narkisim" w:hAnsi="Narkisim"/>
          <w:sz w:val="24"/>
          <w:szCs w:val="24"/>
          <w:rtl w:val="true"/>
        </w:rPr>
        <w:t xml:space="preserve">)"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דרשות הנצי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צאת ישיבת באר יעקב תשנ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קנז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בטך ומשענתך – הרהורים ומחשבות אחרי השוא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נזך קידוש ה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ני בר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cs="Narkisim" w:ascii="Narkisim" w:hAnsi="Narkisim"/>
          <w:sz w:val="24"/>
          <w:szCs w:val="24"/>
        </w:rPr>
        <w:t>50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cs="Narkisim" w:ascii="Narkisim" w:hAnsi="Narkisim"/>
          <w:sz w:val="24"/>
          <w:szCs w:val="24"/>
        </w:rPr>
        <w:t>51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ב סיני אדל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עולם אוד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ושלים תשע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נז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תיהו אדלר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יו של הרב סי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ה מנ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אוניברסיטת בר אילן שנים רב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6:00Z</dcterms:created>
  <dc:creator>BIUser</dc:creator>
  <dc:description/>
  <cp:keywords/>
  <dc:language>en-US</dc:language>
  <cp:lastModifiedBy>YITZAC Rozen</cp:lastModifiedBy>
  <cp:lastPrinted>2022-05-19T12:08:00Z</cp:lastPrinted>
  <dcterms:modified xsi:type="dcterms:W3CDTF">2024-03-2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