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מקץ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4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bookmarkStart w:id="0" w:name="_Hlk150935638"/>
      <w:bookmarkEnd w:id="0"/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שפט שלמה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חידה על גבי חידה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bookmarkStart w:id="1" w:name="_Hlk150935638"/>
      <w:bookmarkEnd w:id="1"/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רענן אייכלר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52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משפ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מה</w:t>
      </w:r>
      <w:r>
        <w:rPr>
          <w:rFonts w:cs="Narkisim" w:ascii="Narkisim" w:hAnsi="Narkisim"/>
          <w:rtl w:val="true"/>
        </w:rPr>
        <w:t>"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2"/>
      </w:r>
      <w:r>
        <w:rPr>
          <w:rFonts w:cs="Narkisim" w:ascii="Narkisim" w:hAnsi="Narkisim"/>
          <w:rtl w:val="true"/>
        </w:rPr>
        <w:t xml:space="preserve"> 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המרכ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הפטר</w:t>
      </w:r>
      <w:r>
        <w:rPr>
          <w:rFonts w:ascii="Narkisim" w:hAnsi="Narkisim" w:cs="Narkisim"/>
          <w:rtl w:val="true"/>
          <w:lang w:bidi="he-IL"/>
        </w:rPr>
        <w:t>ה של פרשתנ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מד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לך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ע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טפ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מצ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ל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שכי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קו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חיק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שי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ל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יל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ריבתה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52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סוג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ידה</w:t>
      </w:r>
      <w:r>
        <w:rPr>
          <w:rFonts w:cs="Narkisim" w:ascii="Narkisim" w:hAnsi="Narkisim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3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נ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ב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ל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י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מרי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פ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ש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וחכ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שבי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צ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וו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גז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ל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נ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ת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צ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נש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ח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גובתן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תחנ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ת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ל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ריב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גז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ג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י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מית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עדיפ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גז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ל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שפ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שקרנית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244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רא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ח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יפו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מי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יא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תגל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מית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ל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י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התוב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שפט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טע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י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טיפה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הנתב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שפט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כח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י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טיפה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  <w:lang w:bidi="he-IL"/>
        </w:rPr>
        <w:t>הש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ני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מעות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יו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בי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רבו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ו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ח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פו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בי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לה</w:t>
      </w:r>
      <w:r>
        <w:rPr>
          <w:rFonts w:cs="Narkisim" w:ascii="Narkisim" w:hAnsi="Narkisim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4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ש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נ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רא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וצ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ו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רא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ב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ד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דת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חי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פ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תר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ט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יא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קורא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252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למע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צ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דת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הע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חב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א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ש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ברת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  <w:lang w:bidi="he-IL"/>
        </w:rPr>
        <w:t>צרי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י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ש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ו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אש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ב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ימטר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ש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ש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ל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י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א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י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ח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ש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מי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י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מע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מיתית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ק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ע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ורט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כח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ניי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זכו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ח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תובעת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נתבעת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שנ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ספ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מנ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ו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נ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לך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ק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פק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י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ש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י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ינ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דע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ליש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ספ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צ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צ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דמ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של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מנ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פ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ל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עש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ק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תגל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מית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וכנו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ו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ל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ונה</w:t>
      </w:r>
      <w:r>
        <w:rPr>
          <w:rFonts w:cs="Narkisim" w:ascii="Narkisim" w:hAnsi="Narkisim"/>
          <w:rtl w:val="true"/>
        </w:rPr>
        <w:t>", "</w:t>
      </w:r>
      <w:r>
        <w:rPr>
          <w:rFonts w:ascii="Narkisim" w:hAnsi="Narkisim" w:cs="Narkisim"/>
          <w:rtl w:val="true"/>
          <w:lang w:bidi="he-IL"/>
        </w:rPr>
        <w:t>ה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נייה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וצ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פ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ג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גו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א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י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</w:rPr>
        <w:t>: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</w:rPr>
        <w:t xml:space="preserve">). </w:t>
      </w:r>
    </w:p>
    <w:p>
      <w:pPr>
        <w:pStyle w:val="Normal"/>
        <w:bidi w:val="1"/>
        <w:spacing w:lineRule="auto" w:line="252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רב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יע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תר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ידת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העל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ח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יצ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תיהו</w:t>
      </w:r>
      <w:r>
        <w:rPr>
          <w:rFonts w:cs="Narkisim" w:ascii="Narkisim" w:hAnsi="Narkisim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5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ספי</w:t>
      </w:r>
      <w:r>
        <w:rPr>
          <w:rFonts w:cs="Narkisim" w:ascii="Narkisim" w:hAnsi="Narkisim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6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בנאל</w:t>
      </w:r>
      <w:r>
        <w:rPr>
          <w:rFonts w:cs="Narkisim" w:ascii="Narkisim" w:hAnsi="Narkisim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7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מ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רד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</w:rPr>
        <w:t>),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8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שיך</w:t>
      </w:r>
      <w:r>
        <w:rPr>
          <w:rStyle w:val="FootnoteCharacters"/>
          <w:rStyle w:val="FootnoteAnchor"/>
          <w:rFonts w:ascii="Narkisim" w:hAnsi="Narkisim" w:cs="Narkisim"/>
          <w:rtl w:val="true"/>
        </w:rPr>
        <w:footnoteReference w:id="9"/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ק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דרניים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0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י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ו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צא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צ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ח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רש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ספי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זולא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חיד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פ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ק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cs="Narkisim" w:ascii="Narkisim" w:hAnsi="Narkisim"/>
          <w:rtl w:val="true"/>
        </w:rPr>
        <w:t>!)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1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טרפ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ב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2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מע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ופר</w:t>
      </w:r>
      <w:r>
        <w:rPr>
          <w:rStyle w:val="FootnoteCharacters"/>
          <w:rStyle w:val="FootnoteAnchor"/>
          <w:rFonts w:ascii="Narkisim" w:hAnsi="Narkisim" w:cs="Narkisim"/>
          <w:rtl w:val="true"/>
        </w:rPr>
        <w:footnoteReference w:id="13"/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קורא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חרונה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4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וע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וצ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ו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י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תרון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5"/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bidi w:val="1"/>
        <w:spacing w:lineRule="auto" w:line="252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כשהתחל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ק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בר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ידת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ה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תרו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ב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מחב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מז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וב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ו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ה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סק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אמיתי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אש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תי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נימ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י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 xml:space="preserve">':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רד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צלי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ש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עור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בחיקי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ב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ש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</w:rPr>
        <w:t>–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שנ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וע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חטף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ר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ייחס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ל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טו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ל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ל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י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יס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ד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ה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ק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ת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ד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ל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כשיו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 w:cs="Narkisim"/>
          <w:rtl w:val="true"/>
          <w:lang w:bidi="he-IL"/>
        </w:rPr>
        <w:t>ולמע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י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ר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ל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י</w:t>
      </w:r>
      <w:r>
        <w:rPr>
          <w:rFonts w:cs="Narkisim" w:ascii="Narkisim" w:hAnsi="Narkisim"/>
          <w:rtl w:val="true"/>
        </w:rPr>
        <w:t xml:space="preserve">! </w:t>
      </w:r>
      <w:r>
        <w:rPr>
          <w:rFonts w:ascii="Narkisim" w:hAnsi="Narkisim" w:cs="Narkisim"/>
          <w:rtl w:val="true"/>
          <w:lang w:bidi="he-IL"/>
        </w:rPr>
        <w:t>ו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יב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דמ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א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א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ר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להג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תשו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ריב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המש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תגו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', "</w:t>
      </w:r>
      <w:r>
        <w:rPr>
          <w:rFonts w:ascii="Narkisim" w:hAnsi="Narkisim" w:cs="Narkisim"/>
          <w:rtl w:val="true"/>
          <w:lang w:bidi="he-IL"/>
        </w:rPr>
        <w:t>לֹא כִי בְּנֵךְ הַמֵּת וּבְנִי הֶחָי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המתעדפ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טע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ל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ריב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טע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ל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ה</w:t>
      </w:r>
      <w:r>
        <w:rPr>
          <w:rFonts w:cs="Narkisim" w:ascii="Narkisim" w:hAnsi="Narkisim"/>
          <w:rtl w:val="true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6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כ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א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עוצ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חיל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ופ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ס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טע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ל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ס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טע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ל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עור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ה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252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ו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פרות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פטי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סתי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נימ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שמט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ט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סיכ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נוס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פ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ש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ספיק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ופ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ב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מיתי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ור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וד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גל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שקרנ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פי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ב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'.</w:t>
      </w:r>
    </w:p>
    <w:p>
      <w:pPr>
        <w:pStyle w:val="Normal"/>
        <w:bidi w:val="1"/>
        <w:spacing w:lineRule="auto" w:line="252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יצו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תרג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בעים</w:t>
      </w:r>
      <w:r>
        <w:rPr>
          <w:rStyle w:val="FootnoteCharacters"/>
          <w:rStyle w:val="FootnoteAnchor"/>
          <w:rFonts w:ascii="Narkisim" w:hAnsi="Narkisim" w:cs="Narkisim"/>
          <w:rtl w:val="true"/>
        </w:rPr>
        <w:footnoteReference w:id="17"/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חל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תרגו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תי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ושפע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רג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בע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ד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ט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נוס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ס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חלי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טיעו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מית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י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צ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יע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טו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'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8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ע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הס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שו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ו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וב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סר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רגו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ל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ט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תיה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רא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מית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מיט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תיקנו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רכיב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אי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תפ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תר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דת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ה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צע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כו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עו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בנ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י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ו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וו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ספרת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tabs>
          <w:tab w:val="clear" w:pos="397"/>
          <w:tab w:val="left" w:pos="4004" w:leader="none"/>
        </w:tabs>
        <w:bidi w:val="1"/>
        <w:spacing w:lineRule="auto" w:line="324" w:before="0" w:after="40"/>
        <w:ind w:left="0" w:right="0" w:hanging="0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48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קץ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tabs>
          <w:tab w:val="clear" w:pos="397"/>
          <w:tab w:val="left" w:pos="4004" w:leader="none"/>
        </w:tabs>
        <w:bidi w:val="1"/>
        <w:spacing w:lineRule="auto" w:line="324" w:before="0" w:after="40"/>
        <w:ind w:left="-62" w:right="0" w:firstLine="397"/>
        <w:jc w:val="both"/>
        <w:rPr>
          <w:rFonts w:ascii="Narkisim" w:hAnsi="Narkisim" w:cs="Narkisim"/>
          <w:b/>
          <w:b/>
          <w:bCs/>
          <w:color w:val="59595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59595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ענן אייכל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 xml:space="preserve">**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 תורה זה הוא עיבוד של מאמרי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Raanan Eichler, “Solomon’s Judgment: The Meta-Riddle”, </w:t>
      </w:r>
      <w:r>
        <w:rPr>
          <w:rFonts w:cs="Times New Roman" w:ascii="Times New Roman" w:hAnsi="Times New Roman"/>
          <w:i/>
          <w:iCs/>
          <w:sz w:val="22"/>
          <w:szCs w:val="22"/>
        </w:rPr>
        <w:t>Biblica</w:t>
      </w:r>
      <w:r>
        <w:rPr>
          <w:rFonts w:cs="Times New Roman" w:ascii="Times New Roman" w:hAnsi="Times New Roman"/>
          <w:sz w:val="22"/>
          <w:szCs w:val="22"/>
        </w:rPr>
        <w:t xml:space="preserve"> 102 (2021), pp. 30–44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כינו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פט שלמ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יית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ע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קשר היחיד של הסיפור לשלמה הוא מקום שיבוצו בספר מלכ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ש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מ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נו מופיע בסיפור כל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ד לפסוק האחרון והבלתי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חיוני שלו אין אפילו סימן לכך שהמשפט מתרחש בישרא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שם השווא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סיפור הביקור של מלכת שב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י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ש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מ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פיע שבע פעמ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בר יוסף בן מתתיהו השווה את המקרה שבסיפור לחיד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קדמוניות ח </w:t>
      </w:r>
      <w:r>
        <w:rPr>
          <w:rFonts w:cs="Narkisim" w:ascii="Narkisim" w:hAnsi="Narkisim"/>
          <w:sz w:val="22"/>
          <w:szCs w:val="22"/>
        </w:rPr>
        <w:t>30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ugo Gressmann, “Das Salomonische Urteil”, </w:t>
      </w:r>
      <w:r>
        <w:rPr>
          <w:rFonts w:cs="Times New Roman" w:ascii="Times New Roman" w:hAnsi="Times New Roman"/>
          <w:i/>
          <w:iCs/>
          <w:sz w:val="22"/>
          <w:szCs w:val="22"/>
        </w:rPr>
        <w:t>Deutsche Rundschau</w:t>
      </w:r>
      <w:r>
        <w:rPr>
          <w:rFonts w:cs="Times New Roman" w:ascii="Times New Roman" w:hAnsi="Times New Roman"/>
          <w:sz w:val="22"/>
          <w:szCs w:val="22"/>
        </w:rPr>
        <w:t xml:space="preserve"> 130 (1907), pp. 212–228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שת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s://archive.org/details/deutscherundsch130stutuoft/page/212</w:t>
        </w:r>
      </w:hyperlink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סיפורים המקבילים הם סיפורים </w:t>
      </w: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4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6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2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ספור של גרסמ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קדמוניות ח </w:t>
      </w:r>
      <w:r>
        <w:rPr>
          <w:rFonts w:cs="Narkisim" w:ascii="Narkisim" w:hAnsi="Narkisim"/>
          <w:sz w:val="22"/>
          <w:szCs w:val="22"/>
        </w:rPr>
        <w:t>27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32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ירושו על 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ירושיו על 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ובות הרד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ובה תתר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שת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</w:p>
    <w:p>
      <w:pPr>
        <w:pStyle w:val="Footnote"/>
        <w:bidi w:val="1"/>
        <w:ind w:left="227" w:right="0" w:hanging="22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s://www.sefaria.org.il/Teshuvot_HaRadbaz_Volume_3.1059</w:t>
        </w:r>
      </w:hyperlink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ירושיו על 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ז–כ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ול זלבסק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ליית שלמה למלוכ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רקי עיון בספר מלכים ובספר דברי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-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ימ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06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גרסיאל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שתי אימהות זונות וילד אחד חי – שלוש חידות בסיפור משפט שלמ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ית מק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ט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2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5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פירוש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ומת אנך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שת</w:t>
      </w:r>
      <w:r>
        <w:rPr>
          <w:rFonts w:cs="Narkisim" w:ascii="Narkisim" w:hAnsi="Narkisim"/>
          <w:sz w:val="22"/>
          <w:szCs w:val="22"/>
          <w:rtl w:val="true"/>
        </w:rPr>
        <w:t>: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s://www.sefaria.org.il/I_Kings.3.23?lang=he&amp;p2=Chomat_Anakh_on_I_Kings.3.23.1&amp;lang2=he</w:t>
        </w:r>
      </w:hyperlink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ירושיו על 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ב–כ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פירוש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ר מעון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פטרת מק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פרים 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זנברג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פט שלמ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ניב המדרש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ט–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–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ט–נ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ה ליבוביץ וגילה ליבוביץ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פט שלמ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ית מק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42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244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 xml:space="preserve">Gary A. Rendsburg, “The Guilty Party in 1 Kings III 16-28”, </w:t>
      </w:r>
      <w:r>
        <w:rPr>
          <w:rFonts w:cs="Times New Roman" w:ascii="Times New Roman" w:hAnsi="Times New Roman"/>
          <w:i/>
          <w:iCs/>
          <w:sz w:val="22"/>
          <w:szCs w:val="22"/>
        </w:rPr>
        <w:t>Vetus Testamentum</w:t>
      </w:r>
      <w:r>
        <w:rPr>
          <w:rFonts w:cs="Times New Roman" w:ascii="Times New Roman" w:hAnsi="Times New Roman"/>
          <w:sz w:val="22"/>
          <w:szCs w:val="22"/>
        </w:rPr>
        <w:t xml:space="preserve"> 48 (1998), pp. 534</w:t>
      </w: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>541</w:t>
      </w:r>
      <w:r>
        <w:rPr>
          <w:rFonts w:cs="Times New Roman" w:ascii="Times New Roman" w:hAnsi="Times New Roman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יגדור הנמן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שפט שלמה ודין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וציא מחברו</w:t>
      </w:r>
      <w:r>
        <w:rPr>
          <w:rFonts w:cs="Narkisim" w:ascii="Narkisim" w:hAnsi="Narkisim"/>
          <w:sz w:val="22"/>
          <w:szCs w:val="22"/>
          <w:rtl w:val="true"/>
        </w:rPr>
        <w:t xml:space="preserve">'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גד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11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13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יהודה איזנברג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פט שלמ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עת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ימודי יהדות ורוח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ללא תאריך או מספרי עמודים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שת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s://www.daat.ac.il/daat/tanach/rishonim/mishpat-2.htm</w:t>
        </w:r>
      </w:hyperlink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הו נימני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פט שלמ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צד קבע שלמה מי היא האם האמתית</w:t>
      </w:r>
      <w:r>
        <w:rPr>
          <w:rFonts w:cs="Narkisim" w:ascii="Narkisim" w:hAnsi="Narkisim"/>
          <w:sz w:val="22"/>
          <w:szCs w:val="22"/>
          <w:rtl w:val="true"/>
        </w:rPr>
        <w:t xml:space="preserve">?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גד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נ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9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7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eir Sternberg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The Poetics of Biblical Narrative: Ideological Literature and the Drama of Reading </w:t>
      </w:r>
      <w:r>
        <w:rPr>
          <w:rFonts w:cs="Times New Roman" w:ascii="Times New Roman" w:hAnsi="Times New Roman"/>
          <w:sz w:val="22"/>
          <w:szCs w:val="22"/>
        </w:rPr>
        <w:t>(Bloomington, IN, 1987), p. 169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עזר חדד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פט שלמ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גד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ז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01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11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יהושע 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וזנברג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המשפט לאלוהים הוא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פט שלמה – רשומון מקראי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י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שת</w:t>
      </w:r>
      <w:r>
        <w:rPr>
          <w:rFonts w:cs="Narkisim" w:ascii="Narkisim" w:hAnsi="Narkisim"/>
          <w:sz w:val="22"/>
          <w:szCs w:val="22"/>
          <w:rtl w:val="true"/>
        </w:rPr>
        <w:t>: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</w:t>
      </w:r>
      <w:r>
        <w:rPr>
          <w:rFonts w:eastAsia="Narkisim" w:cs="Narkisim" w:ascii="Narkisim" w:hAnsi="Narkisim"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s://www.daat.ac.il/daat/ktav_et/maamar.asp?ktavet=2&amp;id=1694</w:t>
        </w:r>
      </w:hyperlink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פי שהעירו כבר חי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ב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עון סופ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יבוביץ וליבובי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יזנברג ונימנ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לעיל הערות </w:t>
      </w:r>
      <w:r>
        <w:rPr>
          <w:rFonts w:cs="Narkisim" w:ascii="Narkisim" w:hAnsi="Narkisim"/>
          <w:sz w:val="22"/>
          <w:szCs w:val="22"/>
        </w:rPr>
        <w:t>10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3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1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גום יהודי של המקרא ליוונית מהמאות האחרונות לפני ספירת הנוצר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לה העיקריים שבה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וב כתבי היד של תרגום השבע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ב המילי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זֹאת אֹמֶרֶת לֹא כִי בְּנֵךְ הַמֵּת וּבְנִי הֶחָי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שמט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ג המילי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ְּנִי הַחַי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קודמות למילי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ְּנֵךְ הַמֵּת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ני חצאי הפסוק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יבוד של תרגום השבעים המקושר 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קספלה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ה ר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שונית של המקרא מאת אב הכנסייה אוריגנס במאה 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ספירה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כן בוולגט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גום של המקרא ללטינית מאת אב הכנסייה הירונימוס בסוף המאה 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ספירה</w:t>
      </w:r>
      <w:r>
        <w:rPr>
          <w:rFonts w:cs="Narkisim" w:ascii="Narkisim" w:hAnsi="Narkisim"/>
          <w:sz w:val="22"/>
          <w:szCs w:val="22"/>
          <w:rtl w:val="true"/>
        </w:rPr>
        <w:t>)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היגדים ב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ב הפוכ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שה 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ונ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ֹא כִי בְּנֵךְ הַמֵּת וּבְנִי הֶחָ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ישה 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שיבה כנגד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ֹא כִי בְּנִי הַחַי וּבְנֵךְ הַמֵּת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Calibri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FrankRueh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archive.org/details/deutscherundsch130stutuoft/page/212" TargetMode="External"/><Relationship Id="rId2" Type="http://schemas.openxmlformats.org/officeDocument/2006/relationships/hyperlink" Target="https://www.sefaria.org.il/Teshuvot_HaRadbaz_Volume_3.1059" TargetMode="External"/><Relationship Id="rId3" Type="http://schemas.openxmlformats.org/officeDocument/2006/relationships/hyperlink" Target="https://www.sefaria.org.il/I_Kings.3.23?lang=he&amp;p2=Chomat_Anakh_on_I_Kings.3.23.1&amp;lang2=he" TargetMode="External"/><Relationship Id="rId4" Type="http://schemas.openxmlformats.org/officeDocument/2006/relationships/hyperlink" Target="https://www.daat.ac.il/daat/tanach/rishonim/mishpat-2.htm" TargetMode="External"/><Relationship Id="rId5" Type="http://schemas.openxmlformats.org/officeDocument/2006/relationships/hyperlink" Target="https://www.daat.ac.il/daat/ktav_et/maamar.asp?ktavet=2&amp;id=169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43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11-29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