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מקץ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9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2595" w:right="0" w:hanging="0"/>
        <w:jc w:val="both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 xml:space="preserve">מֵעֵבֶר לפתרון החלומות המוּכָּר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עקב אלטמן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lang w:bidi="he-IL"/>
        </w:rPr>
      </w:r>
    </w:p>
    <w:p>
      <w:pPr>
        <w:sectPr>
          <w:type w:val="continuous"/>
          <w:pgSz w:w="11906" w:h="16838"/>
          <w:pgMar w:left="1304" w:right="1304" w:gutter="0" w:header="709" w:top="1531" w:footer="34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לום האלומות שיוסף מספר לאח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מוהו חלום השמש והירח ואחד עשר הכוכב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ליטים את כניעתם של הרבים החזקים לכא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 מול היחיד החלש לכא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ומה ל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חלומות פר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רות הדקות והכחושות בולעות את הפרות המלאות והבריא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גוד למצופ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ק שבחלום יוסף היתרון הוא כמו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חלום פרעה מדובר ביתרון איכו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יים דמיון בין חלומות יוסף לחלומות פר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567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ִנֵ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נַחְנ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אַלְּמ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לֻמִּ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תוֹך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שָּׂדֶ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ִנֵ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ָמ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לֻמָּת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גַ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ִצָּב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ִנֵ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ְסֻבֶּינ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לֻמֹּתֵיכ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תִּשְׁתַּחֲוֶין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ַאֲלֻמָּתִ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ֹּאמְר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חָ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ֲמָלֹך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ִּמְלֹך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ָלֵינ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ִ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ָשׁוֹ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ִּמְשֹׁ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ָּנוּ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וֹסִפ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ֹ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ְׂנ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ֹת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ֲלֹמֹתָ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עַ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ְּבָרָ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ַּחֲלֹ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ֹ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ֲלוֹ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חֵ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ְסַפֵּ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ֹת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אֶחָ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ֹּאמֶ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ִנֵ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ָלַמְת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ֲלוֹ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ֹ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ִנֵ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שֶּׁמֶשׁ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ַיָּרֵח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ַחַ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ָשָׂ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וֹכָב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שְׁתַּחֲו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ִ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ִנֵ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יְאֹ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ֹל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ֶׁבַ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ָּר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ְפ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ַרְאֶ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בְרִיא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ָּשָׂ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תִּרְעֶינ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ָּאָחוּ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ִנֵ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ֶׁבַ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ָּר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חֵר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ֹל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חֲרֵיהֶ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יְאֹ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ָע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ַרְאֶ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דַקּ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ָּשָׂ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תַּעֲמֹדְנ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ֵצ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פָּר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ְׂפַ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יְאֹ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תֹּאכַלְנ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פָּר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ָע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מַּרְאֶ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דַקֹּ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בָּשָׂ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ֵ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ֶׁבַ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פָּר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ְפ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מַּרְאֶ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ַבְּרִיא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ִּיקַץ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ַּרְעֹ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ִּישָׁ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ַּחֲלֹ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ֵׁנִי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ִנֵ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ֶׁבַ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ִׁבֳּל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ֹל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קָנֶ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חָ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רִיא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טֹבוֹ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ִנֵ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ֶׁבַ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ִׁבֳּל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ַּקּ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שְׁדוּפ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ָד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ֹמְח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חֲרֵיהֶ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תִּבְלַעְנ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שִּׁבֳּל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דַּקּ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ֵ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ֶׁבַ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שִּׁבֳּל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בְּרִיא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ַמְּלֵא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ִּיקַץ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ַּרְעֹ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ִנֵ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ֲלוֹ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ראה שהדמיון הצורני בין החלומות שחלם יוסף לבין חלומות פרעה שפתר י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ו מקר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בראשית רב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שב פ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ת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נה אנחנו מאלמים אלו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י 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תידים אתם לעשות אלילים אלמים לפני עגליו של ירבעם ולא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ה אלהיך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מצא לפי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וסף מאשימם בהטיה לעבודה ז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מוסיף ומביא את דיבתם רעה לפני יע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מדרש בבראשית רב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שב 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אר 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יר אומר חשודין בניך על אבר מן הח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ודה אומר מזלזלין בבני השפחות וקורין להם עב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עון אומר תולין הן את עיניהם בבנות האר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ס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יפר כל זאת לאביו לא כדי להסב אליו את כל אהב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כדי להדריכם לדרך הטו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טעמ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סף סבר שמעשיהם קרובים לדרכי האומ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פיכך הם בלתי ראויים לתפקיד שנועד לשבטי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עצמו ראה יוסף כממשיך הראוי של יעקב אב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ת אחיו תפס כפסולת הנוש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עשו וכישמעאל שנדחו מחוץ למשפח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בחלומות פרעה נרמז המרחב הַרגיש שבין ישראל לע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ראה שמלבד פשר החלום שחשף יוסף בפני </w:t>
      </w:r>
    </w:p>
    <w:p>
      <w:pPr>
        <w:pStyle w:val="Normal"/>
        <w:bidi w:val="1"/>
        <w:spacing w:lineRule="auto" w:line="360"/>
        <w:ind w:left="227" w:right="0" w:hanging="227"/>
        <w:jc w:val="both"/>
        <w:rPr>
          <w:rFonts w:ascii="Narkisim" w:hAnsi="Narkisim" w:cs="Narkisim"/>
          <w:b/>
          <w:b/>
          <w:sz w:val="22"/>
          <w:szCs w:val="22"/>
          <w:lang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227" w:right="0" w:hanging="227"/>
        <w:jc w:val="both"/>
        <w:rPr>
          <w:rFonts w:ascii="Narkisim" w:hAnsi="Narkisim" w:cs="Narkisim"/>
          <w:b/>
          <w:b/>
          <w:sz w:val="22"/>
          <w:szCs w:val="22"/>
          <w:lang w:val="he-IL" w:eastAsia="en-US"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93495</wp:posOffset>
                </wp:positionH>
                <wp:positionV relativeFrom="paragraph">
                  <wp:posOffset>111125</wp:posOffset>
                </wp:positionV>
                <wp:extent cx="2428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85pt;margin-top:8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*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ר יעקב אלטמן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פסיכותרפיסט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עוסק במחשבת ישראל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עה בעניין שנות הרעב והשוב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מון בחלום זה גם מסר עבור יוסף לפתרון אתגרים שיוצבו בפניו ובפני עם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גרים רוחניים וגם קשיים גשמיים כרע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חמה ומח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ּרות והשיבולים השמנות אֵלו המִ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שיבולים והפרות הדקות והרעות אלו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פי שחלום יוסף לאחיו חזה בכללו עתידות בענייני החומר והרוח כאח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לומות הולמות יותר לרמוז לח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רמי השמים מסמלות את הצד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 בא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חלום פרעה נוגע בשני המישורים הל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יבולים קרובות לעניין הח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פרות רומזות בעיקר לחטא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בעיקר לחטא של עגלי ירבעם ולהיבטים תיאולוגיים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פּרות השמנ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סמלות את האלילות הנוהגת ב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ים מעָם ישראל נסחפו לעבודה זו מכורח שעבודם ל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רק שבט אחד משבט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ט ל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עבד עבודה ז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ּרה המצרית בריאה ושלטת בכיפ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רה היהוד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ומרת על ייחודה אך בצמצ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קול דממ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ק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הלך האירועים של מכות 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שמע אט אט ברמה שם שמ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צַּדִּי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אֲנ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עַמ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רְשָׁע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 כי ראתה שפחה על הים מה שלא ראה יחזקאל הנב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מ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כלו הפרות הרזות את השמ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 ת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עד מהרה נתגלה שהפרות הרזות נותרו במראיהן העל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חלוף הזמן פקפקו אנשים מישראל בציות 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כתוב בסיפור לקיטת ה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ֹאמֶ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ל מֹשֶׁה עַד אָנָה מֵאַנְתֶּם לִשְׁמֹר מִצְוֹתַי וְתוֹרֹתָ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ושה חודשים אחר יציאתם ממצרים אירע חטא העג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חרי כשנה אירע חטא המרגלים ונגזרות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ָם ישראל שקידש שם שמיים ופרסמוֹ לעיני הגו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ך עתה למתלונן סדר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רב עם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מנם אכלנו את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ה האליל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יצחנו לעת קצ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לאמיתו של דבר הפסדנו בהיותנו מכעיסים את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נו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רזים כמקו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שוב לעניין זה בהמש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</w:t>
      </w: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ה מסמלות השיבו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אשית סיפקו המצרים למשפחת יעקב מזון ופרנסה בשפע בשנות הרעב ושנים מרובות לאחר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לפיכך המצרים מסומלי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שיבּולים המלא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ן עלו ראשו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עקב ומשפחתו הם השיבולי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דק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פני שהתאזרחותם במצרים על בסיס קיום משותף הפכה לשעבוד טוטאלי ואכזרי שלהם ביד מארח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הי מהפּ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יבולים הדקות בלעו את הבריא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שר המכות מיד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געו קשות במצרַ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פש וברכוש וברוח הלאומ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יא התמוטטה כלכלית בפני בני ישראל שיצאו ברכוש גדו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לם להפתע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ו השיבולים והצטמק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 ישראל פנו למ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תלוננו על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שה עבדו בטרוניה שאין 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צ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ו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גים ואבטיח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ם מבקשים לשוב מצרימ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ַרְאֵיהֶן רַע כַּאֲשֶׁר בַּתְּחִלּ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וב חוזר הדפו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ה היהוד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זמן קצר נצחתּ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במהרה התהפכו היוצ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עצם הפסד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 הלקח העולה מהמחזה הפרדוכסלי בחלומות פר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חלום השיבולים מלמדֵנו שהצלחות מעמדיות וכלכליות של בני ישראל במצרים וביתר הגלויות עד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מינו אלה ממ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ן מרכיב עולה ויורד בהיסטוריה היהוד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נן ממהותו של הייעוד היהוד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ו מרכיב בעל משמעות אך לא מרכיב בסיסי שאי אפשר בלעד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 רב אחא בשעה שהצדיק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קשים לישב בשלוה בעולם ה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טן בא ומקטר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דיין שהוא מתוקן להם לע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 אלא שהם מבקשים לישב בשלוה בעולם ה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!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אשית ר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שב פ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שר שמְנענו הבורא מהצלחה חומרית ארוכת י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פני הכתוב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ִּשְׁמַ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ְשֻׁרוּן וַיִּבְעָ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ִטֹּשׁ 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ֹהַּ עָשָׂהוּ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לום הפּרות נועד להעירנו מתרדמת שביעות הרצון הערכית הזחוח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שבע הפרות השמנות בלע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ך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נותרנו רז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מובן זה שישראל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עולם נתבע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נ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ַק אֶתְכֶם יָדַעְתִּי מִכֹּל מִשְׁפְּחוֹת הָאֲדָמָה עַל כֵּן אֶפְקֹד עֲלֵיכֶם אֵת כָּל עֲוֹנֹתֵיכ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רי ימי עם ישראל הפרושֹים על פני הת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למודים והמדרש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ם מסע מפרך אל פסגה רוחנ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הוא מלוּוה בנפילות על תוצאותיהן המשופעות בסב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קופה השחורה משחור באירופ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ור הקו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טרפת לגורל היהוד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וד משמעות וייעוד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י עוטף אותה בטלית שכולה תכלת הש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דנו שרויים עתה בעיצומם של ימי משבר ולידה מח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ז שמיני עצרת תשפ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ם 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ביעה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ת הנצחית משפיעה עוצמה ועונג רוחני לעוסקים בתורה ומצוות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טעם חיים שאין על עפר משָ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סיכ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צל הרהוריו לפּשר חלומות פר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ומע גם את דבר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 הנשלח אליו ואל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הוא חבוי באריזת החלום הפרעו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מ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ֵרים יהיו בני משפחתך במצרים ובשאר ארצ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צד הכנתם והשתדלותם בעניין הרכוש והפרנס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יהם לבנות תשתית רוחנ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היות מוכנים לימי סער וסופ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נסיגה חומרית מח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תגרים וניסיונות חדשים לבקרים אם יעמדו בדרישות התורה והמוס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יד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כך עשה יעקב ששלח את יהוד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תקן לו בית תלמוד שמשם תצא הור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ל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קבות המד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שֹביעם בשנות הרעב הרוחני הצפ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גדולה והתפא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נוחה והנחלה לעם ישראל תתגשמנה רק לעתיד לב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ד א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יצחונה של האידיאה היהודית מתגלם בקבלת הדין ובשמחה בחלק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מי חייה יהיו זרועים תהפוכות חומריות ומכשולים ופיתויים לסור מדרך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היא דרכה של שליח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כן רזים א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רזים וקיי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לו השיבולים המלאות והפּרות הבריאות נעלמו להן כלי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ן במשל הן בנמש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רי האומות דהיום אינם המשך תרבותי רציף לאומות הקדומ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ן להן זכר ממש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בחלומות שר המשקים ושר האופים חבוי רמז והדרכה לי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שר לעתידות עם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ין כאן המקום להאריך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ל כך הארכתי בספר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נפי רו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אמר </w:t>
      </w:r>
      <w:r>
        <w:rPr>
          <w:rFonts w:cs="Narkisim" w:ascii="Narkisim" w:hAnsi="Narkisim"/>
          <w:b/>
          <w:sz w:val="25"/>
          <w:szCs w:val="25"/>
          <w:lang w:bidi="he-IL"/>
        </w:rPr>
        <w:t>2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רשת מק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 מי שיאמר שמהלכו של מאמר זה אינו יוצא מכלל דברי דרשנות נא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David"/>
          <w:sz w:val="25"/>
          <w:szCs w:val="25"/>
          <w:rtl w:val="true"/>
        </w:rPr>
        <w:t xml:space="preserve">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חר שצריך לנבור ולחטט כדי לחשפ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לם מרובים הם העניינים בתורתנו ובספרי הקודש שעטופים בעמימ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זמינה ערנות מיוחדת מצד הלומ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זקק המעיין והכותב 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פי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כת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ִ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ְּבַקְשֶׁנָ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ַכָּסֶ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כַמַּטְמוֹנ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ַּחְפְּשֶׂנָּ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ָּבִ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רְאַ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דַעַ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ִּמְצָ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99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קץ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Aptos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Calibri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Times New Roman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Narkisim"/>
      <w:color w:val="FFFFFF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Calibri" w:cs="FrankRueh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eastAsia="Calibri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Times New Roman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Calibri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eastAsia="Calibri" w:cs="Narkisim"/>
      <w:color w:val="FFFFFF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Calibri" w:cs="Narkisim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2:22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12-08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