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משפט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וְאֵלֶּה הַמִּשְׁפָּטִים אֲשֶׁר תָּשִׂים לִפְנֵיהֶם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 –</w:t>
      </w:r>
    </w:p>
    <w:p>
      <w:pPr>
        <w:pStyle w:val="Style63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הרהורים בעקבות מדרשי התנאים</w:t>
      </w:r>
    </w:p>
    <w:p>
      <w:pPr>
        <w:pStyle w:val="16"/>
        <w:spacing w:lineRule="auto" w:line="276" w:before="6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צחק ברנד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לת מעמדם ההלכתי של בתי המשפט במדינת ישראל טעונה ומורכב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יוחד עבור אלו הנמנים על הציונות הדת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ד א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דיד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מדינה ומוסדות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תוכם הרשות השופט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 בעלי ערך לאומי וד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ד אח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י המשפט במדינת ישראל דנים שלא לפי דין 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פיכך הם מתויגים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רכאות של גו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סור להתדיין לפנ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ברים שלהל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ציע הרהורים ראשוניים ביחס לשאלה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אמצעות עיון בכמה מדרשות התנא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ן נידון מעמדם של בתי דין הדנים שלא לפי דין 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]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לֶּה הַמִּשְׁפָּטִים אֲשֶׁר תָּשִׂים לִפְנֵי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רשות התנאים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לק מן הדרשות מוסב על פסוק הפתיחה של 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לֶּה הַמִּשְׁפָּטִים אֲשֶׁר תָּשִׂים לִפְנֵי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דרשן מנסה לזהות את הנמענ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יהם מופנ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מִּשְׁפָּט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א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פְנֵי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ו נמענים ידוע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זהותם מפורשת בכתובים קודם ל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אפשרות פרשנית אחת עלינו לחזור לאח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סופה של פרש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ֹאמֶר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מֹשֶׁה כֹּה תֹאמַר אֶל בְּנֵי יִשׂ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 תַעֲשׂוּן אִתִּי אֱלֹהֵי כֶסֶף וֵאלֹהֵי זָהָב לֹא תַעֲשׂוּ לָ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זְבַּח אֲדָמָה תַּעֲשֶׂה לִּי וְזָבַחְתָּ עָלָיו אֶת עֹלֹתֶיךָ וְאֶת שְׁלָמֶי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ִם מִזְבַּח אֲבָנִים תַּעֲשֶׂה לִּי לֹא תִבְנֶה אֶתְהֶן גָּזִ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ֹא תַעֲלֶה בְמַעֲלֹת עַל מִזְבְּחִי אֲשֶׁר לֹא תִגָּלֶה עֶרְוָתְךָ עָל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סור עבודה זרה ומצוות המזבח מופ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בני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ם כך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לֶּה הַמִּשְׁפָּטִים אֲשֶׁר תָּשִׂים לִפְנֵי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 בני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מציע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ורא ברצף את מצוות המזבח ואת המשפטים שבעקבות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מה נסמכה פרשת דינין לפרשת מזב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ומר לך שתשים סנהדרין אצל המקד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זב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אן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סיק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משך דבר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פניהם 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 בני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לפני גו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ימת גם אפשרות פרשנית אח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פיה ראשה של 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רוך בסופ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ל מֹשֶׁה אָמַר עֲלֵה אֶ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תָּה וְאַהֲרֹן נָדָב וַאֲבִיהוּא וְשִׁבְעִים מִזִּקְנֵי יִשְׂרָאֵל וְהִשְׁתַּחֲוִיתֶם מֵרָחֹ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נִגַּשׁ מֹשֶׁה לְבַדּוֹ אֶ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ֵם לֹא יִגָּשׁו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ָעָם לֹא יַעֲלוּ עִמּ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ָבֹא מֹשֶׁה וַיְסַפֵּר לָעָם אֵת כָּל דִּבְרֵ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ת כָּל הַמִּשְׁפָּט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ב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המשפט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מש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ַפֵּר ל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 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ב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ם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יווי על המשפטים בא קודם ל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קבות הפנייה לאה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 ובניו ושבעים הזק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לֵה אֶ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מנת שימסור לך את המשפטים הא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לאחר שנמסר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ָבֹא מֹשֶׁה וַיְסַפֵּר לָעָם אֵת כָּל דִּבְרֵ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ת כָּל הַמִּשְׁפָּט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ור מע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לֶּה הַמִּשְׁפָּטִים אֲשֶׁר תָּשִׂים לִפְנֵי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 אה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 והנלווים א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תי הקריאות המוצעות לע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גזרות שתי דרשות המגדירות מיהם הדיינים שלפניהם יש לשים את המשפט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ה רבי טרפון 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מקום שאתה מוצא אגוריאות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ל עובדי כוכ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 שדיניהם כדיני ישראל אי אתה רשאי להיזק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לֶּה הַמִּשְׁפָּטִים אֲשֶׁר תָּשִׂים לִפְנֵי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Arial" w:ascii="Arial" w:hAnsi="Arial"/>
          <w:sz w:val="26"/>
          <w:szCs w:val="26"/>
          <w:rtl w:val="true"/>
          <w:lang w:bidi="he-IL"/>
        </w:rPr>
        <w:t>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הם ולא לפני עובדי כוכ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 אח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bookmarkStart w:id="0" w:name="_Hlk90028833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הם ולא לפני הדיוטות</w:t>
      </w:r>
      <w:bookmarkEnd w:id="0"/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דרשה הראשונ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ו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רוח הקריאה הראשונ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הם – לפני בני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משפטים נמסרו רק לדייני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בדיל מדיי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גו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רשה השנ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פ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הקריאה השניי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הם – לפני אהרן והנלווים א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בעת שרק מומחים כשירים לד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בדיל מהדיוט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הם – ולא לפני גויים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יסור החל על בע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ן לפנות לדיי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גויים ניתנו במדרשי ההלכה שתי הנמק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נמקה אחת היא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דת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contextualSpacing/>
        <w:jc w:val="both"/>
        <w:rPr>
          <w:rFonts w:ascii="Narkisim" w:hAnsi="Narkisim" w:eastAsia="Times New Roman" w:cs="Narkisim"/>
          <w:sz w:val="26"/>
          <w:szCs w:val="26"/>
          <w:lang w:bidi="he-IL"/>
        </w:rPr>
      </w:pP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שלא ניתנו הדינין אלא לישראל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וללמדך שכל ההולך לדין אצל אומות העולם כאילו עובד עבודה זרה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ולא עוד אלא שכל </w:t>
      </w:r>
      <w:bookmarkStart w:id="1" w:name="_Hlk90031615"/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המניח דיני ישראל והולך לפני אומות העולם כפר בהקדוש ברוך הוא תחלה</w:t>
      </w:r>
      <w:bookmarkEnd w:id="1"/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eastAsia="Times New Roman"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8"/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שיית המשפט היא אקט ד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שְׁפּ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ֵ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 ראוי 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דו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פני דייני ישראל ולפי דין 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נייה לדיי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גויים היא הפניית עורף 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ולמשפ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ר בהקדוש ברוך הוא תחילה ואחרי כן כפר ב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יש בה משום הזדהות עם אלוהיהם ועם משפטם של דייני אומות העול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ילו עובד עבודה ז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)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נמקה אחרת היא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אומ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ל עם שיטת משפט המתאימה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שפטם של ישראל הוא משפט ה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כך לא ראוי שבן ישראל הנזקק לדין יפנה למשפט ז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0"/>
        <w:ind w:left="567" w:right="0" w:hanging="0"/>
        <w:contextualSpacing/>
        <w:jc w:val="both"/>
        <w:rPr>
          <w:rFonts w:ascii="Narkisim" w:hAnsi="Narkisim" w:eastAsia="Times New Roman" w:cs="Narkisim"/>
          <w:sz w:val="26"/>
          <w:szCs w:val="26"/>
          <w:lang w:bidi="he-IL"/>
        </w:rPr>
      </w:pP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משל למה הדבר דומה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לחולה שנכנס הרופא לבקרו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אמר לבני ביתו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האכילוהו והשקוהו כל מה שרוצה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אל תמנעו ממנו כלום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נכנס אל אחר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אמר להן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אל יאכל פלוני ואל ישתה דבר פלוני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אמרו לו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מפני מה לזה אמרת לאכול כל מה שהוא רוצה ולזה אתה אומר אל יאכל דבר פלוני ואל ישתה דבר פלוני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אמר להן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הראשון אינו של חיים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לפי כך אמרתי על תמנעו ממנו כלום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בין אכל בין לא אכל 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-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ימות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אבל זה של חיים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לפי כך לא יאכל דבר פלוני ולא ישתה דבר פלוני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וכן </w:t>
      </w:r>
      <w:bookmarkStart w:id="2" w:name="_Hlk90031710"/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חקות הגוים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אינן של חיים </w:t>
      </w:r>
      <w:bookmarkEnd w:id="2"/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אבל ישראל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 נתן להם חקים ומשפטים ומצות טובים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eastAsia="Times New Roman"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2"/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0"/>
        <w:ind w:left="567" w:right="0" w:hanging="0"/>
        <w:contextualSpacing/>
        <w:jc w:val="both"/>
        <w:rPr>
          <w:rFonts w:ascii="Narkisim" w:hAnsi="Narkisim" w:eastAsia="Times New Roman" w:cs="Narkisim"/>
          <w:sz w:val="12"/>
          <w:szCs w:val="12"/>
          <w:lang w:bidi="he-IL"/>
        </w:rPr>
      </w:pPr>
      <w:r>
        <w:rPr>
          <w:rFonts w:eastAsia="Times New Roman"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ascii="Narkisim" w:hAnsi="Narkisim" w:eastAsia="Times New Roman" w:cs="Narkisim"/>
          <w:sz w:val="26"/>
          <w:szCs w:val="26"/>
          <w:lang w:bidi="he-IL"/>
        </w:rPr>
      </w:pP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>[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ג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לפניהם 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-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ולא לפני הדיוטות</w:t>
      </w:r>
    </w:p>
    <w:p>
      <w:pPr>
        <w:pStyle w:val="Normal"/>
        <w:bidi w:val="1"/>
        <w:spacing w:lineRule="auto" w:line="276" w:before="0" w:after="120"/>
        <w:ind w:left="0" w:right="0" w:hanging="0"/>
        <w:contextualSpacing/>
        <w:jc w:val="both"/>
        <w:rPr>
          <w:rFonts w:ascii="Narkisim" w:hAnsi="Narkisim" w:eastAsia="Times New Roman" w:cs="Narkisim"/>
          <w:sz w:val="26"/>
          <w:szCs w:val="26"/>
          <w:lang w:bidi="he-IL"/>
        </w:rPr>
      </w:pP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החובה לפנות לערכאות שדייניהם מומחים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יסודה בתפיסת המקצועיות והמומחיות של המשפט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לפי תפיסה זו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משפט הוא מקצוע שנוצר ומתפתח בידי אלו המוסמכים ומומחים לכך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כך גם תפסו חכמים את משפט התורה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ולכן הגבילו את העיסוק בו לבעלי מומחיות בלבד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כך דורש ר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שמעון בעקבות רבי טרפון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contextualSpacing/>
        <w:jc w:val="both"/>
        <w:rPr>
          <w:rFonts w:ascii="Narkisim" w:hAnsi="Narkisim" w:eastAsia="Times New Roman" w:cs="Narkisim"/>
          <w:sz w:val="26"/>
          <w:szCs w:val="26"/>
          <w:lang w:bidi="he-IL"/>
        </w:rPr>
      </w:pP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דתני ר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שמעון בן יוחי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ֵלֶּה הַמִּשְׁפָּטִים אֲשֶׁר תָּשִׂים לִפְנֵיהֶם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eastAsia="Times New Roman" w:cs="Arial" w:ascii="Arial" w:hAnsi="Arial"/>
          <w:sz w:val="26"/>
          <w:szCs w:val="26"/>
          <w:rtl w:val="true"/>
          <w:lang w:bidi="he-IL"/>
        </w:rPr>
        <w:t>―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מה הסימה 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>[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אוצר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הזאת אינה נגלית לכל ברייה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כך אין לך רשות לשקע את עצמך בדברי תורה אלא </w:t>
      </w:r>
      <w:r>
        <w:rPr>
          <w:rFonts w:ascii="Narkisim" w:hAnsi="Narkisim" w:eastAsia="Times New Roman" w:cs="Narkisim"/>
          <w:b/>
          <w:b/>
          <w:bCs/>
          <w:sz w:val="26"/>
          <w:sz w:val="26"/>
          <w:szCs w:val="26"/>
          <w:rtl w:val="true"/>
          <w:lang w:bidi="he-IL"/>
        </w:rPr>
        <w:t>לפני בני אדם כשירין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eastAsia="Times New Roman"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3"/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contextualSpacing/>
        <w:jc w:val="both"/>
        <w:rPr>
          <w:rFonts w:ascii="Narkisim" w:hAnsi="Narkisim" w:eastAsia="Times New Roman" w:cs="Narkisim"/>
          <w:sz w:val="26"/>
          <w:szCs w:val="26"/>
          <w:lang w:bidi="he-IL"/>
        </w:rPr>
      </w:pP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באופן דומה הציעו בבית מדרשו של רבי שמעון בר יוחאי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contextualSpacing/>
        <w:jc w:val="both"/>
        <w:rPr>
          <w:rFonts w:ascii="Narkisim" w:hAnsi="Narkisim" w:eastAsia="Times New Roman" w:cs="Narkisim"/>
          <w:sz w:val="26"/>
          <w:szCs w:val="26"/>
          <w:lang w:bidi="he-IL"/>
        </w:rPr>
      </w:pP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אשר תשים לפניהם – </w:t>
      </w:r>
      <w:r>
        <w:rPr>
          <w:rFonts w:eastAsia="Times New Roman" w:cs="Narkisim" w:ascii="Narkisim" w:hAnsi="Narkisim"/>
          <w:b/>
          <w:bCs/>
          <w:sz w:val="26"/>
          <w:szCs w:val="26"/>
          <w:rtl w:val="true"/>
          <w:lang w:bidi="he-IL"/>
        </w:rPr>
        <w:t>'</w:t>
      </w:r>
      <w:r>
        <w:rPr>
          <w:rFonts w:ascii="Narkisim" w:hAnsi="Narkisim" w:eastAsia="Times New Roman" w:cs="Narkisim"/>
          <w:b/>
          <w:b/>
          <w:bCs/>
          <w:sz w:val="26"/>
          <w:sz w:val="26"/>
          <w:szCs w:val="26"/>
          <w:rtl w:val="true"/>
          <w:lang w:bidi="he-IL"/>
        </w:rPr>
        <w:t>לפני בני ישראל</w:t>
      </w:r>
      <w:r>
        <w:rPr>
          <w:rFonts w:eastAsia="Times New Roman" w:cs="Narkisim" w:ascii="Narkisim" w:hAnsi="Narkisim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b/>
          <w:b/>
          <w:bCs/>
          <w:sz w:val="26"/>
          <w:sz w:val="26"/>
          <w:szCs w:val="26"/>
          <w:rtl w:val="true"/>
          <w:lang w:bidi="he-IL"/>
        </w:rPr>
        <w:t>לא נאמר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 כן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 xml:space="preserve">אלא 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לפניהם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' -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לפנים שבהם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eastAsia="Times New Roman" w:cs="Narkisim"/>
          <w:sz w:val="26"/>
          <w:sz w:val="26"/>
          <w:szCs w:val="26"/>
          <w:rtl w:val="true"/>
          <w:lang w:bidi="he-IL"/>
        </w:rPr>
        <w:t>מלמד שאין שונין בדיני ממונות לעם הארץ</w:t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eastAsia="Times New Roman"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4"/>
      </w:r>
      <w:r>
        <w:rPr>
          <w:rFonts w:eastAsia="Times New Roman"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דרשה מבוססת על פירושה של המיל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פְנֵי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מושא עקיף ולא כמילת יחס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שפטים יינתנ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ם שב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וא הם תלמידי החכמים המומח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בדיל מעמי הארצ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]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הורים בעקבות הדרשות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יח ההלכתי מקובל להשליך את האיסור להתדיין לפני גויים או לפני הדיוטות על בתי המשפט של מדינת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אמנם שומר אמונים שפונה לסעד משפטי בבית משפט במדינתנו הו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ניח דיני ישראל והולך לפני אומות העול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תוך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ר בהקדוש ברוך הוא ת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כי חוקי מדינת ישראל ה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חקות הגו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[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]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ן של ח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ם התדיינות בבתי המשפט של המד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ן להם כל יומרה לדון לפי דין 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 מסירת דברי תורה לפני בני אדם שאינם כש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שיש בה שיתוף של עמי ארצות בדיני ממו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לות אלו הן קריאה לחשיבה מחדש על מעמדם ההלכתי של בתי המשפט במדינת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מיוחד לנוכח העובדה שרבים וטובים מן הנאמנים להלכה פו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א היסו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תי משפט 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ראוי שיוסר המכשו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פנ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שפטים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06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4"/>
          <w:sz w:val="24"/>
          <w:szCs w:val="24"/>
          <w:shd w:fill="FFFFFF" w:val="clear"/>
          <w:rtl w:val="true"/>
          <w:lang w:bidi="he-IL"/>
        </w:rPr>
        <w:t>ה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פרופ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יצחק ברנד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הפקולטה למשפטים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וניברסיטת בר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-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ולק על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עוד כתי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 '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בא משה ויספר לעם את כל דברי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ת כל המשפטים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ם המשפטים האלה הכתובים למע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אמר בה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אֵלֶּה הַמִּשְׁפָּטִים אֲשֶׁר תָּשִׂים לִפְנֵיהֶם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יננו נכון שיהיה על המשפטים שנצטוו בני נח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צעתו של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ם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דרשו עו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לפניהם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לא לפני הדיוט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פני שכתב במשפטי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ה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גּ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ֲדֹנָיו אֶ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ִ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ַד הָ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ֹהִים יָבֹא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דּ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ַ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שׁ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ֵיהֶ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)..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ה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דיינין המומחין הסמוכ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ד משה רבינו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מינכן </w:t>
      </w:r>
      <w:r>
        <w:rPr>
          <w:rFonts w:cs="Narkisim" w:ascii="Narkisim" w:hAnsi="Narkisim"/>
          <w:sz w:val="22"/>
          <w:szCs w:val="22"/>
        </w:rPr>
        <w:t>95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רכאו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או 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ובר ברשות השופט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. Sperber, </w:t>
      </w:r>
      <w:r>
        <w:rPr>
          <w:rFonts w:cs="Times New Roman" w:ascii="Times New Roman" w:hAnsi="Times New Roman"/>
          <w:i/>
          <w:iCs/>
          <w:sz w:val="21"/>
          <w:szCs w:val="21"/>
        </w:rPr>
        <w:t>A Dictionary of Greek and Latin Legal Terms in Rabbinic Literature</w:t>
      </w:r>
      <w:r>
        <w:rPr>
          <w:rFonts w:cs="Times New Roman" w:ascii="Times New Roman" w:hAnsi="Times New Roman"/>
          <w:sz w:val="21"/>
          <w:szCs w:val="21"/>
        </w:rPr>
        <w:t xml:space="preserve">, Ramat Gan </w:t>
      </w:r>
      <w:r>
        <w:rPr>
          <w:rFonts w:cs="Times New Roman" w:ascii="Times New Roman" w:hAnsi="Times New Roman"/>
        </w:rPr>
        <w:t>1984</w:t>
      </w:r>
      <w:r>
        <w:rPr>
          <w:rFonts w:cs="Times New Roman" w:ascii="Times New Roman" w:hAnsi="Times New Roman"/>
          <w:sz w:val="21"/>
          <w:szCs w:val="21"/>
        </w:rPr>
        <w:t xml:space="preserve">, p. </w:t>
      </w:r>
      <w:r>
        <w:rPr>
          <w:rFonts w:cs="Times New Roman" w:ascii="Times New Roman" w:hAnsi="Times New Roman"/>
        </w:rPr>
        <w:t>32-3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ותיקן </w:t>
      </w:r>
      <w:r>
        <w:rPr>
          <w:rFonts w:cs="Narkisim" w:ascii="Narkisim" w:hAnsi="Narkisim"/>
          <w:sz w:val="22"/>
          <w:szCs w:val="22"/>
        </w:rPr>
        <w:t>13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תיקן </w:t>
      </w:r>
      <w:r>
        <w:rPr>
          <w:rFonts w:cs="Narkisim" w:ascii="Narkisim" w:hAnsi="Narkisim"/>
          <w:sz w:val="22"/>
          <w:szCs w:val="22"/>
        </w:rPr>
        <w:t>14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מינכן </w:t>
      </w:r>
      <w:r>
        <w:rPr>
          <w:rFonts w:cs="Narkisim" w:ascii="Narkisim" w:hAnsi="Narkisim"/>
          <w:sz w:val="22"/>
          <w:szCs w:val="22"/>
        </w:rPr>
        <w:t>95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גו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מינכן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חס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טין פח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תנא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כילתא דרבי ישמע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א דשי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רביץ</w:t>
      </w:r>
      <w:r>
        <w:rPr>
          <w:rFonts w:cs="Narkisim" w:ascii="Narkisim" w:hAnsi="Narkisim"/>
          <w:position w:val="2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0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ד כי המשפט ל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ים הו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ן יהושפט אומר לדיינין שהשיב בערי יהוד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ֶ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ֶ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שּׁ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ְטִ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רְ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ָ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ֹא לְאָדָ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ִשְׁפּ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'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וד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רשות 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 אבן שוע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משפטים ושק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קראקא 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כ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מר מש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מִּשְׁפּ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ֵ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ִים 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צוה השם שלא נביא דינינו לפני הגוי</w:t>
      </w:r>
      <w:r>
        <w:rPr>
          <w:rFonts w:cs="Narkisim" w:ascii="Narkisim" w:hAnsi="Narkisim"/>
          <w:sz w:val="22"/>
          <w:szCs w:val="22"/>
          <w:rtl w:val="true"/>
        </w:rPr>
        <w:t>'[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הוא איסור גד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העושה זה נותן כבוד למשפט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אלו אין משפטינו ישרים ואין צורינו כצור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10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ו אגרת שאול הראשונה אל הקורינתיים 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1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ם מעז איש מכ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ש לו דבר נגד רעה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ביא את משפטו לפני הרשעים ולא לפני הקדושים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ם אינם יודעים שהקדושים ישפטו את העולם</w:t>
      </w:r>
      <w:r>
        <w:rPr>
          <w:rFonts w:cs="Narkisim" w:ascii="Narkisim" w:hAnsi="Narkisim"/>
          <w:sz w:val="22"/>
          <w:szCs w:val="22"/>
          <w:rtl w:val="true"/>
        </w:rPr>
        <w:t>?...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. </w:t>
      </w:r>
    </w:p>
  </w:footnote>
  <w:footnote w:id="11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18"/>
          <w:sz w:val="18"/>
          <w:szCs w:val="18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שה זו פיתחו במיוחד מלומדי האסכולה ההיסטוריציסטית הגרמנ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ידריך קרל פון סביני ופרידריך אוטו פון גירק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ישה ז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וענ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 שהמשפט אמור לשקף א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ח הע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12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תנא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או לעיל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ע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ה זרה ב 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לייד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4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  <w:lang w:bidi="he-IL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בי שמעון בר יוח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שטיי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מ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שמעו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שוב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דול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ילון בן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999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הערה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דושי הריט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מציעא ט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זו אינה צריכ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פנ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נה צריכה להכניס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פני גדולי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</w:p>
  </w:footnote>
  <w:footnote w:id="16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זון אי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שן המשפ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ת 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לפני הדיוטות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 ציץ אליעז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ימן פ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לפני גוי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3:35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1-09T15:42:00Z</dcterms:modified>
  <cp:revision>10</cp:revision>
  <dc:subject/>
  <dc:title/>
</cp:coreProperties>
</file>