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שפטים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ל טהרת הדיון המשפט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הראל גורדין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קראת סופו של מערך המשפטים ב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חילת פר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מוקדשים שני מקבצי פסוקים להדרכת הדיינים בעקרונות הצדק בהליך השיפוט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ורות הבאות אבקש לדון בפשט המקבץ הזה ובמשמעות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ֹא תִשָּׂא שֵׁמַע שָׁוְא אַל תָּשֶׁת יָדְךָ עִם רָשָׁע לִהְיֹת עֵד חָמָס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ֹא תִהְיֶה אַחֲרֵי רַבִּים לְרָעֹת וְלֹא תַעֲנֶה עַל רִב לִנְטֹת אַחֲרֵי רַבִּים לְהַטֹּ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ְדָל לֹא תֶהְדַּר בְּרִיב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רקע ההבנה כי כמו פסוקים 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 גם פסוק א עוסק בד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ראה לפרש כי הצלע הראשונה של הפסוק הראשון מכוונת לדיין ומורה ל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שָּׂא שֵׁמַע שָׁוְ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לא תסתמך על שמועה שאינה מבוססת </w:t>
      </w:r>
      <w:r>
        <w:rPr>
          <w:rFonts w:cs="Narkisim" w:ascii="Narkisim" w:hAnsi="Narkisim"/>
          <w:rtl w:val="true"/>
          <w:lang w:bidi="he-IL"/>
        </w:rPr>
        <w:t>('</w:t>
      </w:r>
      <w:r>
        <w:rPr>
          <w:rFonts w:ascii="Narkisim" w:hAnsi="Narkisim" w:cs="Narkisim"/>
          <w:rtl w:val="true"/>
          <w:lang w:bidi="he-IL"/>
        </w:rPr>
        <w:t>שמע שוא</w:t>
      </w:r>
      <w:r>
        <w:rPr>
          <w:rFonts w:cs="Narkisim" w:ascii="Narkisim" w:hAnsi="Narkisim"/>
          <w:rtl w:val="true"/>
          <w:lang w:bidi="he-IL"/>
        </w:rPr>
        <w:t xml:space="preserve">'). </w:t>
      </w:r>
      <w:r>
        <w:rPr>
          <w:rFonts w:ascii="Narkisim" w:hAnsi="Narkisim" w:cs="Narkisim"/>
          <w:rtl w:val="true"/>
          <w:lang w:bidi="he-IL"/>
        </w:rPr>
        <w:t>ב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ורחבה היריעה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זהרה למספר לשון הרע ולמקבל לשון</w:t>
      </w:r>
      <w:r>
        <w:rPr>
          <w:rFonts w:ascii="Narkisim" w:hAnsi="Narkisim" w:cs="Narkisim"/>
          <w:rtl w:val="true"/>
          <w:lang w:bidi="he-IL"/>
        </w:rPr>
        <w:t xml:space="preserve"> הרע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דברים לשון ה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הם אינם דיי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בבחינת שופטים לשלילה של נשוא הרכיל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צלע הב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ר אינה פונה לדיין אלא לע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מנם אבן עזרא הסביר כי מדובר בעד יחיד אשר בהצטרף אליו עד נוסף יקום דב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ַל תָּשֶׁת יָדְךָ עִם רָשָׁע לִהְיֹת עֵד חָמָס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חב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ע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ב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ד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כדי לענות על הקושי נבקש להרחיב מע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ורך בשני עדים להרשעה מתברר פעמיים בספר דבר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לראשונה בענישת עובד עבודה זרה לאח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רישה וחקיר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ט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פּ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שְׁ</w:t>
      </w:r>
      <w:r>
        <w:rPr>
          <w:rFonts w:ascii="Narkisim" w:hAnsi="Narkisim" w:cs="Narkisim"/>
          <w:rtl w:val="true"/>
          <w:lang w:bidi="he-IL"/>
        </w:rPr>
        <w:t>נַיִם</w:t>
      </w:r>
      <w:r>
        <w:rPr>
          <w:rFonts w:ascii="Narkisim" w:hAnsi="Narkisim" w:cs="Narkisim"/>
          <w:rtl w:val="true"/>
          <w:lang w:bidi="he-IL"/>
        </w:rPr>
        <w:t xml:space="preserve"> עֵדִים 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לֹ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עֵדִים י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מַ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מֵּ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לֹא י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מַת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פּ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עֵד אֶחָ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פעם נוספת בהקשר של עדים זוממ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ק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עֵד אֶחָד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לְ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ָוֺן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ַ</w:t>
      </w:r>
      <w:r>
        <w:rPr>
          <w:rFonts w:ascii="Narkisim" w:hAnsi="Narkisim" w:cs="Narkisim"/>
          <w:rtl w:val="true"/>
          <w:lang w:bidi="he-IL"/>
        </w:rPr>
        <w:t>טָּ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ֵטְא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יֶחֱטָא עַל</w:t>
      </w:r>
      <w:r>
        <w:rPr>
          <w:rFonts w:ascii="Narkisim" w:hAnsi="Narkisim" w:cs="Narkisim"/>
          <w:rtl w:val="true"/>
          <w:lang w:bidi="he-IL"/>
        </w:rPr>
        <w:t xml:space="preserve"> פּ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שׁ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עֵדִים 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פּ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לֹ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דִים</w:t>
      </w:r>
      <w:r>
        <w:rPr>
          <w:rFonts w:ascii="Narkisim" w:hAnsi="Narkisim" w:cs="Narkisim"/>
          <w:rtl w:val="true"/>
          <w:lang w:bidi="he-IL"/>
        </w:rPr>
        <w:t xml:space="preserve"> יָק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ָ</w:t>
      </w:r>
      <w:r>
        <w:rPr>
          <w:rFonts w:ascii="Narkisim" w:hAnsi="Narkisim" w:cs="Narkisim"/>
          <w:rtl w:val="true"/>
          <w:lang w:bidi="he-IL"/>
        </w:rPr>
        <w:t>ב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שבמקרה זה נועדו העדים לבירור אמינות המרש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עולה מהפסוקים הבאים לאחר מכ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 יָק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ֵד חָמָס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אִי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ַעֲנ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סָרָ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עָמְד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נֵי הָאֲנָ</w:t>
      </w:r>
      <w:r>
        <w:rPr>
          <w:rFonts w:ascii="Narkisim" w:hAnsi="Narkisim" w:cs="Narkisim"/>
          <w:b/>
          <w:b/>
          <w:rtl w:val="true"/>
          <w:lang w:bidi="he-IL"/>
        </w:rPr>
        <w:t>שִׁ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 לָה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רִיב לִפְנֵ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פְנֵי הַ</w:t>
      </w:r>
      <w:r>
        <w:rPr>
          <w:rFonts w:ascii="Narkisim" w:hAnsi="Narkisim" w:cs="Narkisim"/>
          <w:b/>
          <w:b/>
          <w:rtl w:val="true"/>
          <w:lang w:bidi="he-IL"/>
        </w:rPr>
        <w:t>כֹּ</w:t>
      </w:r>
      <w:r>
        <w:rPr>
          <w:rFonts w:ascii="Narkisim" w:hAnsi="Narkisim" w:cs="Narkisim"/>
          <w:b/>
          <w:b/>
          <w:rtl w:val="true"/>
          <w:lang w:bidi="he-IL"/>
        </w:rPr>
        <w:t>הֲנ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ַ</w:t>
      </w:r>
      <w:r>
        <w:rPr>
          <w:rFonts w:ascii="Narkisim" w:hAnsi="Narkisim" w:cs="Narkisim"/>
          <w:b/>
          <w:b/>
          <w:rtl w:val="true"/>
          <w:lang w:bidi="he-IL"/>
        </w:rPr>
        <w:t>שֹּׁ</w:t>
      </w:r>
      <w:r>
        <w:rPr>
          <w:rFonts w:ascii="Narkisim" w:hAnsi="Narkisim" w:cs="Narkisim"/>
          <w:b/>
          <w:b/>
          <w:rtl w:val="true"/>
          <w:lang w:bidi="he-IL"/>
        </w:rPr>
        <w:t>פְט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הְי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ַיָּ</w:t>
      </w:r>
      <w:r>
        <w:rPr>
          <w:rFonts w:ascii="Narkisim" w:hAnsi="Narkisim" w:cs="Narkisim"/>
          <w:b/>
          <w:b/>
          <w:rtl w:val="true"/>
          <w:lang w:bidi="he-IL"/>
        </w:rPr>
        <w:t>מ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הֵ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דָרְ</w:t>
      </w:r>
      <w:r>
        <w:rPr>
          <w:rFonts w:ascii="Narkisim" w:hAnsi="Narkisim" w:cs="Narkisim"/>
          <w:b/>
          <w:b/>
          <w:rtl w:val="true"/>
          <w:lang w:bidi="he-IL"/>
        </w:rPr>
        <w:t>שׁ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שֹּׁ</w:t>
      </w:r>
      <w:r>
        <w:rPr>
          <w:rFonts w:ascii="Narkisim" w:hAnsi="Narkisim" w:cs="Narkisim"/>
          <w:b/>
          <w:b/>
          <w:rtl w:val="true"/>
          <w:lang w:bidi="he-IL"/>
        </w:rPr>
        <w:t>פְט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ֵיטֵב וְהִ</w:t>
      </w:r>
      <w:r>
        <w:rPr>
          <w:rFonts w:ascii="Narkisim" w:hAnsi="Narkisim" w:cs="Narkisim"/>
          <w:b/>
          <w:b/>
          <w:rtl w:val="true"/>
          <w:lang w:bidi="he-IL"/>
        </w:rPr>
        <w:t>נֵּ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ֵד 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ק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עֵד 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ק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ָנָה בְאָחִ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עֲ</w:t>
      </w:r>
      <w:r>
        <w:rPr>
          <w:rFonts w:ascii="Narkisim" w:hAnsi="Narkisim" w:cs="Narkisim"/>
          <w:b/>
          <w:b/>
          <w:rtl w:val="true"/>
          <w:lang w:bidi="he-IL"/>
        </w:rPr>
        <w:t>שִׂ</w:t>
      </w:r>
      <w:r>
        <w:rPr>
          <w:rFonts w:ascii="Narkisim" w:hAnsi="Narkisim" w:cs="Narkisim"/>
          <w:b/>
          <w:b/>
          <w:rtl w:val="true"/>
          <w:lang w:bidi="he-IL"/>
        </w:rPr>
        <w:t>ית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ַ</w:t>
      </w:r>
      <w:r>
        <w:rPr>
          <w:rFonts w:ascii="Narkisim" w:hAnsi="Narkisim" w:cs="Narkisim"/>
          <w:b/>
          <w:b/>
          <w:rtl w:val="true"/>
          <w:lang w:bidi="he-IL"/>
        </w:rPr>
        <w:t>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זָמַם לַעֲ</w:t>
      </w:r>
      <w:r>
        <w:rPr>
          <w:rFonts w:ascii="Narkisim" w:hAnsi="Narkisim" w:cs="Narkisim"/>
          <w:b/>
          <w:b/>
          <w:rtl w:val="true"/>
          <w:lang w:bidi="he-IL"/>
        </w:rPr>
        <w:t>שׂ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אָחִיו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ִעַרְ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רָע מִ</w:t>
      </w:r>
      <w:r>
        <w:rPr>
          <w:rFonts w:ascii="Narkisim" w:hAnsi="Narkisim" w:cs="Narkisim"/>
          <w:b/>
          <w:b/>
          <w:rtl w:val="true"/>
          <w:lang w:bidi="he-IL"/>
        </w:rPr>
        <w:t>קִּ</w:t>
      </w:r>
      <w:r>
        <w:rPr>
          <w:rFonts w:ascii="Narkisim" w:hAnsi="Narkisim" w:cs="Narkisim"/>
          <w:b/>
          <w:b/>
          <w:rtl w:val="true"/>
          <w:lang w:bidi="he-IL"/>
        </w:rPr>
        <w:t>רְ</w:t>
      </w:r>
      <w:r>
        <w:rPr>
          <w:rFonts w:ascii="Narkisim" w:hAnsi="Narkisim" w:cs="Narkisim"/>
          <w:b/>
          <w:b/>
          <w:rtl w:val="true"/>
          <w:lang w:bidi="he-IL"/>
        </w:rPr>
        <w:t>בֶּ</w:t>
      </w:r>
      <w:r>
        <w:rPr>
          <w:rFonts w:ascii="Narkisim" w:hAnsi="Narkisim" w:cs="Narkisim"/>
          <w:b/>
          <w:b/>
          <w:rtl w:val="true"/>
          <w:lang w:bidi="he-IL"/>
        </w:rPr>
        <w:t>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 xml:space="preserve">).                                     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ן יש לשאול מיהם שני האנשים אשר להם הריב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נראה כי לפי הפשט אלו בעלי ה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בע והנת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תובע קם לענ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העי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עהו ס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פירוש המכילתא ד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משלבת בין הפסוק בשמות לפסוק בפרשתנו</w:t>
      </w:r>
      <w:r>
        <w:rPr>
          <w:rFonts w:cs="Narkisim" w:ascii="Narkisim" w:hAnsi="Narkisim"/>
          <w:b/>
          <w:rtl w:val="true"/>
          <w:lang w:bidi="he-IL"/>
        </w:rPr>
        <w:t>: "'</w:t>
      </w:r>
      <w:r>
        <w:rPr>
          <w:rFonts w:ascii="Narkisim" w:hAnsi="Narkisim" w:cs="Narkisim"/>
          <w:b/>
          <w:b/>
          <w:rtl w:val="true"/>
          <w:lang w:bidi="he-IL"/>
        </w:rPr>
        <w:t>לֹא תִשָּׂא שֵׁמַע שָׁוְא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הר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זה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מי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בר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י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ה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</w:t>
      </w:r>
      <w:r>
        <w:rPr>
          <w:rFonts w:cs="Narkisim" w:ascii="Narkisim" w:hAnsi="Narkisim"/>
          <w:b/>
          <w:rtl w:val="true"/>
          <w:lang w:bidi="he-IL"/>
        </w:rPr>
        <w:t>' '</w:t>
      </w:r>
      <w:r>
        <w:rPr>
          <w:rFonts w:ascii="Narkisim" w:hAnsi="Narkisim" w:cs="Narkisim"/>
          <w:b/>
          <w:b/>
          <w:rtl w:val="true"/>
          <w:lang w:bidi="he-IL"/>
        </w:rPr>
        <w:t>וְעָמְד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נֵי הָאֲנָ</w:t>
      </w:r>
      <w:r>
        <w:rPr>
          <w:rFonts w:ascii="Narkisim" w:hAnsi="Narkisim" w:cs="Narkisim"/>
          <w:b/>
          <w:b/>
          <w:rtl w:val="true"/>
          <w:lang w:bidi="he-IL"/>
        </w:rPr>
        <w:t>שִׁ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)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שוש נוסף להיות האנשים שבפסוק בעלי הדין עולה מהפסוק המקביל הדן במלקו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הְי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רִיב </w:t>
      </w:r>
      <w:r>
        <w:rPr>
          <w:rFonts w:ascii="Narkisim" w:hAnsi="Narkisim" w:cs="Narkisim"/>
          <w:b/>
          <w:b/>
          <w:rtl w:val="true"/>
          <w:lang w:bidi="he-IL"/>
        </w:rPr>
        <w:t>בֵּ</w:t>
      </w:r>
      <w:r>
        <w:rPr>
          <w:rFonts w:ascii="Narkisim" w:hAnsi="Narkisim" w:cs="Narkisim"/>
          <w:b/>
          <w:b/>
          <w:rtl w:val="true"/>
          <w:lang w:bidi="he-IL"/>
        </w:rPr>
        <w:t>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נָ</w:t>
      </w:r>
      <w:r>
        <w:rPr>
          <w:rFonts w:ascii="Narkisim" w:hAnsi="Narkisim" w:cs="Narkisim"/>
          <w:b/>
          <w:b/>
          <w:rtl w:val="true"/>
          <w:lang w:bidi="he-IL"/>
        </w:rPr>
        <w:t>שִׁ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נִ</w:t>
      </w:r>
      <w:r>
        <w:rPr>
          <w:rFonts w:ascii="Narkisim" w:hAnsi="Narkisim" w:cs="Narkisim"/>
          <w:b/>
          <w:b/>
          <w:rtl w:val="true"/>
          <w:lang w:bidi="he-IL"/>
        </w:rPr>
        <w:t>גְּשׁ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ִשְׁפָּ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שְׁ</w:t>
      </w:r>
      <w:r>
        <w:rPr>
          <w:rFonts w:ascii="Narkisim" w:hAnsi="Narkisim" w:cs="Narkisim"/>
          <w:b/>
          <w:b/>
          <w:rtl w:val="true"/>
          <w:lang w:bidi="he-IL"/>
        </w:rPr>
        <w:t>פָט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ִצְ</w:t>
      </w:r>
      <w:r>
        <w:rPr>
          <w:rFonts w:ascii="Narkisim" w:hAnsi="Narkisim" w:cs="Narkisim"/>
          <w:b/>
          <w:b/>
          <w:rtl w:val="true"/>
          <w:lang w:bidi="he-IL"/>
        </w:rPr>
        <w:t>דִּ</w:t>
      </w:r>
      <w:r>
        <w:rPr>
          <w:rFonts w:ascii="Narkisim" w:hAnsi="Narkisim" w:cs="Narkisim"/>
          <w:b/>
          <w:b/>
          <w:rtl w:val="true"/>
          <w:lang w:bidi="he-IL"/>
        </w:rPr>
        <w:t>יק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צַּדִּ</w:t>
      </w:r>
      <w:r>
        <w:rPr>
          <w:rFonts w:ascii="Narkisim" w:hAnsi="Narkisim" w:cs="Narkisim"/>
          <w:b/>
          <w:b/>
          <w:rtl w:val="true"/>
          <w:lang w:bidi="he-IL"/>
        </w:rPr>
        <w:t>יק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ִרְ</w:t>
      </w:r>
      <w:r>
        <w:rPr>
          <w:rFonts w:ascii="Narkisim" w:hAnsi="Narkisim" w:cs="Narkisim"/>
          <w:b/>
          <w:b/>
          <w:rtl w:val="true"/>
          <w:lang w:bidi="he-IL"/>
        </w:rPr>
        <w:t>שִׁ</w:t>
      </w:r>
      <w:r>
        <w:rPr>
          <w:rFonts w:ascii="Narkisim" w:hAnsi="Narkisim" w:cs="Narkisim"/>
          <w:b/>
          <w:b/>
          <w:rtl w:val="true"/>
          <w:lang w:bidi="he-IL"/>
        </w:rPr>
        <w:t>יע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רָ</w:t>
      </w:r>
      <w:r>
        <w:rPr>
          <w:rFonts w:ascii="Narkisim" w:hAnsi="Narkisim" w:cs="Narkisim"/>
          <w:b/>
          <w:b/>
          <w:rtl w:val="true"/>
          <w:lang w:bidi="he-IL"/>
        </w:rPr>
        <w:t>שָׁ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גם במקרה זה רק אחד מן הניצים צודק והוא הצדי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שני שכנגדו הוא הרש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מא פרידמן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b/>
          <w:b/>
          <w:rtl w:val="true"/>
          <w:lang w:bidi="he-IL"/>
        </w:rPr>
        <w:t xml:space="preserve"> השווה את דינו של העד הזומם לדין המשפט במזרח הקד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ֵד שהתברר בדרישה וחקירה שהוא עד שק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יבל עונש זהה לזה שהיה מושת על הנידון בגין עדותו של העד נגד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חוק שהתייחס לתהליך המשפטי נועד להבטיח את אמינות הראיות במסגר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מילא לא עסק בתוצאה שלאחר הענשת הנידון שאינה רלוונטית לעדותו כשלעצמה לאחר תום ההליך המשפט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לכן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הרגו אין נהרגין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פרידמן הוסיף כי לפני הקביעה של שיטת ההזמה המובהק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ימנו היית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די היה בהכחשה או באומד דעתם של הדיינים על היות העד עד שקר כדי להזי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הדגים שם מהמסופר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שושנ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ההיגיון שלהזמה לא נדרשה וודאות של שני עדים טמון בתכליתה של הדרישה והחקירה לביסוס העדות הראש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עיקרון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כל שנכביד על הליך ההזמה ונדרוש שני עדים להזמת הע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נגדיל את הסיכון לעדות שק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יעדר כלים זמינים להזמת העד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גם אם רק עד אחד יוז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היה בכך די כדי להעניש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כַּ</w:t>
      </w:r>
      <w:r>
        <w:rPr>
          <w:rFonts w:ascii="Narkisim" w:hAnsi="Narkisim" w:cs="Narkisim"/>
          <w:b/>
          <w:b/>
          <w:rtl w:val="true"/>
          <w:lang w:bidi="he-IL"/>
        </w:rPr>
        <w:t>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זָמַ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בירור זה נשוב לפרשתנו הדנה לפי הפשט בעד אח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ַל תָּשֶׁת יָדְךָ עִם רָשָׁע לִהְיֹת עֵד חָמָס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בשל הצורך בשני עדים להרשעה נטה אבן עז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עי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פרש את תחילת הפסוק כשיתוף פעולה של העד הישר עם העד ה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משראינו שהזמת העדות המקראית היא אישית נוכל גם במקרה זה לדון בפסלות האישית של הע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א קשר לצורך בעד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שראת מה שדרש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"'</w:t>
      </w:r>
      <w:r>
        <w:rPr>
          <w:rFonts w:ascii="Narkisim" w:hAnsi="Narkisim" w:cs="Narkisim"/>
          <w:b/>
          <w:b/>
          <w:rtl w:val="true"/>
          <w:lang w:bidi="he-IL"/>
        </w:rPr>
        <w:t>אַל תָּשֶׁת יָדְךָ עִם רָשָׁע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ל תשת רשע עד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 אפוא להצ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ל הפסוק הראשון על שתי צלעותיו מתפרש בדיי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שָּׂא שֵׁמַע שָׁוְ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הדיין לא יושפע משמועות ודעות קדומות שאינן מבוסס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השלמה לכך נדרש שהדיין לא יכשיר עד רשע להיות עד חמס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פסוק השני אנו מוצאים שלוש צלע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ֹא תִהְיֶה אַחֲרֵי רַבִּים לְרָעֹ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לֹא תַעֲנֶה עַל רִב לִנְטֹ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ַחֲרֵי רַבִּים לְהַטֹּ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ולות כאן השאלות הבא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יש ניתוק בין הצלע השנייה לשלי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זי יש סתירה או למצער אי בהירות בין הכלל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חֲרֵי רַבִּים לְהַטֹּ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חותם את הפסוק לבין האיסו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הְיֶה אַחֲרֵי רַבִּים לְרָעֹ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תח אות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יש רצף בין הצלע השנייה לשלישית ואין לדיין לנטות אחרי ה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י יש לכאורה סתירה פנימית בין האיסור לנטות לחובה להט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 ל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כאן לכאורה כפי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הרי אם אין להטות אחרי ה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דאי שאין להיות אחריה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רע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הצלע הראשונה מיותר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שוב קשה להב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ה פשר הצלע השניי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לֹא תַעֲנֶה עַל רִב לִנְטֹ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ה היא מוסיפה על הצלע הראשונ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הצעת מענה נפתח במכילתא ד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מקו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לֹא תַעֲנֶה עַל רִב לִנְטֹ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שלא תאמ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יי שאהיה כ</w:t>
      </w:r>
      <w:r>
        <w:rPr>
          <w:rFonts w:cs="Narkisim" w:ascii="Narkisim" w:hAnsi="Narkisim"/>
          <w:b/>
          <w:rtl w:val="true"/>
          <w:lang w:bidi="he-IL"/>
        </w:rPr>
        <w:t>&lt;</w:t>
      </w:r>
      <w:r>
        <w:rPr>
          <w:rFonts w:ascii="Narkisim" w:hAnsi="Narkisim" w:cs="Narkisim"/>
          <w:b/>
          <w:b/>
          <w:rtl w:val="true"/>
          <w:lang w:bidi="he-IL"/>
        </w:rPr>
        <w:t>רבי</w:t>
      </w:r>
      <w:r>
        <w:rPr>
          <w:rFonts w:cs="Narkisim" w:ascii="Narkisim" w:hAnsi="Narkisim"/>
          <w:b/>
          <w:rtl w:val="true"/>
          <w:lang w:bidi="he-IL"/>
        </w:rPr>
        <w:t xml:space="preserve">&gt; </w:t>
      </w:r>
      <w:r>
        <w:rPr>
          <w:rFonts w:ascii="Narkisim" w:hAnsi="Narkisim" w:cs="Narkisim"/>
          <w:b/>
          <w:b/>
          <w:rtl w:val="true"/>
          <w:lang w:bidi="he-IL"/>
        </w:rPr>
        <w:t>פלוני אלא אמור מה שלפני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כילתא שדנה כאן בצלע ה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יפה את החששות בהטיית שיקול הדעת של הדיין המסתפק בהכרעת ה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מקום לעמול על גיבוש עמדתו ההלכתית בנושאים החלוק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ברי ריבות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הוא נוטה לפי ליבו אחר אחת הד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י זו של הגדול שבהם </w:t>
      </w:r>
      <w:r>
        <w:rPr>
          <w:rFonts w:cs="Narkisim" w:ascii="Narkisim" w:hAnsi="Narkisim"/>
          <w:b/>
          <w:rtl w:val="true"/>
          <w:lang w:bidi="he-IL"/>
        </w:rPr>
        <w:t>('</w:t>
      </w:r>
      <w:r>
        <w:rPr>
          <w:rFonts w:ascii="Narkisim" w:hAnsi="Narkisim" w:cs="Narkisim"/>
          <w:b/>
          <w:b/>
          <w:rtl w:val="true"/>
          <w:lang w:bidi="he-IL"/>
        </w:rPr>
        <w:t>על רב</w:t>
      </w:r>
      <w:r>
        <w:rPr>
          <w:rFonts w:cs="Narkisim" w:ascii="Narkisim" w:hAnsi="Narkisim"/>
          <w:b/>
          <w:rtl w:val="true"/>
          <w:lang w:bidi="he-IL"/>
        </w:rPr>
        <w:t xml:space="preserve">'), </w:t>
      </w:r>
      <w:r>
        <w:rPr>
          <w:rFonts w:ascii="Narkisim" w:hAnsi="Narkisim" w:cs="Narkisim"/>
          <w:b/>
          <w:b/>
          <w:rtl w:val="true"/>
          <w:lang w:bidi="he-IL"/>
        </w:rPr>
        <w:t>ומכריע כמות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כך תובעת התור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מור מה שלפניך</w:t>
      </w:r>
      <w:r>
        <w:rPr>
          <w:rFonts w:cs="Narkisim" w:ascii="Narkisim" w:hAnsi="Narkisim"/>
          <w:b/>
          <w:rtl w:val="true"/>
          <w:lang w:bidi="he-IL"/>
        </w:rPr>
        <w:t xml:space="preserve">'! </w:t>
      </w:r>
      <w:r>
        <w:rPr>
          <w:rFonts w:ascii="Narkisim" w:hAnsi="Narkisim" w:cs="Narkisim"/>
          <w:b/>
          <w:b/>
          <w:rtl w:val="true"/>
          <w:lang w:bidi="he-IL"/>
        </w:rPr>
        <w:t>אל תתעצל מלגבש את דעתך שלך ואל תבטל את דעתך מפני דעתם של אח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לשים לב שאין כאן התייחסות להשפעה של הר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ונה מהצלע הראש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צלע הראשונה יש להבין מהו החידוש בציו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הְיֶה אַחֲרֵי רַבִּים לְרָעֹת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>מה בכלל ההוא אמינא שבאימוץ דעת הרבים המוטע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מדוע דווקא לרעות ולא להיטיב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הצעת מענה נבקש לשים לב כי בניגוד לצלע האמצעית שפותחת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לֹא תַעֲנֶה עַל רִ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מתייחסת לכאורה למחלוקת או סכסו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יסור בצלע הראשונה פותח ב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הְיֶ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מתייחס למצב קיומי תודע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ראה לכן שיש לבאר את ההבדלים בין הצלעות כדלקמ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בי במדרש למד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משמע ש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הְיֶה אַחֲרֵי רַבִּים לְרָעֹ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ומע אנ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יה עמהן לטובה</w:t>
      </w:r>
      <w:r>
        <w:rPr>
          <w:rFonts w:cs="Narkisim" w:ascii="Narkisim" w:hAnsi="Narkisim"/>
          <w:b/>
          <w:rtl w:val="true"/>
          <w:lang w:bidi="he-IL"/>
        </w:rPr>
        <w:t>'!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כן למה 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חֲרֵי רַבִּים לְהַטֹּת</w:t>
      </w:r>
      <w:r>
        <w:rPr>
          <w:rFonts w:cs="Narkisim" w:ascii="Narkisim" w:hAnsi="Narkisim"/>
          <w:b/>
          <w:rtl w:val="true"/>
          <w:lang w:bidi="he-IL"/>
        </w:rPr>
        <w:t>"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 תהא הטותך לטובה כהטותך לרעה</w:t>
      </w:r>
      <w:r>
        <w:rPr>
          <w:rFonts w:cs="Narkisim" w:ascii="Narkisim" w:hAnsi="Narkisim"/>
          <w:b/>
          <w:rtl w:val="true"/>
          <w:lang w:bidi="he-IL"/>
        </w:rPr>
        <w:t>!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טותך לטובה על פי אחד ולרעה על פי שנ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נם בעוד המדרש מוסב על הליך ההכרעה המשפטי ופונה לרשות השופט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הפשט הפנייה מוסבת לד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בואו לדון ישקול את דעתו באופן נטול פניות ולא יושפע מהדעה הרוו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יחס לכך המי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רע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ינה מתייחסת להכרעה מרשיעה אלא להליך פגום אשר מרע את התוצאה המשפטית הרצוי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מבי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רעות</w:t>
      </w:r>
      <w:r>
        <w:rPr>
          <w:rFonts w:cs="Narkisim" w:ascii="Narkisim" w:hAnsi="Narkisim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הצע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לע השנייה משלימה את הראשונה שעוס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יבוש עמדת הדיין העצמאית מבלי להתחשב בעמדת הרוב הרוו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הורא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לֹא תַעֲנֶה עַל רִב לִנְטֹ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תייחסת לתהליך ההתדיינ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לאחר</w:t>
      </w:r>
      <w:r>
        <w:rPr>
          <w:rFonts w:ascii="Narkisim" w:hAnsi="Narkisim" w:cs="Narkisim"/>
          <w:rtl w:val="true"/>
          <w:lang w:bidi="he-IL"/>
        </w:rPr>
        <w:t xml:space="preserve"> גיבוש עמד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תגובת הדיין לעמדות השונות של דיינים אחרים בהרכ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פן שעלול להטות אותו מעמדתו העצמא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לאחר מ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דעתו מוצגת כהווייתה ונמנית לצד הדעות האחרות של הדיי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מקום להכרעת רוב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חֲרֵי רַבִּים לְהַטֹּ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מוצעת בצלע השלישית החות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הקשר ז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הט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ונה כבר לרשות השופטת ולא לדיין הפרט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דָל לֹא תֶהְדַּר בְּרִיבוֹ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תם את יחידת הפסוק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לים את שני הפסוקים הקודמים בהיותו מנטרל את הממד הרגשי שעלול להסיט את הדיין מדרך האמת להכרעה השיפוט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הוא משלים את פרק היסוד של הדרכת הדיינים לביסוס הטהרה של ההליך השיפוט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ש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120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הראל גורדין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 ומרצה בתחומי הל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יקה והיסטוריה יהוד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י מבקש להודות לידידי 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איתי ליפשיץ שיחדיו ליבנו חלקים מהמא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את מאמרו בנוש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ין ודברים בקרב שופט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נתון המשפט העבר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כ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332-26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כ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עין זה במכילתא ד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נין לעד אחד שיודע בחבירו שהוא רשע אל יעיד ע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שת ידך עם ר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צטרף עמו לע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ש זה מנוג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ירוש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רגומו לא תקבל שמע דשק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זהרה למקבל לשון הר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ד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ישמע דברי בעל דין עד שיבא בעל דין חביר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ו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 תַעֲנֶה בְרֵעֲךָ עֵד שָׁקֶ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יעיד לטובת רעהו בעדות שאינה אמ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כספא פרשה כ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א יהודה פריד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הרגו נהרג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גו אין נהרג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ד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4-17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סנהדרין כ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מכילתא דרשב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 כג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או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תוספתא סנהדרין </w:t>
      </w:r>
      <w:r>
        <w:rPr>
          <w:rFonts w:cs="Narkisim" w:ascii="Narkisim" w:hAnsi="Narkisim"/>
          <w:b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צוקרמאנדל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אחרי רבים להטות שלא תאמר בשעת הדין דיי שאראה כרבי אלא אמור מה שבדעתך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b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31T08:51:00Z</dcterms:modified>
  <cp:revision>3</cp:revision>
  <dc:subject/>
  <dc:title/>
</cp:coreProperties>
</file>