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משפטים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5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192"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192"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6"/>
          <w:szCs w:val="4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6"/>
          <w:sz w:val="46"/>
          <w:szCs w:val="46"/>
          <w:rtl w:val="true"/>
          <w:lang w:bidi="he-IL"/>
        </w:rPr>
        <w:t>ר</w:t>
      </w:r>
      <w:r>
        <w:rPr>
          <w:rFonts w:cs="Narkisim" w:ascii="Narkisim" w:hAnsi="Narkisim"/>
          <w:b/>
          <w:bCs/>
          <w:color w:val="125A49"/>
          <w:sz w:val="46"/>
          <w:szCs w:val="4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color w:val="125A49"/>
          <w:sz w:val="46"/>
          <w:sz w:val="46"/>
          <w:szCs w:val="46"/>
          <w:rtl w:val="true"/>
          <w:lang w:bidi="he-IL"/>
        </w:rPr>
        <w:t xml:space="preserve">יצחק אברבנאל </w:t>
      </w:r>
      <w:r>
        <w:rPr>
          <w:rFonts w:ascii="Narkisim" w:hAnsi="Narkisim" w:cs="Narkisim"/>
          <w:b/>
          <w:b/>
          <w:bCs/>
          <w:color w:val="125A49"/>
          <w:sz w:val="46"/>
          <w:sz w:val="46"/>
          <w:szCs w:val="46"/>
          <w:rtl w:val="true"/>
          <w:lang w:bidi="he-IL"/>
        </w:rPr>
        <w:t>ור</w:t>
      </w:r>
      <w:r>
        <w:rPr>
          <w:rFonts w:cs="Narkisim" w:ascii="Narkisim" w:hAnsi="Narkisim"/>
          <w:b/>
          <w:bCs/>
          <w:color w:val="125A49"/>
          <w:sz w:val="46"/>
          <w:szCs w:val="4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color w:val="125A49"/>
          <w:sz w:val="46"/>
          <w:sz w:val="46"/>
          <w:szCs w:val="46"/>
          <w:rtl w:val="true"/>
          <w:lang w:bidi="he-IL"/>
        </w:rPr>
        <w:t xml:space="preserve">אליה חיים מגינזנו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192"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6"/>
          <w:szCs w:val="4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6"/>
          <w:sz w:val="46"/>
          <w:szCs w:val="46"/>
          <w:rtl w:val="true"/>
          <w:lang w:bidi="he-IL"/>
        </w:rPr>
        <w:t xml:space="preserve">על </w:t>
      </w:r>
      <w:r>
        <w:rPr>
          <w:rFonts w:cs="Narkisim" w:ascii="Narkisim" w:hAnsi="Narkisim"/>
          <w:b/>
          <w:bCs/>
          <w:color w:val="125A49"/>
          <w:sz w:val="46"/>
          <w:szCs w:val="46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125A49"/>
          <w:sz w:val="46"/>
          <w:sz w:val="46"/>
          <w:szCs w:val="46"/>
          <w:rtl w:val="true"/>
          <w:lang w:bidi="he-IL"/>
        </w:rPr>
        <w:t>אצילי בני ישראל</w:t>
      </w:r>
      <w:r>
        <w:rPr>
          <w:rFonts w:cs="Narkisim" w:ascii="Narkisim" w:hAnsi="Narkisim"/>
          <w:b/>
          <w:bCs/>
          <w:color w:val="125A49"/>
          <w:sz w:val="46"/>
          <w:szCs w:val="46"/>
          <w:rtl w:val="true"/>
          <w:lang w:bidi="he-IL"/>
        </w:rPr>
        <w:t>"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192"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אריק לווי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סוף פרשתנו מסופר על חיזיון חידתי ביותר שרואים מנהיגי העם הנבח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הם קבוצה עלומה שלא נזכרת בתורה בשום מקום אח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ַּעַל מֹשֶׁה וְאַהֲרֹן נָדָב וַאֲבִיהוּא וְשִׁבְעִים מִזִּקְנֵי יִשְׂרָאֵ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ִּרְאוּ אֵת 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ֵי יִשְׂרָאֵל וְתַחַת רַגְלָיו כְּמַעֲשֵׂה לִבְנַת הַסַּפִּיר וּכְעֶצֶם הַשָּׁמַיִם לָטֹהַ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ֶל אֲצִילֵי בְּנֵי יִשְׂרָאֵל לֹא שָׁלַח יָדוֹ וַיֶּחֱזוּ אֶת הָ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ֹהִים וַיֹּאכְלוּ וַיִּשְׁתּוּ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יאור זה עורר שאלות רב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ומנם ניתן לראות את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ה היה תוכן החיזיון בכל אחד מחלקי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עשה לבנת הספ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עצם השמים לטוה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כללו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י היו אות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צִילֵי בְּנֵי יִשְׂרָאֵ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לא הוזכרו עד כ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גם לא לאחר מ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לות אלה הניבו במשך הדורות מגוון רחב של מע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רגום אונקלוס לא הותיר מקום לספק כי אצילים אלה זכו לחיזיון נשגב של א</w:t>
        <w:noBreakHyphen/>
        <w:t>לוה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לרַברְבֵי בְּנֵי יִשׂרָאֵל לָא הֲוָה נִזקָא וַחֲזוֹ יָת יְקָרָא דַ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ָ וַהֲווֹ חָדַן בְּקוּרבָּנֵיהוֹן דְּאִתקַבַּלוּ כְּאִלוּ אָכְלִין וְשָׁתַ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גדולי בני ישראל לא היה נז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ראו את כבוד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יו שמחים בקורבנותיהם שנתקבלו ברצון כאילו אוכלים ושות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נג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דרשים רבים מצאו דופי במעשי האצי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ף כי לרוב בדרכים שהותירו את מהות כישלונם לוט בערפ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הצטרף למקהלת הגינויים ותוך כדי כך הבהיר את זהותם של האצי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40"/>
        <w:ind w:left="567" w:right="0" w:hanging="56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bCs/>
          <w:sz w:val="26"/>
          <w:szCs w:val="26"/>
          <w:rtl w:val="true"/>
          <w:lang w:bidi="he-IL"/>
        </w:rPr>
        <w:t xml:space="preserve">       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אל אציל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ם נדב ואביהוא והזקנים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א שלח יד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כלל שהיו ראויים להשלחת יד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יחזו את הא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ה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ג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ו מסתכלין בו בלב גס מתוך אכילה ושת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קר נוסף של האצי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שים אותם בעבירה חמורה ספציפית מא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סר זהירות הנדרשת מאדם המבקש לחקור בקשר 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ט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ה מסביר מדוע ראו את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ם באופן פגום מא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גוע בגשמיות בוט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פי שמעידה כאלף עדים ראיי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ג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40"/>
        <w:ind w:left="39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ראו את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י ישראל ותחת רגל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--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א אמר רק ויראו את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י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פנ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דברים לא נאמרו אלא להטיל דופי בראיי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כל הגשמוּת הכלולה בה</w:t>
      </w:r>
      <w:r>
        <w:rPr>
          <w:rStyle w:val="FootnoteAnchor"/>
          <w:rFonts w:ascii="Narkisim" w:hAnsi="Narkisim" w:cs="Narkisim"/>
          <w:sz w:val="25"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רגומו של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ואל אבן תיב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שר כללה מן הגשמות מה שכל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).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חר ש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מיקד את תשומת הלב באצי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קשו מחברים רב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יוחד בעלי נטייה רציונליסט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ענח את החיזיון הסתום שרא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גם את פירושו החמקמק של 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לחיזיון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4"/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ד המחברים האלה הרחיק לכת עד כדי הפיכת סיפור האצילים לנקודת המוצא של עבודתו הפרשנית הראש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שורות הפתיחה ש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טרת זק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צחק אברבנאל מספר כיצד שמע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דבת רב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Calibri"/>
          <w:sz w:val="25"/>
          <w:szCs w:val="25"/>
          <w:rtl w:val="true"/>
          <w:lang w:bidi="he-IL"/>
        </w:rPr>
        <w:t>…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דשים גם ישנ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 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וציאי דב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נשים צדיקים וטוב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…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תנבאים במחנ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רואי פני המלך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תחת רגלי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מעשה לבנת הספי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"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5"/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ור שאברבנאל חשב בהקשר זה דווקא על 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ן הוא משלב את ההאשמה שמטיח 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ם באצילים כלשונ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רגומו של אבן תיב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פי שהוא מצוטט לעי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 הוא מתאר את הביקורת נג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40"/>
        <w:ind w:left="567" w:right="0" w:hanging="56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6"/>
          <w:szCs w:val="26"/>
          <w:rtl w:val="true"/>
          <w:lang w:bidi="he-IL"/>
        </w:rPr>
        <w:t xml:space="preserve"> 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ימירו את כבוד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וד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תבנית אבן דומם </w:t>
      </w:r>
      <w:r>
        <w:rPr>
          <w:rFonts w:ascii="Calibri" w:hAnsi="Calibri" w:cs="Calibri"/>
          <w:sz w:val="25"/>
          <w:sz w:val="25"/>
          <w:szCs w:val="25"/>
          <w:rtl w:val="true"/>
          <w:lang w:bidi="he-IL"/>
        </w:rPr>
        <w:t>…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ה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 עון פליל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פי איוב 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cs="Calibri"/>
          <w:sz w:val="25"/>
          <w:szCs w:val="25"/>
          <w:rtl w:val="true"/>
          <w:lang w:bidi="he-IL"/>
        </w:rPr>
        <w:t>…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ם ת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גש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cs="Calibri"/>
          <w:sz w:val="25"/>
          <w:szCs w:val="25"/>
          <w:rtl w:val="true"/>
          <w:lang w:bidi="he-IL"/>
        </w:rPr>
        <w:t>…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שר כללה מן הגשמות מה שכללה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רבנאל מעיד על עצמו שאינו יכול להסכין עם הגינוי ה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נאת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בו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ציל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״י וכלכ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כ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לחץ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שר רב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חכמ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אשונ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חדש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קרו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חצ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ד עם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חש כורח להצדיק את זכותו לחלוק על מבקרי האצי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יוחד על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לק מן הטיעון שלו ה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חרף היותו מאוחר ל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א לפחות פוע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ותו מישור כמו קודמ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 משתמש בשכ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עה שהחכמים הקדומים ו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השמיצו נביא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שר בעצם העובדה שהם נביא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ו נעלים עלי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הרעיון הזה מנסח אברבנא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לקמ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יחס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שגתי להשגת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 המג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פולה מכופלת מערך השגת שכליהם להשגת האצילים אשר רוח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ים דבר ב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cs="Narkisim" w:ascii="Narkisim" w:hAnsi="Narkisim"/>
          <w:sz w:val="25"/>
          <w:szCs w:val="25"/>
          <w:lang w:bidi="he-IL"/>
        </w:rPr>
        <w:t>3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רבנאל חש מחויב להסביר גם מדוע אינו מקבל את הדין שחרצו בעלי המדרש על האצי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מבחין בין מדרשים המעוגנים במסורות מקוב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ין ספק באשר לנכונות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ין מדרשים שנוצרו מתוך מעשה פרש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ינם כא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קרים שבהם הפרשנויות של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 סותרות זו את זו – כפי שקורה בעניין האציל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ם מתייחסים לתרגום אונקלוס שראה את האצילים באור חיובי כמקו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) 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יתן להסיק שלא קיימת מסורת מוסמכ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40"/>
        <w:ind w:left="567" w:right="0" w:hanging="56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נה אם היה דעת המגנים השגתם קבלה בי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די שמתי למו פ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החכמ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אשונים איש לדרכו פנו בדבר הזה יש דורשים אותו לשבח ויש דורשים אותו לגנא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… לכן אמרתי אין חרצובות הקבלה בי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יעדר מסורת מהימ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גי דעות ופרשנים מאוחרים יותר כמו אברבנאל רשאים לעסוק בניתוח עצמאי משל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ן אמרתי אין חרצובות הקבלה בידם ושערי תשובה לדבריהם לא ננע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 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cs="Narkisim" w:ascii="Narkisim" w:hAnsi="Narkisim"/>
          <w:sz w:val="25"/>
          <w:szCs w:val="25"/>
          <w:lang w:bidi="he-IL"/>
        </w:rPr>
        <w:t>2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קודה מסוימ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י אחרי הגעת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אברבנאל לאיטליה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1492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תקל מקובל איטלקי בשם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ליה חיים מגינזנו בחיבו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טרת זק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זעם ממה שקרא הוא חיבר השגות על היצירה שמצאו את דרכן אל חיבורו הקבל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גרת חמוד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ן הביקורת של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יה על אברבנ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ספיק היריעה לדלות רק כמה נקוד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ליה חיים פותח באמירה הבאה אל נמען ספר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דם בשם דויד ממונטלצ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:</w:t>
      </w:r>
    </w:p>
    <w:p>
      <w:pPr>
        <w:pStyle w:val="Normal"/>
        <w:bidi w:val="1"/>
        <w:spacing w:lineRule="auto" w:line="276" w:before="0" w:after="40"/>
        <w:ind w:left="39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תה אצא להלחם עם חכם אחד מהדור והוא שמו ר׳ יצחק אברבאנ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(!) …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עשה ספר עטרת זק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נושא אשר עליו בנה הספר הוא שבוש גמ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קר הספר הוא לסתור דברי ר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 ודעת כל המפרשים שאמרו שאצילי בני ישראל טעו בהשגת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קם זה האיש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טיח דברים כלפי דע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bookmarkStart w:id="0" w:name="_Hlk148825069"/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bookmarkEnd w:id="0"/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יה התרעם על נכונותו של אברבנאל לסתור את דברי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באורח שנראה לו מתנש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גערת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ברבנ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תמש בלשון המזכירה את זו שנוקט אברבנאל בתשובתו לגינויי האצי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40"/>
        <w:ind w:left="39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כ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כלתי בראות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ת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עיג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ברי רבותי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לאית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ש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ב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שח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יף יד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על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ג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י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דר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ש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סת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נ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לח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רמיז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ל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ם בפרהסיי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זנ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כ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ומע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חוש לכבוד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ור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! (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גרת חמוד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cs="Narkisim" w:ascii="Narkisim" w:hAnsi="Narkisim"/>
          <w:sz w:val="25"/>
          <w:szCs w:val="25"/>
          <w:lang w:bidi="he-IL"/>
        </w:rPr>
        <w:t>160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יה דוחה את הערכתו של אברבנאל את מעמדו היחסי מול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בהשוואה למעמד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מול האצי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40"/>
        <w:ind w:left="39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טיח דברים כלפי דעתם עד שהשיאתו סכלותו לאמר כי יחס השגתו להשגתם כפולה מכופלת מערך השגת שכליהם להשגת האצילים אשר רוח ה׳ דבר ב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שהם לא חטאו בדב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cs="Narkisim" w:ascii="Narkisim" w:hAnsi="Narkisim"/>
          <w:sz w:val="25"/>
          <w:szCs w:val="25"/>
          <w:lang w:bidi="he-IL"/>
        </w:rPr>
        <w:t>156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ע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יה דוחה את הנחת היסוד של אברבנ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נביא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לא יוצא מן הכל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עלים הם על מי שאינם נביא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א במפתי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יה הבין את הכשל של האצילים במונחים קבל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עותם התמצתה בשגיאת הבנה דקה אך משמעותית באשר לספירות הנמוכ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פילו בהיעדר תיאור מלא של פירוש אברבנאל לסיפור</w:t>
      </w:r>
      <w:r>
        <w:rPr>
          <w:rStyle w:val="FootnoteAnchor"/>
          <w:rFonts w:ascii="Narkisim" w:hAnsi="Narkisim" w:cs="Narkisim"/>
          <w:sz w:val="25"/>
          <w:sz w:val="25"/>
          <w:szCs w:val="25"/>
          <w:vertAlign w:val="superscript"/>
          <w:rtl w:val="true"/>
          <w:lang w:bidi="he-IL"/>
        </w:rPr>
        <w:footnoteReference w:id="8"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ו של פירושו הנגדי של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יתן לראות כיצד ביקורתו של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ליה ע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טרת זק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חזירה אותנו אל שאלות יסוד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ניהן היחס בין נבואה לשלמות אנוש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יבה של הסמכות המדרש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מידת ההכנעה שצריכים להפגין חכמים יהודים כלפי קודמיהם הנכב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tLeast" w:line="27"/>
        <w:ind w:left="0" w:right="0" w:hanging="0"/>
        <w:jc w:val="both"/>
        <w:rPr>
          <w:rFonts w:ascii="Narkisim" w:hAnsi="Narkisim" w:cs="Narkisim"/>
        </w:rPr>
      </w:pPr>
      <w:r>
        <w:rPr>
          <w:rFonts w:eastAsia="Narkisim" w:cs="Narkisim" w:ascii="Narkisim" w:hAnsi="Narkisim"/>
          <w:rtl w:val="true"/>
        </w:rPr>
        <w:t xml:space="preserve">    </w:t>
      </w:r>
    </w:p>
    <w:p>
      <w:pPr>
        <w:pStyle w:val="Normal"/>
        <w:bidi w:val="1"/>
        <w:spacing w:lineRule="atLeast" w:line="27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56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משפטים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tLeast" w:line="27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120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ריק לוו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חלקה ל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spacing w:before="0" w:after="120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בחר דוגמאות נמצא בערך שלי ע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</w:rPr>
        <w:t>“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Noble, </w:t>
      </w:r>
      <w:r>
        <w:rPr>
          <w:rFonts w:cs="Times New Roman" w:ascii="Times New Roman" w:hAnsi="Times New Roman"/>
          <w:sz w:val="22"/>
          <w:szCs w:val="22"/>
        </w:rPr>
        <w:t>Nobles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dieval Judaism</w:t>
      </w:r>
      <w:r>
        <w:rPr>
          <w:rFonts w:cs="Times New Roman" w:ascii="Times New Roman" w:hAnsi="Times New Roman"/>
          <w:sz w:val="22"/>
          <w:szCs w:val="22"/>
          <w:rtl w:val="true"/>
        </w:rPr>
        <w:t>”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וך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The Encyclopedia of the Bible and Its Reception</w:t>
      </w:r>
      <w:r>
        <w:rPr>
          <w:rFonts w:cs="Times New Roman" w:ascii="Times New Roman" w:hAnsi="Times New Roman"/>
          <w:sz w:val="22"/>
          <w:szCs w:val="22"/>
        </w:rPr>
        <w:t>, vol</w:t>
      </w:r>
      <w:r>
        <w:rPr>
          <w:rFonts w:cs="Times New Roman" w:ascii="Times New Roman" w:hAnsi="Times New Roman"/>
          <w:sz w:val="18"/>
          <w:szCs w:val="18"/>
        </w:rPr>
        <w:t>. 21 (2023)</w:t>
      </w:r>
      <w:r>
        <w:rPr>
          <w:rFonts w:cs="Times New Roman" w:ascii="Times New Roman" w:hAnsi="Times New Roman"/>
          <w:sz w:val="22"/>
          <w:szCs w:val="22"/>
        </w:rPr>
        <w:t>, cols</w:t>
      </w:r>
      <w:r>
        <w:rPr>
          <w:rFonts w:cs="Times New Roman" w:ascii="Times New Roman" w:hAnsi="Times New Roman"/>
          <w:sz w:val="18"/>
          <w:szCs w:val="18"/>
        </w:rPr>
        <w:t>. 699–701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ורה הנבוכ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רגומו של מיכאל שורץ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ל אביב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לק 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9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בהרחבה דוד בן זז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נבוכים הם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סע בביאורו של דון יצחק אברבנאל ל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'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ורה נבוכים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68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205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bookmarkStart w:id="1" w:name="citation"/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רגב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יית אצילי בני ישראל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–יא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בפילוסופיה היהודית בימי הביניים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חקרי ירושלים במחשבת ישרא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4</w:t>
      </w:r>
      <w:bookmarkEnd w:id="1"/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81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302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טרת זקנ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שה תר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Eliyyah Ḥayyim ben Binyamin da Genazzano, </w:t>
      </w:r>
      <w:r>
        <w:rPr>
          <w:rFonts w:cs="Times New Roman" w:ascii="Times New Roman" w:hAnsi="Times New Roman"/>
          <w:i/>
          <w:iCs/>
          <w:sz w:val="22"/>
          <w:szCs w:val="22"/>
        </w:rPr>
        <w:t>La lettera preziosa</w:t>
      </w:r>
      <w:r>
        <w:rPr>
          <w:rFonts w:cs="Times New Roman" w:ascii="Times New Roman" w:hAnsi="Times New Roman"/>
          <w:sz w:val="22"/>
          <w:szCs w:val="22"/>
        </w:rPr>
        <w:t xml:space="preserve">, ed. F. Lelli, Florence </w:t>
      </w:r>
      <w:r>
        <w:rPr>
          <w:rFonts w:cs="Times New Roman" w:ascii="Times New Roman" w:hAnsi="Times New Roman"/>
          <w:sz w:val="18"/>
          <w:szCs w:val="18"/>
        </w:rPr>
        <w:t>2002</w:t>
      </w:r>
      <w:r>
        <w:rPr>
          <w:rFonts w:cs="Times New Roman" w:ascii="Times New Roman" w:hAnsi="Times New Roman"/>
          <w:sz w:val="22"/>
          <w:szCs w:val="22"/>
        </w:rPr>
        <w:t xml:space="preserve">, pp. </w:t>
      </w:r>
      <w:r>
        <w:rPr>
          <w:rFonts w:cs="Times New Roman" w:ascii="Times New Roman" w:hAnsi="Times New Roman"/>
          <w:sz w:val="18"/>
          <w:szCs w:val="18"/>
        </w:rPr>
        <w:t>154–156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אלכסנדר אלטמן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מעל לגבול הפילוסופי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דמותו של המקובל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יה חיים גינזנו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חקרי ירושלים במחשבת ישרא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7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01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161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א מקדיש מסה נפרדת לסיפור האציל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גר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חמוד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70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284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די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יינו במאמרי </w:t>
      </w:r>
      <w:r>
        <w:rPr>
          <w:rFonts w:ascii="Times New Roman" w:hAnsi="Times New Roman"/>
          <w:sz w:val="22"/>
          <w:sz w:val="22"/>
          <w:szCs w:val="22"/>
          <w:rtl w:val="true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Abarbanel in Italy: The Critique of the Kabbalist Elijah Hayyim Genazzano”, </w:t>
      </w:r>
      <w:r>
        <w:rPr>
          <w:rFonts w:cs="Times New Roman" w:ascii="Times New Roman" w:hAnsi="Times New Roman"/>
          <w:i/>
          <w:iCs/>
          <w:sz w:val="22"/>
          <w:szCs w:val="22"/>
        </w:rPr>
        <w:t>Jewish Histor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3 (2009)</w:t>
      </w:r>
      <w:r>
        <w:rPr>
          <w:rFonts w:cs="Times New Roman" w:ascii="Times New Roman" w:hAnsi="Times New Roman"/>
          <w:sz w:val="22"/>
          <w:szCs w:val="22"/>
        </w:rPr>
        <w:t xml:space="preserve">, pp. </w:t>
      </w:r>
      <w:r>
        <w:rPr>
          <w:rFonts w:cs="Times New Roman" w:ascii="Times New Roman" w:hAnsi="Times New Roman"/>
          <w:sz w:val="18"/>
          <w:szCs w:val="18"/>
        </w:rPr>
        <w:t>236–237</w:t>
      </w:r>
      <w:r>
        <w:rPr>
          <w:rFonts w:cs="Times New Roman" w:ascii="Times New Roman" w:hAnsi="Times New Roman"/>
          <w:sz w:val="18"/>
          <w:szCs w:val="18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שם כך עיינו בספרי </w:t>
      </w:r>
      <w:r>
        <w:rPr>
          <w:rFonts w:cs="Times New Roman" w:ascii="Times New Roman" w:hAnsi="Times New Roman"/>
          <w:i/>
          <w:iCs/>
          <w:sz w:val="22"/>
          <w:szCs w:val="22"/>
        </w:rPr>
        <w:t>Isaac Abarbanel’s Stan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Toward Tradition: Defense, Dissent, an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Dialogu</w:t>
      </w:r>
      <w:r>
        <w:rPr>
          <w:rFonts w:cs="Times New Roman" w:ascii="Times New Roman" w:hAnsi="Times New Roman"/>
          <w:sz w:val="22"/>
          <w:szCs w:val="22"/>
        </w:rPr>
        <w:t xml:space="preserve">e, Albany </w:t>
      </w:r>
      <w:r>
        <w:rPr>
          <w:rFonts w:cs="Times New Roman" w:ascii="Times New Roman" w:hAnsi="Times New Roman"/>
          <w:sz w:val="18"/>
          <w:szCs w:val="18"/>
        </w:rPr>
        <w:t>2001</w:t>
      </w:r>
      <w:r>
        <w:rPr>
          <w:rFonts w:cs="Times New Roman" w:ascii="Times New Roman" w:hAnsi="Times New Roman"/>
          <w:sz w:val="22"/>
          <w:szCs w:val="22"/>
        </w:rPr>
        <w:t>, pp</w:t>
      </w:r>
      <w:r>
        <w:rPr>
          <w:rFonts w:cs="Times New Roman" w:ascii="Times New Roman" w:hAnsi="Times New Roman"/>
          <w:sz w:val="18"/>
          <w:szCs w:val="18"/>
        </w:rPr>
        <w:t>. 59–82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val="en-US"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val="en-US"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n-US"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val="en-US"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4:10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4-01-14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