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377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נח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125A49"/>
          <w:sz w:val="2"/>
          <w:szCs w:val="2"/>
          <w:lang w:bidi="he-IL"/>
        </w:rPr>
      </w:pPr>
      <w:r>
        <w:rPr>
          <w:rFonts w:cs="Times New Roman" w:ascii="Times New Roman" w:hAnsi="Times New Roman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64" w:right="964" w:gutter="0" w:header="709" w:top="1474" w:footer="340" w:bottom="79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6"/>
        <w:spacing w:lineRule="auto" w:line="240" w:before="0" w:after="120"/>
        <w:ind w:left="0" w:right="0" w:hanging="0"/>
        <w:jc w:val="center"/>
        <w:rPr>
          <w:rFonts w:ascii="Narkisim" w:hAnsi="Narkisim" w:cs="Narkisim"/>
          <w:b/>
          <w:b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מה הפרש יש בין נח לאבות העולם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 xml:space="preserve">? – </w:t>
      </w:r>
    </w:p>
    <w:p>
      <w:pPr>
        <w:pStyle w:val="16"/>
        <w:spacing w:lineRule="auto" w:line="240" w:before="0" w:after="120"/>
        <w:ind w:left="0" w:right="0" w:hanging="0"/>
        <w:jc w:val="center"/>
        <w:rPr>
          <w:rFonts w:ascii="Narkisim" w:hAnsi="Narkisim" w:cs="Narkisim"/>
          <w:b/>
          <w:b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היבטים התפתחותיים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>-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היסטוריים וערכי מוסר</w:t>
      </w:r>
    </w:p>
    <w:p>
      <w:pPr>
        <w:pStyle w:val="16"/>
        <w:spacing w:lineRule="auto" w:line="240" w:before="12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יוסי אלישע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bCs/>
        </w:rPr>
      </w:pPr>
      <w:r>
        <w:rPr>
          <w:rFonts w:ascii="Narkisim" w:hAnsi="Narkisim" w:cs="Narkisim"/>
          <w:bCs/>
          <w:rtl w:val="true"/>
          <w:lang w:bidi="he-IL"/>
        </w:rPr>
        <w:t>א</w:t>
      </w:r>
      <w:r>
        <w:rPr>
          <w:rFonts w:cs="Narkisim" w:ascii="Narkisim" w:hAnsi="Narkisim"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Cs/>
          <w:rtl w:val="true"/>
          <w:lang w:bidi="he-IL"/>
        </w:rPr>
        <w:t>לשבח או לגנאי</w:t>
      </w:r>
      <w:r>
        <w:rPr>
          <w:rFonts w:cs="Narkisim" w:ascii="Narkisim" w:hAnsi="Narkisim"/>
          <w:bCs/>
          <w:rtl w:val="true"/>
          <w:lang w:bidi="he-IL"/>
        </w:rPr>
        <w:t xml:space="preserve">? </w:t>
      </w:r>
      <w:r>
        <w:rPr>
          <w:rFonts w:ascii="Narkisim" w:hAnsi="Narkisim" w:cs="Narkisim"/>
          <w:bCs/>
          <w:rtl w:val="true"/>
          <w:lang w:bidi="he-IL"/>
        </w:rPr>
        <w:t xml:space="preserve">צדדים ושיקולים להערכת </w:t>
      </w:r>
      <w:r>
        <w:rPr>
          <w:rFonts w:ascii="Narkisim" w:hAnsi="Narkisim" w:cs="Narkisim"/>
          <w:bCs/>
          <w:rtl w:val="true"/>
          <w:lang w:bidi="he-IL"/>
        </w:rPr>
        <w:t>רמת</w:t>
      </w:r>
      <w:r>
        <w:rPr>
          <w:rFonts w:ascii="Narkisim" w:hAnsi="Narkisim" w:cs="Narkisim"/>
          <w:bCs/>
          <w:rtl w:val="true"/>
          <w:lang w:bidi="he-IL"/>
        </w:rPr>
        <w:t>ו המוסרית של נח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דמותו של נֹח שנויה במחלוקת ראשונים במשנת רבות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ש בה פנים לכאן ולכ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לשבט אם לחס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גנאי או לשב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דומה שאין לה הכר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סודה של המחלוקת הזו מעוגן בפסוקי הפרש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מדויק ממילות תיאור הזמ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יותר לכאור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שני פסוקים שב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נֹחַ אִישׁ צַדִּיק תָּמִים הָיָה </w:t>
      </w:r>
      <w:r>
        <w:rPr>
          <w:rFonts w:ascii="Narkisim" w:hAnsi="Narkisim" w:cs="Narkisim"/>
          <w:bCs/>
          <w:rtl w:val="true"/>
          <w:lang w:bidi="he-IL"/>
        </w:rPr>
        <w:t>בְּדֹרֹתָי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 xml:space="preserve">כִּי אֹתְךָ רָאִיתִי צַדִּיק לְפָנַי </w:t>
      </w:r>
      <w:r>
        <w:rPr>
          <w:rFonts w:ascii="Narkisim" w:hAnsi="Narkisim" w:cs="Narkisim"/>
          <w:bCs/>
          <w:rtl w:val="true"/>
          <w:lang w:bidi="he-IL"/>
        </w:rPr>
        <w:t>בַּדּוֹר הַזֶּ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אומר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נח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שיטא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rtl w:val="true"/>
          <w:lang w:bidi="he-IL"/>
        </w:rPr>
        <w:t>וכי יכול מאן דהוא להיות צדיק שלא בדורו</w:t>
      </w:r>
      <w:r>
        <w:rPr>
          <w:rFonts w:cs="Narkisim" w:ascii="Narkisim" w:hAnsi="Narkisim"/>
          <w:b/>
          <w:rtl w:val="true"/>
          <w:lang w:bidi="he-IL"/>
        </w:rPr>
        <w:t xml:space="preserve">?? </w:t>
      </w: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אדם היחיד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נשפט שלא לפי בני דור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ביחס לבן דור אח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נח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קודה נוספת היא מציאת החן המיוחסת לנח בפסוק האחרון בפרשת בראשי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נֹחַ מָצָא חֵן בְּעֵינֵי ה</w:t>
      </w:r>
      <w:r>
        <w:rPr>
          <w:rFonts w:cs="Narkisim" w:ascii="Narkisim" w:hAnsi="Narkisim"/>
          <w:b/>
          <w:rtl w:val="true"/>
          <w:lang w:bidi="he-IL"/>
        </w:rPr>
        <w:t>'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ראייה ראשונית זהו פסוק שכולו אומר שבח לכא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לדעת רבי ישמעאל בגמרא איפכא מסתבר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נח לא ניצל ממי המבול אלא מצד אהבת השם או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צא חן וחסד ורחמים לפנ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אם היה נשפט מצד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ב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וסרי – לא היה סיפק בידו להינצל והיה נספה במי המבול וגווע כיתר בני דור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סנהדרין קח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התעלה על גביהם אך במע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לא מספי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עדיין מתבקשת השאל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והלוא גם צדקות יחסית היא הישג משמעותי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rtl w:val="true"/>
          <w:lang w:bidi="he-IL"/>
        </w:rPr>
        <w:t>וכיצד אסכולת המגַנִּ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בכלל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בטל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גמרי </w:t>
      </w:r>
      <w:r>
        <w:rPr>
          <w:rFonts w:ascii="Narkisim" w:hAnsi="Narkisim" w:cs="Narkisim"/>
          <w:b/>
          <w:b/>
          <w:rtl w:val="true"/>
          <w:lang w:bidi="he-IL"/>
        </w:rPr>
        <w:t>את צדקותו של נח</w:t>
      </w:r>
      <w:r>
        <w:rPr>
          <w:rFonts w:cs="Narkisim" w:ascii="Narkisim" w:hAnsi="Narkisim"/>
          <w:b/>
          <w:rtl w:val="true"/>
          <w:lang w:bidi="he-IL"/>
        </w:rPr>
        <w:t xml:space="preserve">?!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על פי הזוהר עיקר הטיעון כנגדו הוא שלא טרח להתפלל על בני דור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ח מצטייר </w:t>
      </w:r>
      <w:r>
        <w:rPr>
          <w:rFonts w:ascii="Narkisim" w:hAnsi="Narkisim" w:cs="Narkisim"/>
          <w:b/>
          <w:b/>
          <w:rtl w:val="true"/>
          <w:lang w:bidi="he-IL"/>
        </w:rPr>
        <w:t>כאדם אנוכ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דאג רק לעצ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הייתה בו מידת החסד לנסות להיטיב עם בני דורו באמצעות ריבוי תפיל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גם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שים היו מאוד ובעלי קומה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פי שעשה אברהם ב</w:t>
      </w:r>
      <w:r>
        <w:rPr>
          <w:rFonts w:ascii="Narkisim" w:hAnsi="Narkisim" w:cs="Narkisim"/>
          <w:b/>
          <w:b/>
          <w:rtl w:val="true"/>
          <w:lang w:bidi="he-IL"/>
        </w:rPr>
        <w:t>קש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אנשי סדום למרות שהי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ָעִים וְחַטָּאִים לַ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ְאֹד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יש מי שהסב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אחר שנֹח לא היה יותר צדיק מאנשי דורו אלא במע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שש להתפלל עליהם פן יקטנו סיכו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ו לשרוד אם יתעלו הם עליו ולא יתבלט הוא בצדקותו מעלי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טענה זו ניתנת להפרכ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שום ש</w:t>
      </w:r>
      <w:r>
        <w:rPr>
          <w:rFonts w:ascii="Narkisim" w:hAnsi="Narkisim" w:cs="Narkisim"/>
          <w:b/>
          <w:b/>
          <w:rtl w:val="true"/>
          <w:lang w:bidi="he-IL"/>
        </w:rPr>
        <w:t>כאשר התכוון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השמיד את סדום ועמורה ואמר לאברהם את כוונת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בין אברה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דברי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שם נות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ביל ונתיבה לנסות להצילם וללמד עליהם סנגורי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תנחומ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ך אכן </w:t>
      </w:r>
      <w:r>
        <w:rPr>
          <w:rFonts w:ascii="Narkisim" w:hAnsi="Narkisim" w:cs="Narkisim"/>
          <w:b/>
          <w:b/>
          <w:rtl w:val="true"/>
          <w:lang w:bidi="he-IL"/>
        </w:rPr>
        <w:t>עש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עומת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צל נח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יתה </w:t>
      </w:r>
      <w:r>
        <w:rPr>
          <w:rFonts w:ascii="Narkisim" w:hAnsi="Narkisim" w:cs="Narkisim"/>
          <w:b/>
          <w:b/>
          <w:rtl w:val="true"/>
          <w:lang w:bidi="he-IL"/>
        </w:rPr>
        <w:t>הגזירה חתומה ב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נוסחת באופן חותך ובלתי חוז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א אפשר כלל פתח לנח ללמד זכות על בני דור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אמר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קֵץ כָּל בָּשָׂר בָּא לְפָנַי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ְהִנְנִי מַשְׁחִיתָם אֶת הָאָרֶץ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השתמעות הי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ל תנסה אפילו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זה לא נתון לדיון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rtl w:val="true"/>
          <w:lang w:bidi="he-IL"/>
        </w:rPr>
        <w:t>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ם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מה מקום לו להתפלל</w:t>
      </w:r>
      <w:r>
        <w:rPr>
          <w:rFonts w:cs="Narkisim" w:ascii="Narkisim" w:hAnsi="Narkisim"/>
          <w:b/>
          <w:rtl w:val="true"/>
          <w:lang w:bidi="he-IL"/>
        </w:rPr>
        <w:t>??" (</w:t>
      </w:r>
      <w:r>
        <w:rPr>
          <w:rFonts w:ascii="Narkisim" w:hAnsi="Narkisim" w:cs="Narkisim"/>
          <w:b/>
          <w:b/>
          <w:rtl w:val="true"/>
          <w:lang w:bidi="he-IL"/>
        </w:rPr>
        <w:t>רבי חיים בן עט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ור החיי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 ה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רשת נ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עיף 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ממילא הטענה כלפיו נופל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 לא הייתה היתכנות מבחינתו לנסות אפילו להתחיל להתפלל ולבקש רחמים עלי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ו אף ז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גם עצם הנכונות לבקש רחמים על הרשעים מוטלת בספ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חבר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דושת לו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בטא על מדרגתו של אברהם שהי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נביאים שהיו המשתגעי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כאלו שאינם מבחינים עוד בין טוב לר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חפצים בעולם שכולו טוב וחסד ייבָּנ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דומה למדרגת אד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קודם החטא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שהרי מה צורך יש לעולם באנשים שהם רעים וחטאים 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אוד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לוא כבר אמרה התור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ּבִעַרְתָּ הָרָע מִקִּרְבֶּ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?! </w:t>
      </w:r>
      <w:r>
        <w:rPr>
          <w:rFonts w:ascii="Narkisim" w:hAnsi="Narkisim" w:cs="Narkisim"/>
          <w:b/>
          <w:b/>
          <w:rtl w:val="true"/>
          <w:lang w:bidi="he-IL"/>
        </w:rPr>
        <w:t>וגם אם תמצא 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יה לו לנֹח להוכיח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חובת התוכחה היא באחריו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 שעשה זאת בעצם ההתעסקות בהכנת התי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ניסור קורותיה וביתר מלאכותיה שנעשו בפרהסיה לעיני העוברים ושב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ששאלוהו לפשר מעשיו השיבם והוכיחם שהשם חפץ להשמיד את העול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ם בזו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מילותיו ולעגו לו משום שנתפס בעיניהם כאדם מוזר ות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מהונ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נ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רשה 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א </w:t>
      </w:r>
      <w:r>
        <w:rPr>
          <w:rFonts w:ascii="Narkisim" w:hAnsi="Narkisim" w:cs="Narkisim"/>
          <w:b/>
          <w:b/>
          <w:rtl w:val="true"/>
          <w:lang w:bidi="he-IL"/>
        </w:rPr>
        <w:t>רק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שברגע שהבינו ש</w:t>
      </w:r>
      <w:r>
        <w:rPr>
          <w:rFonts w:ascii="Narkisim" w:hAnsi="Narkisim" w:cs="Narkisim"/>
          <w:b/>
          <w:b/>
          <w:rtl w:val="true"/>
          <w:lang w:bidi="he-IL"/>
        </w:rPr>
        <w:t>אכן עתיד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רדת מב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ם </w:t>
      </w:r>
      <w:r>
        <w:rPr>
          <w:rFonts w:ascii="Narkisim" w:hAnsi="Narkisim" w:cs="Narkisim"/>
          <w:b/>
          <w:b/>
          <w:rtl w:val="true"/>
          <w:lang w:bidi="he-IL"/>
        </w:rPr>
        <w:t>ניגשו לשבור את התי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ומרם שבשום פנים לא יינצל נֹח והם יומ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הצילוֹ מידם בהקיפו את התיבה בארי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תנחומ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ו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מצד היעדר תפיל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נהג נח כשור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זו אף ז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על שם טוב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ביע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פרשנותו </w:t>
      </w:r>
      <w:r>
        <w:rPr>
          <w:rFonts w:ascii="Narkisim" w:hAnsi="Narkisim" w:cs="Narkisim"/>
          <w:b/>
          <w:b/>
          <w:rtl w:val="true"/>
          <w:lang w:bidi="he-IL"/>
        </w:rPr>
        <w:t>על נקודת החיסרון היחסי של נח ביחס לאברהם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ברהם היה עסוק בפרסום כבוד השם ב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אמר המדרש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ברהם היה מגייר את האנש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רה מגיירת את הנשי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אשית ר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עת רב הונ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בל נ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ומ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ה עסוק בהעצמתו האישית ובהתפתחותו העצמית גריד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ֹח נאשם בחוסר אמונה ויראת שמ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ם ובעיסוק בעצמיותו </w:t>
      </w:r>
      <w:r>
        <w:rPr>
          <w:rFonts w:ascii="Narkisim" w:hAnsi="Narkisim" w:cs="Narkisim"/>
          <w:b/>
          <w:b/>
          <w:rtl w:val="true"/>
          <w:lang w:bidi="he-IL"/>
        </w:rPr>
        <w:t>במקום ב</w:t>
      </w:r>
      <w:r>
        <w:rPr>
          <w:rFonts w:ascii="Narkisim" w:hAnsi="Narkisim" w:cs="Narkisim"/>
          <w:b/>
          <w:b/>
          <w:rtl w:val="true"/>
          <w:lang w:bidi="he-IL"/>
        </w:rPr>
        <w:t>הכרת בוראו והפצת שם שמ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ם בעו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מנם גם טענה זו ניתנת להפרכ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תוך התבוננות בדברי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בהתייחסו לדורות ראשונים מימות אנוש ועד אברה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תיאור ההתפתחות התודעתית אמונית במהלך הזמ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ג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יתן זה</w:t>
      </w:r>
      <w:r>
        <w:rPr>
          <w:rFonts w:cs="Narkisim" w:ascii="Narkisim" w:hAnsi="Narkisim"/>
          <w:b/>
          <w:rtl w:val="true"/>
          <w:lang w:bidi="he-IL"/>
        </w:rPr>
        <w:t>" (=</w:t>
      </w:r>
      <w:r>
        <w:rPr>
          <w:rFonts w:ascii="Narkisim" w:hAnsi="Narkisim" w:cs="Narkisim"/>
          <w:b/>
          <w:b/>
          <w:rtl w:val="true"/>
          <w:lang w:bidi="he-IL"/>
        </w:rPr>
        <w:t>אברהם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כול היה להוכיח את בני דורו ולהשיב חורפיו דב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ק בהיותו בן ארבעי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אחרי שחקר בעצמו והכיר בבורא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ק אז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יה מהלך וקורא ומקבץ העם מעיר לעיר ומממלכה ולממלכה עד שהגיע לארץ כנען והוא קו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א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ַיִּקְרָא שָׁם בְּשֵׁם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ֵל עוֹלָם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ק אז הבשילו התנאים כ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ציץ עליו בעל הביר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, "</w:t>
      </w:r>
      <w:r>
        <w:rPr>
          <w:rFonts w:ascii="Narkisim" w:hAnsi="Narkisim" w:cs="Narkisim"/>
          <w:b/>
          <w:b/>
          <w:rtl w:val="true"/>
          <w:lang w:bidi="he-IL"/>
        </w:rPr>
        <w:t>וכיוון שהיו העם מתקבצין אליו ושואלין לו על דבר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ה מודיע לכל אחד ואחד כפי דעתו עד שיחזירהו לדרך האמת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לכות עכ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רק 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לכות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אצל נ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שרה דורות קודם ל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הוא ולא העולם היו במצב של בְּשֵׁלוֹּת להשיג מדרגה זוֹ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ה היה שלב הרבה יותר ראשוני ובראשי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ן אצל נח שלא יכול היה להשפיע על הרבים כל זמן שהוא עצמו לא הגיע לרמה אישית מרשי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ן מצד בני דורו הקש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צורך השגת מדרגה זו היו צריכים לחלוף עוד עשרה דורות מנח ועד אבר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ד שתתפתח אישיותו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אדם הגדול בענקי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ייוולד אברהם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ברי</w:t>
      </w:r>
      <w:r>
        <w:rPr>
          <w:rFonts w:cs="Narkisim" w:ascii="Narkisim" w:hAnsi="Narkisim"/>
          <w:b/>
          <w:rtl w:val="true"/>
          <w:lang w:bidi="he-IL"/>
        </w:rPr>
        <w:t>", "</w:t>
      </w:r>
      <w:r>
        <w:rPr>
          <w:rFonts w:ascii="Narkisim" w:hAnsi="Narkisim" w:cs="Narkisim"/>
          <w:b/>
          <w:b/>
          <w:rtl w:val="true"/>
          <w:lang w:bidi="he-IL"/>
        </w:rPr>
        <w:t>איתן זה</w:t>
      </w:r>
      <w:r>
        <w:rPr>
          <w:rFonts w:cs="Narkisim" w:ascii="Narkisim" w:hAnsi="Narkisim"/>
          <w:b/>
          <w:rtl w:val="true"/>
          <w:lang w:bidi="he-IL"/>
        </w:rPr>
        <w:t xml:space="preserve">" – </w:t>
      </w:r>
      <w:r>
        <w:rPr>
          <w:rFonts w:ascii="Narkisim" w:hAnsi="Narkisim" w:cs="Narkisim"/>
          <w:b/>
          <w:b/>
          <w:rtl w:val="true"/>
          <w:lang w:bidi="he-IL"/>
        </w:rPr>
        <w:t>כפי שמכנהו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בכדִי – על מנת שיוכל לעמוד איתן 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בר אח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 העולם ולהתנגד לרע של יתר בני דורו ואביו ונמרוד בכללם ולהרוס אמונת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ד שיוכל להשפיע על יתר בני האדם ולפרסם אמונה חדשה מדע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 גם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דם הוא עולם קטן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תנחומ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קוד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חד 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ascii="Narkisim" w:hAnsi="Narkisim" w:cs="Narkisim"/>
          <w:b/>
          <w:b/>
          <w:rtl w:val="true"/>
          <w:lang w:bidi="he-IL"/>
        </w:rPr>
        <w:t>ם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פשר לבקר את נֹח על חוסר האיזון הדיאלקטי וחוסר הידיעה לשלב ולאזן חליפוֹת בין התפתחותו הרוחני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נטלית שלו לבין הרצון להשקיע בבני דורו ולהשתדל להעלותם 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מ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bCs/>
        </w:rPr>
      </w:pPr>
      <w:r>
        <w:rPr>
          <w:rFonts w:ascii="Narkisim" w:hAnsi="Narkisim" w:cs="Narkisim"/>
          <w:bCs/>
          <w:rtl w:val="true"/>
          <w:lang w:bidi="he-IL"/>
        </w:rPr>
        <w:t>ב</w:t>
      </w:r>
      <w:r>
        <w:rPr>
          <w:rFonts w:cs="Narkisim" w:ascii="Narkisim" w:hAnsi="Narkisim"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Cs/>
          <w:rtl w:val="true"/>
          <w:lang w:bidi="he-IL"/>
        </w:rPr>
        <w:t>עשרה דורות ועוד עשרה דורות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תמיהה נוספת שהעל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נו היא באשר לשיפוטו של נח ביחס לדו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זהו תקדים שיפוטי הייחודי אך ורק ל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י לנו אילו היינו צריכים להישפט ביחס לאבות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 לעולם יאמר אד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מתי יגיעו מעשיי למעשה אבותיי</w:t>
      </w:r>
      <w:r>
        <w:rPr>
          <w:rFonts w:cs="Narkisim" w:ascii="Narkisim" w:hAnsi="Narkisim"/>
          <w:b/>
          <w:rtl w:val="true"/>
          <w:lang w:bidi="he-IL"/>
        </w:rPr>
        <w:t>? (</w:t>
      </w:r>
      <w:r>
        <w:rPr>
          <w:rFonts w:ascii="Narkisim" w:hAnsi="Narkisim" w:cs="Narkisim"/>
          <w:b/>
          <w:b/>
          <w:rtl w:val="true"/>
          <w:lang w:bidi="he-IL"/>
        </w:rPr>
        <w:t>מדרש תנא דבי אליה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רשה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זהו האידיאל הנשאף תדי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המציאות היא שמה שנעשה אנחנו כתר לראש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שו הם עקב לסוליית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רב שמשון חיים נחמ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חבר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רע שמשון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התייחס לסידור האישים הכרונולוגי במהלך הדורות על פי המהות האימננטית ומידת המסוגלות האישיותית של כל אחד מהאנשים הפועלים למען תיקון העולם במלכות ש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ד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ראה כי רוח הדברים מתבססת על דברי רבי לוי במדר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עוסק 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דם הגדול בענקי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הוא אברהם אבינו</w:t>
      </w:r>
      <w:r>
        <w:rPr>
          <w:rFonts w:cs="Narkisim" w:ascii="Narkisim" w:hAnsi="Narkisim"/>
          <w:b/>
          <w:rtl w:val="true"/>
          <w:lang w:bidi="he-IL"/>
        </w:rPr>
        <w:t>. "</w:t>
      </w:r>
      <w:r>
        <w:rPr>
          <w:rFonts w:ascii="Narkisim" w:hAnsi="Narkisim" w:cs="Narkisim"/>
          <w:b/>
          <w:b/>
          <w:rtl w:val="true"/>
          <w:lang w:bidi="he-IL"/>
        </w:rPr>
        <w:t>ולמה קורא אותו גדול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שהיה ראוי להיבראות קודם לאדם הראשון</w:t>
      </w:r>
      <w:r>
        <w:rPr>
          <w:rFonts w:cs="Narkisim" w:ascii="Narkisim" w:hAnsi="Narkisim"/>
          <w:b/>
          <w:rtl w:val="true"/>
          <w:lang w:bidi="he-IL"/>
        </w:rPr>
        <w:t>!" (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רא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כ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צופה הדורו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סידר שנֹח ייוולד עשרה דורות אחרי אד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ר ועשר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ורות </w:t>
      </w:r>
      <w:r>
        <w:rPr>
          <w:rFonts w:ascii="Narkisim" w:hAnsi="Narkisim" w:cs="Narkisim"/>
          <w:b/>
          <w:b/>
          <w:rtl w:val="true"/>
          <w:lang w:bidi="he-IL"/>
        </w:rPr>
        <w:t>לפני אבר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אם היה מחליף בין נח לאבר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היה נח מסוגל למסור נפשו על קידוש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שם שעשה אברהם כשהושלך לכבשן האש של נמר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ום שרק אז הבשילה תכונה זו ונתקבעה באיתנוּת בדעתו של אברהם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שהיה מתוקן להדריך כל העולם כולו בתשוב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סדר נ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רשה 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עת רבי חנינא ורבי יוחנן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דרש מבטא את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ת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תרה </w:t>
      </w:r>
      <w:r>
        <w:rPr>
          <w:rFonts w:ascii="Narkisim" w:hAnsi="Narkisim" w:cs="Narkisim"/>
          <w:b/>
          <w:b/>
          <w:rtl w:val="true"/>
          <w:lang w:bidi="he-IL"/>
        </w:rPr>
        <w:t>של אברהם והאבות על נֹח בהסתמכו על הפסוקים בת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 נֹח נאמ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ֶת הָ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הִתְהַלֶּךְ נֹחַ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יל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אן פירוש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ִ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נח מתהלך יחד עם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ד ביד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שהיה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סומכו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 היה צריך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ַעַד לתומכו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כלשון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ת אברהם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צוו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ִתְהַלֵּךְ לְפָנַי וֶהְיֵה תָמִי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מה ההבד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פו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ין המתהלך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בין ההולך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לפנ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</w:t>
      </w:r>
      <w:r>
        <w:rPr>
          <w:rFonts w:cs="Narkisim" w:ascii="Narkisim" w:hAnsi="Narkisim"/>
          <w:b/>
          <w:rtl w:val="true"/>
          <w:lang w:bidi="he-IL"/>
        </w:rPr>
        <w:t xml:space="preserve">"? </w:t>
      </w:r>
      <w:r>
        <w:rPr>
          <w:rFonts w:ascii="Narkisim" w:hAnsi="Narkisim" w:cs="Narkisim"/>
          <w:b/>
          <w:b/>
          <w:rtl w:val="true"/>
          <w:lang w:bidi="he-IL"/>
        </w:rPr>
        <w:t>על כך משיב המדרש בתארו את אופיָם של האבות ביחס ל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היו מרווחין לשכי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ו מקדימין והולכין לפניו לעשות רצונ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תנחומ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ֹ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ימן ה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color w:val="000000"/>
          <w:sz w:val="16"/>
          <w:szCs w:val="16"/>
          <w:lang w:eastAsia="he-IL"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אבות סללו את דרך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בעולם ושימשו כמרכבה לשכינה בדירתה שבתחתו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 כל אחד יכול לעש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זאת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ק האדם השלם במידות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וסריותו ובעומק ראיי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והי נקודת הבידול והחיסרון של נח לעומת יתרונם הגדול של האב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תרונו של אברהם בא ל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די ביטוי בעמידתו בזקיפות קומ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ול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ששאל את </w:t>
      </w:r>
      <w:r>
        <w:rPr>
          <w:rFonts w:ascii="Narkisim" w:hAnsi="Narkisim" w:cs="Narkisim"/>
          <w:b/>
          <w:b/>
          <w:rtl w:val="true"/>
          <w:lang w:bidi="he-IL"/>
        </w:rPr>
        <w:t>שאלת הצדק הנצח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עומדת ומהדהדת בחללו של עול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ֲשׁפֵט כָּל הָאָרֶץ לֹא יַעֲשֶׂה מִשְׁפָּט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>!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נ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ומ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חרי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מחוסר מסוגלות וחיסרון אישיו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מהיעדר נסיבות מאפשרות או מתוך בחי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 כל פ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הו חיסרון משמעות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שרה דורות לאחר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מבול הדהד אסון המבול בעולם ואובדנה של הבריאה כולה טרם מש מתודעת אנו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די שלא יאמר אבר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שם שהשמיד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ת דורו של נח ללא הצדקה וללא הבחנה בין צדיק לרש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ך הוא מתכוון להשמיד את חמשת כרכי סדום ועמ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כן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שתפו ומודיעו למצע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ם יהיו עשרה צדיקים – לא אעשה</w:t>
      </w:r>
      <w:r>
        <w:rPr>
          <w:rFonts w:cs="Narkisim" w:ascii="Narkisim" w:hAnsi="Narkisim"/>
          <w:b/>
          <w:rtl w:val="true"/>
          <w:lang w:bidi="he-IL"/>
        </w:rPr>
        <w:t>!" (</w:t>
      </w:r>
      <w:r>
        <w:rPr>
          <w:rFonts w:ascii="Narkisim" w:hAnsi="Narkisim" w:cs="Narkisim"/>
          <w:b/>
          <w:b/>
          <w:rtl w:val="true"/>
          <w:lang w:bidi="he-IL"/>
        </w:rPr>
        <w:t>תנחומ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עת רבי לוי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sz w:val="28"/>
          <w:szCs w:val="28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</w:t>
      </w:r>
      <w:r>
        <w:rPr>
          <w:rFonts w:cs="Narkisim" w:ascii="Narkisim" w:hAnsi="Narkisim"/>
          <w:b/>
          <w:bCs/>
          <w:color w:val="595959"/>
          <w:lang w:bidi="he-IL"/>
        </w:rPr>
        <w:t>92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נ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7225</wp:posOffset>
            </wp:positionH>
            <wp:positionV relativeFrom="paragraph">
              <wp:posOffset>1524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191" w:right="1191" w:gutter="0" w:header="709" w:top="1531" w:footer="340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סף אלישע הוא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 ללשון ומרצה במכלל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רות ישר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חוב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84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*</w:t>
      </w:r>
      <w:r>
        <w:rPr>
          <w:rFonts w:cs="Narkisim" w:ascii="Narkisim" w:hAnsi="Narkisim"/>
          <w:color w:val="FFFFFF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אמר מוקדש ל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 הורַי היק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רם אלישע בן שמח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ִיהודית בת בשיה לבית מימ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נוחתם עד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6"/>
          <w:szCs w:val="4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 מתארו כמי שהי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טני אמנ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אמין ואינו מאמין שיבוא המבו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פירושו 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לומ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ונתו מוטלת בספ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עת 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 זו מושתתת על אמירתו של רבי יוחנן במד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ח מחוס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נה ה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ולא שהגיעו המים עד קרסוליו לא נכנס לתיב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אשית רב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דר נ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ה 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ת 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לומ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 עוד המתיק ועידן את תוארו של נ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52"/>
          <w:szCs w:val="5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פי מדרש רבי תנחומ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ת נ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ימן 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עת רבי ברכ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 לוי יצחק מברדיצ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קדושת לוי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ת ואר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ף ר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שוו למחשבת חזקיהו המל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כאשר נודע לו שיוצאי חלציו יהיו רשעים נמנע מלשאת 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ה ולהוליד בנים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כת ברכות י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52"/>
          <w:szCs w:val="5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אשית רב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עת רבי יהוד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ך היא דעת הרב יצחק אבוה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זו הייתה מעלת אברהם אבינו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 על כל האח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.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והחליף יסוד טבעו והרס אמונת אביו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הייתה יסוד בניינו ופרסם בעולם אמונה אמיתית חדשה שהוציא מדעתו ולא לְמָדָהּ מאבותיו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נורת המאו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ר 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לל 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לק 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ף ר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7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10-20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b788645436aff089851c3e0c8d800ef9e2834f1c15321cdc41a5766fe42d3d</vt:lpwstr>
  </property>
</Properties>
</file>