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ח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פרשת נח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חשיבות העדו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ניאל ר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ברקוב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eastAsia="Times New Roman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מדוע בח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חריב את העולם דווקא בדורו של נח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שרה דורות היו מאדם ועד נ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פרקי אבות התזמון היה מכו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ְהוֹדִיעַ כַּמָּה אֶרֶךְ אַפַּיִם לְפָנָ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ֶׁכָּל הַדּוֹרוֹת הָיוּ מַכְעִיסִין וּבָאִין עַד שֶׁהֵבִיא עֲלֵיהֶם אֶת מֵי הַמַּבּוּ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eastAsia="Times New Roman" w:cs="Narkisim" w:ascii="Narkisim" w:hAnsi="Narkisim"/>
          <w:sz w:val="2"/>
          <w:szCs w:val="2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ה יכול להחריב את העולם אף לאחר תשעה ד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לחכות אחד־עשר ד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הבדל של דור אחד באמת משנ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ורה מתארת את נ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ִישׁ צַדִּיק תָּמִים הָיָה בְּדֹרֹתָי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יש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ָצָא חֵן בְּעֵינֵי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כן החלטתו הכואבת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כאורה אינה מובנ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ח אכן היה ראוי להצ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רחוק מלהיות ראו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ילים המצמררות שקדמו לתיאורו של נח הן ההסבר למתקפה שעתידה הייתה לבוא לעול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227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ַּרְא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ִּי רַבָּה רָעַת הָאָדָם בָּאָרֶץ וְכׇ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צֶר מַחְשְׁבֹת לִבּוֹ רַק רַע כׇּ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ּוֹ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ִנָּחֶ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ִּי עָשָׂה אֶת הָאָדָם בָּאָרֶץ וַיִּתְעַצֵּב אֶל לִבּ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ֹאמ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ֶמְחֶה אֶת הָאָדָם אֲשֶׁר בָּרָאתִי מֵעַל פְּנֵי הָאֲדָמָה מֵאָדָם עַד בְּהֵמָה עַד רֶמֶשׂ וְעַד עוֹף הַשָּׁמָיִם כִּי נִחַמְתִּי כִּי עֲשִׂיתִ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–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פסוקים אלו עולה התמונה שתוארה בפרקי אב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ף שהריקבון המוסרי של האנושות החל שנים רבות לפני לידתו של נ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ורו נגדשה הס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קיומו של נ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עדיין עומדת השאלה – מה היה בדורו של נח שדווקא אז הגיעה האנושות לשפל המדרג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color w:val="FF0000"/>
          <w:lang w:bidi="he-IL"/>
        </w:rPr>
      </w:pPr>
      <w:r>
        <w:rPr>
          <w:rFonts w:ascii="Narkisim" w:hAnsi="Narkisim" w:cs="Narkisim"/>
          <w:rtl w:val="true"/>
          <w:lang w:bidi="he-IL"/>
        </w:rPr>
        <w:t>רשימת היוחסין בפרק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בראשית יכולה לרמז על התשו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רו של נח הוא הדור הראשון שבו אדם הראשון ובנו שת אינם עוד בין הח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דם מת ב</w:t>
      </w:r>
      <w:r>
        <w:rPr>
          <w:rFonts w:ascii="Narkisim" w:hAnsi="Narkisim" w:cs="Narkisim"/>
          <w:rtl w:val="true"/>
          <w:lang w:bidi="he-IL"/>
        </w:rPr>
        <w:t>היותו ב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930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שת מת בשנת </w:t>
      </w:r>
      <w:r>
        <w:rPr>
          <w:rFonts w:cs="Narkisim" w:ascii="Narkisim" w:hAnsi="Narkisim"/>
          <w:lang w:bidi="he-IL"/>
        </w:rPr>
        <w:t>104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יו של נ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ל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874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כך חי בימיהם של אדם ושל ש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ך נח נולד בשנת </w:t>
      </w:r>
      <w:r>
        <w:rPr>
          <w:rFonts w:cs="Narkisim" w:ascii="Narkisim" w:hAnsi="Narkisim"/>
          <w:lang w:bidi="he-IL"/>
        </w:rPr>
        <w:t>1056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מו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eastAsia="Times New Roman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ח היה בן </w:t>
      </w:r>
      <w:r>
        <w:rPr>
          <w:rFonts w:cs="Narkisim" w:ascii="Narkisim" w:hAnsi="Narkisim"/>
          <w:lang w:bidi="he-IL"/>
        </w:rPr>
        <w:t>6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 כשהחל המב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חלפו </w:t>
      </w:r>
      <w:r>
        <w:rPr>
          <w:rFonts w:cs="Narkisim" w:ascii="Narkisim" w:hAnsi="Narkisim"/>
          <w:lang w:bidi="he-IL"/>
        </w:rPr>
        <w:t>726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 ממותו של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־</w:t>
      </w:r>
      <w:r>
        <w:rPr>
          <w:rFonts w:cs="Narkisim" w:ascii="Narkisim" w:hAnsi="Narkisim"/>
          <w:lang w:bidi="he-IL"/>
        </w:rPr>
        <w:t>61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 ממותו של ש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י שחי באותו הדור והספיק להכיר את אדם או את ש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ר אותם זיכרון רחוק שהלך ודע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כדי להבין את חשיבו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תאריכי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ִשבו על הגירוש מגן עד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 היה אירוע מכונן בעבור אדם וחוה כא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ן עדן סיפק את כל צורכ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אחרי הגירוש נאלץ אדם לאכול את לחמו בזעת אפ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וה נאלצה ללדת את בניה בעצ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ה ואדם הבינו הבנה עמוקה וייחודית הן את החסד הא־לוה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 את הדין הא־לוהי הבלתי מתפש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ניעה הראשונה לפיתוי שינתה לחלוטין את חייהם של חוה ושל 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ייהם הנוחים והשלווים הפכו לקשים ומלאי דאג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להניח כי הטראומה של הגירוש נצרבה בזיכרונם ומילאה אותם בחרטה כואב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תר מכל צאצא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נים את הטרא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יה הבן היחיד בבית והיה יקר להו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בל נרצח בידי קין אח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ירש את קין וגזר עליו חיי נדו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וה ראתה בשת תחליף לבנה ה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ת הי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ִּדְמוּתוֹ כְּצַלְמוֹ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ל אד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אין עוד אדם בתורה שמתואר כך מלבד אדם</w:t>
      </w:r>
      <w:r>
        <w:rPr>
          <w:rFonts w:ascii="Narkisim" w:hAnsi="Narkisim" w:cs="Narkisim"/>
          <w:rtl w:val="true"/>
          <w:lang w:bidi="he-IL"/>
        </w:rPr>
        <w:t xml:space="preserve">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בר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ְּצֶלֶם אֱ</w:t>
        <w:noBreakHyphen/>
        <w:t>לֹה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יש להניח ששת קיבל את מלוא תשומת לב הו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 הוא היה המוקד של כל תקו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ומ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אגותיהם וחשש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 אחים שיסיחו את הדע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רוש מגן עדן העיב על כל היבט של חיי המשפח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עוד אדם היה ב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היה עד חי לסיפור הטרגי של גן ע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שלכות הנוראיות של הפרת רצון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אפשר לשער שאדם סיפר את הסיפור לצאצאיו – כל יושבי תבל – ושהסיפור המשיך להיות מסופר בפי ש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תה התעלמות רחבה מהמסר שבפ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ון שאחרי הגירוש מגן עדן המוסר האנושי התערער ולא השתפ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המסר שלהם כנראה המשיך להדהד בקרב יחי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דם היה הראשון לאנו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חי בגן ע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ום כך היו לו אמינות וסמכות שלא היו לאי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וד יושבי תבל היו עסוקים ברדיפה אחר סיפוקים בדרכים אנוכיות ומרוש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ו </w:t>
      </w:r>
      <w:r>
        <w:rPr>
          <w:rFonts w:ascii="Narkisim" w:hAnsi="Narkisim" w:cs="Narkisim"/>
          <w:rtl w:val="true"/>
          <w:lang w:bidi="he-IL"/>
        </w:rPr>
        <w:t>אדם ושת מעלים שאלות שאין עליהן תשובות מספק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דם היה תפקיד חשוב בהיותו סמל 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ות חיה לגירוש מגן עד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מדגישה את חשיבות העדות – את חשיבותו של כל אדם או דבר המעידים על תוקפם של הסכמים ושל סמלים המזכירים אירועים מכוננים</w:t>
      </w:r>
      <w:r>
        <w:rPr>
          <w:rFonts w:cs="Narkisim" w:ascii="Narkisim" w:hAnsi="Narkisim"/>
          <w:rtl w:val="true"/>
          <w:lang w:bidi="he-IL"/>
        </w:rPr>
        <w:t>. '</w:t>
      </w:r>
      <w:r>
        <w:rPr>
          <w:rFonts w:ascii="Narkisim" w:hAnsi="Narkisim" w:cs="Narkisim"/>
          <w:rtl w:val="true"/>
          <w:lang w:bidi="he-IL"/>
        </w:rPr>
        <w:t>עֵ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ן מילות מפתח בעניין ז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בתורה שפע דוגמאות לחשיבות הע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רק בהקשר המשפט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ה כמה דוגמא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קשת מסמלת את ההבטחה הא־לוהית שלא להחריב את העולם שנית במב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רית המילה מסמלת את הברית הנצחית ב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עם ישראל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אוֹת בְּרִי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גל והמצבה שהקים לבן בינו ובין יעקב כשכרתו את ברית ההיפרדות מתוארים כעד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ֵד הַגַּל הַזֶּה וְעֵדָה הַמַּצֵּב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לוחות הברית שחקוקים עליהם עשרת הדיברות מכונ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ֻחֹת הָעֵדֻ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שבת מכו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ֹ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יוון שהיא מזכירה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וא שמקדש את עם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שמיים והארץ נקראים להעיד על הברכות שיקבלו בני ישראל אם ישמעו למצו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על הקללות שיקבלו אם יפרו אות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ני ישראל כולם היו עדים להתגלות בהר סיני ולנאומו האחרון של משה שבו חידש את הברית ב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בני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–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דוגמה המדגישה יותר מכל את חשיבות העדות היא האיסור על עדות שק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יסור זה הוא מתשתיות החברה האנו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הוא אחד מעשרת הדיבר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ורו של נ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פטירתם של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חוה ושל 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חיו עוד אנשים שהיו עדים לגירוש מגן ע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כך לא נותר דבר שסימל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המשפחה הראשונה עלי אדמות שבה לעפ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המסר שלה היה לאב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נותר איש בעל שיעור קומה שיזהיר מפני השלכות ההתדרדרות המוסרית של האנו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המשיכה ירידת הדורות עד שהחליט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חות את הא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eastAsia="Times New Roman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חינה זו דורו של נח היה ייחוד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יקרון שאנחנו יכולים ללמוד מנוח ומאדם הוא חשיבות העדות הח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עוררות האנטישמיות בימינו יכולה להיות סוג של מש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כל שדור הניצולים – העדים החיים לזוועות השואה – מתמע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האנטישמיות ברחבי העולם גוב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ביר להניח שיש קשר בין שתי התופ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צול שואה יכול להביך אנטישמים עד השת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עם פטירת הניצ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נטישמים נעשים נועזים יותר ויות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ינו לזכור את השו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ספר את סיפורה ולספר סיפורים טרגיים אחרים של העם היה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החיות את הזיכרונות ולהבטיח שזוועות העבר לא יחזרו לעול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רה לסיו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חרי גירוש אדם מגן עדן השכ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קדם לג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ֶת הַכְּרֻבִים וְאֵת לַהַט הַחֶרֶב הַמִּתְהַפֶּכֶת לִשְׁמֹר אֶת דֶּרֶךְ עֵץ הַחַיִּ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אזכור הבא של כרובים בתורה הוא בהקשר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ארון הב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רון הונחו לוחות הברית – לוחות העדות שעליהם חקוקים עשרת הדיב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ות לברית הנצחית שב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עם ישר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צד לוחות הברית שמו בארון את ספר תורת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פקידו קשור אף הוא בעד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יָה שָׁם בְּךָ לְעֵ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צורת הכרובים נארגה בפרוכ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פרידה בין הקודש ובין קודש הקודשים שבו נמצא הא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רובים הונחו על הכפורת – מכסה הארון – וכנפיהם סוככו על הא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בהקשר זה הכרובים שמרו על התורה – עץ החיים של עם ישראל – נוסף על היותם סמל לגירוש אדם מגן עד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תכן שטמון פה מסר נוסף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כרובים מורים הן על המכה הן על התרו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בחירה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יה הכרובים שו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קנת את השבר שבחטא האדם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זרזת את הגא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קרבת את העולם לגן עדן</w:t>
      </w:r>
      <w:r>
        <w:rPr>
          <w:rFonts w:cs="Narkisim" w:ascii="Narkisim" w:hAnsi="Narkisim"/>
          <w:rtl w:val="true"/>
          <w:lang w:bidi="he-IL"/>
        </w:rPr>
        <w:t>.</w:t>
      </w:r>
      <w:bookmarkEnd w:id="0"/>
    </w:p>
    <w:p>
      <w:pPr>
        <w:pStyle w:val="Normal"/>
        <w:bidi w:val="1"/>
        <w:spacing w:lineRule="auto" w:line="276"/>
        <w:ind w:left="0" w:right="0" w:firstLine="397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4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397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397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eastAsia="Times New Roman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ניאל ר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רקוב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על תואר ראשון בהיסטוריה ובשפה רוסית מאוניברסיטת מישיגן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עובד כיועץ אסטרטגי בינלאומי בתחום האנרגיה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Narkisim" w:hAnsi="Narkisim" w:eastAsia="Times New Roman" w:cs="Narkisim"/>
          <w:sz w:val="22"/>
          <w:szCs w:val="22"/>
          <w:lang w:val="en-US" w:bidi="he-IL"/>
        </w:rPr>
      </w:pPr>
      <w:r>
        <w:rPr>
          <w:rFonts w:eastAsia="Times New Roman" w:cs="Narkisim" w:ascii="Narkisim" w:hAnsi="Narkisim"/>
          <w:sz w:val="22"/>
          <w:szCs w:val="22"/>
          <w:rtl w:val="true"/>
          <w:lang w:val="en-US"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FrankRueh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9-1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