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יצב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-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י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על הצירוף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וֹם הַקָּהָ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ש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 דב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רוף לש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ו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ופיע רק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נתבקש רק בספר הזה לצור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א עיקרי האופייני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עמ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ות עקב ושופ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דִּבֶּ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ָּכֶם בָּהָר מִתּוֹךְ הָאֵשׁ בְּ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דִּבֶּ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לֵיכֶם בָּהָר מִתּוֹךְ הָאֵשׁ בְּ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כֹל אֲשֶׁר שָׁאַלְתָּ מֵעִ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בְּחֹרֵב בְּ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ו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יום 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ואר בספר ש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ם יט–כ ובמקומות אחרים בס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 לתפוס מקום חשוב בספר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ק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ִינ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 לרוב בספר ה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ֹרֵ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שא הזה מוזכר בספר דברים שוב ושוב בפירוש או למזער ברמז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9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רק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ט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נ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ע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רבות החזרה על עשרת הדיב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סוק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צורם של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משק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ד בספר 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ר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ה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א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ה כשא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יא המשמעות המדויקת של הציר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ראה ספר דברים לכנות את 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יני בצירוף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עד במקרא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2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קרויות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מעותו ברורה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ל או קט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ריך הדג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צאים מכלל זה מופע אחד בספר יחזק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לושת המופעים של הסומך 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מת צמצום היריעה לא אעסו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ופעה ביחזק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ר ל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לושת המופעים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אין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יום 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מ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מי ש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ח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ן 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ָּ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ירוף הניד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פעותיו ה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ש מי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ח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וונתי במיוח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מי המק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קתי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ירושיהם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רמית – אונקל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רגום השומר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נאופי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וחס ליונת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פשיטתא – וכן את הפירושים בש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ולג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בתפסיר ר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תפק בהדגמה מ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ניים מהתרג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עד בתור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3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נקלוס תרגם אותו ברוב ההופעות בש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צמו בצורתו המיודעת בארמית –  קְהָל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ָּהָל הַזּ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הָלָא הָדֵ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הסומך ב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ל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פ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מָא דִּקְהָל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פעות שהשם בא כנסמך קְהַ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רגמוֹ אונקלוס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נְשׁ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קְהַל עַמּ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מ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ִנְשַׁת שִׁבְטִ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במופ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נקט אונקלוס תרגום 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קְהָל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קְהָלָם אַל תֵּחַד כְּבֹד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תר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ֵׁם 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ְּאִתְכַּנּוֹשֵׁיהוֹ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=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כנסוי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רג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ניאופיטי 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רג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פע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ַקָּהָ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ה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ורת הנסמ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קט לפעמ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חבת התרג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קְהַ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קהל כנישתא ד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בארב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קומות תפ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קְהָלָם אַל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ֵּח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ְּבֹד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בכנישתיהון לכרכא דשכם למחרבה י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=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ניסתם לכרך שכם להחריב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 הַקָּ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ום כנשות קה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כ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 ה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ום אתכנשות קה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=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התכנסות ה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רש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דש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ק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חדים ראו את הדברים נכ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א מה שכתב פר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ן מירסק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ירושו לדב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ד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bookmarkStart w:id="0" w:name="_Hlk174369572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ופע הראשון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ש את כוונ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נ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שהקהילם משה 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שנאמר למע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אֱמֹ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ֶל לִי אֶת הָעָם וְאַשְׁמִעֵם אֶת דְּבָר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ציין אל נכ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ין מדו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ה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שמשה הקהיל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bookmarkEnd w:id="0"/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ם 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ואהרן מירסק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בדילו 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א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קרויותיו לאל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שכיוונו לפשוטו של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לא ה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ב מופעיו שעני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ה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מש 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ם פעו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רא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קָּהֲלוּ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ב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כו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קלו של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קל פָּע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בעים משמע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ד המשמעים שהמשקל מציין 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עו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תוצאת פעו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י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 ונפ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לה הם השמות דָּב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ד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מָ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שׁ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ק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מ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ָׂכ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ל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ם דָּבָר הוא שם הפעולה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וצ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ולה של הפועַל דָּבַר בבניין ק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קיי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רא כניקודה בעיקר בבינ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אֲשֶׁר אֲדֹנִי דֹּבֵ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מושו של השם דָּבָר כשם פעולה של הפועַל דָּב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תקף יפה 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שֶׂרֶת הַדְּבָ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 האמירות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ָב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לה הם כל השמות שנתפרטו 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ן הורא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ם פעולה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קְהַ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ני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התקה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ועל משמש במקרא לציון ההתכנסות בבניין נפ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בְּהִקָּהֵל הָעֵ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פעולה הפעילה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ף ה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עת בבניין הפ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ג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ת כָּל הָעֵדָה הִקְהִיל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מעמד הר סיני בספר ש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ם יט–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נאמר שהעם נִקְהַ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הוקה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ד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ראת המע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בספר דברים נאמר מפורש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אֲשֶׁר עָמַדְתָּ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בְחֹרֵב בֶּאֱמֹ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ֶל לִי אֶת הָעָם וְאַשְׁמִעֵם אֶת דְּבָר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ם העצ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פועַ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 הזה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ֹ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עמ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ַקְהֵ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כן השימו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זכר אחר כך שלוש פעמים בַּס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שר דובר על יום 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הווה נושא מרכזי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ה הספר להזכיר את היום ההוא שלוש פעמים וכינה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ה השנייה שהצגתי בראשית דבר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ראה ספר דברים לכנות את מעמד הר סיני 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שוב ל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אֲשֶׁר עָמַדְתָּ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בְחֹרֵב בֶּאֱמֹ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ַקְהֶל לִי אֶ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וְאַשְׁמִעֵם אֶת דְּבָר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סוק זה מכין את השימוש 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וזר ונשנה ומשתל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ש לתמוה שבספר שמות עניין ההיקהלות לא נז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ה ראה ספר דב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אֲשֶׁר עָמַדְתָּ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ֶל לִי אֶת הָעָם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ם לקבוע את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ב הפעמים שספר דברים עוסק ב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ערב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דבר על מאורע היסטו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ון שמדובר במעמד שהתרחש ארבעים שנה ל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בור עליו מ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זמן 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אשר ע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ּ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ִמָּכֶ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 הַ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דּ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ֲלֵיכֶ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 הַקָּ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כֹל אֲשֶׁר שׁ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ּ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 הַקָּ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ב השומעים את משה בספר דברים לא נכחו ב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פר דברים אינו מסתפק בלשון עב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יא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שמ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 נקט את  הלשו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ד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דברים משתמש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וא מכוון לא רק ל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כאן ואילך אל העת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צווה שלפני האחרונה ב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רשת ויל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קֵּץ שֶׁבַע שָׁנִים בְּמֹעֵד שְׁנַת הַשְּׁמִטָּה בְּחַג הַסֻּכּות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בוֹא כָּל יִשְׂרָאֵל לֵרָאוֹת אֶת פּ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ֶיךָ בַּמָּקוֹם אֲשֶׁר יִבְח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ִּקְרָא אֶת הַתּוֹרָה הַזֹּאת נֶגֶד כָּל יִשְׂרָאֵל בְּאָזְנֵיהֶ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צורך זה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 קְ הֵ ל אֶת הָעָם הָאֲנָשִׁים הַנָּשִׁים וְהַטַּף וְגֵרְךָ אֲשֶׁר בִּשְׁעָר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אינו רק מאורע היסט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מעמד שיש לשחזר אותו שחזור מצומצם אחת לשבע ש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אשר י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ור שאי אפשר לשחזר את 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ה מאורע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 והדובר בו הי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וסר את המצווה – שמסירת התורה וקבלתה יתמידו גם בעת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ום אשר יבחר יחליף את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ה ספרותית הקישור בין המאורע ה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עמי להנצחתו לדורות נעשה באמצעות ה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נתק את הפועַ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ווה ל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 אֶת הָעָם הָאֲנָשִׁים הַנָּשִׁים וְהַטַּף וְגֵר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יפור על 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בהזכרתו הראשונה בספ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אֲשֶׁר עָמַדְתָּ לִפְנֵ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אֱמֹ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קְהֶל לִי אֶת הָעָם וְאַשְׁמִעֵם אֶת דְּבָר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 הזה מהדהד לא רק במטב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 הַקָּה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שב לקבל משמע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פרשת וי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פועל וב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פ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לה מנחה בשיח על מתן תורה במע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ובמסירת התורה לדורות במקום אשר י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קרה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 ונאמר לפני הנאו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מי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בפרשת האז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ְהִילוּ אֵלַי אֶת כָּל זִקְנֵי שִׁבְטֵיכֶם וְשֹׁטְרֵיכֶם וַאֲדַבְּרָה בְאָזְנֵיהֶם אֶת הַדְּבָרִים הָאֵלֶּה וְאָעִידָה בָּם אֶת הַשָּׁמַיִם וְאֶת 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יצב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הו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יריטוס של האוניברסיטה ה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נשיא האקדמיה ללשון העברית בשנ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יון הזה מורחב במאמר שהתפרסם ב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וגיות בלשון ה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ריכת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ז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ק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24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ון זה מוקדש לזכרה המבורך של רחלי בתי מנוחתה כב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לאות ארבע שנים לפטירתה</w:t>
      </w:r>
      <w:r>
        <w:rPr>
          <w:rFonts w:cs="Narkisim" w:ascii="Narkisim" w:hAnsi="Narkisim"/>
          <w:sz w:val="22"/>
          <w:szCs w:val="22"/>
        </w:rPr>
        <w:t>.</w:t>
      </w:r>
      <w:r>
        <w:rPr>
          <w:rFonts w:cs="Narkisim" w:ascii="Narkisim" w:hAnsi="Narkisim"/>
          <w:sz w:val="22"/>
          <w:szCs w:val="22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התרגומים האחרים מובאים בעיון המורח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7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8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