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נש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7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''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היינו כחולמים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'' 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–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על הכרעה שיפוטית באמצעים חוץ תבוני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לישי בן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צחק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תנו היא הפרשה הארוכה ביותר מבין כל פרשיות ה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מקפלת בתוכה גם את הדין המיוחד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שה סו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ין מיוחד זה נקבע על רקע סדקים אפשריים שנוצרו במרקם היחסים הזוגי שבין גבר לאי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קרה שבו גבר חושד שאשתו נואפת עם 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ד גיסא אין לו הוכחות ברורות שאכן התרחש משהו אס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מאידך גיסא החשדות מקנ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בעל מוצא מצבים בהתנהלות האי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תן לפרש את משמעותם גם לחומ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ופן שמחזק את חשדותיו שאכן אירע מש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שונו הציורית של השופט חש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יטיב להגדיר את היחסים הפנים משפחתיים ומורכבו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בא שטן לשכון במעונם של בני זו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הבה הופכת שנאה ושמחה הופכת צע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צב מעין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ו התובע אינו יכול להוכיח את גרסתו בבית המשפט באמצעות דיני הראיות המקובלים והנהוג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ת המשפט אינו יכול לתת סעד לתובע וליתן לו את מבוק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ג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ול להיות שהתובע צודק בטענות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ך בבית המשפט חולש העיקרו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וציא מחברו עליו הרא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דיין אין אלא מה שעיניו רוא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קרה כזה יידחה הצד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שמה שטוב ונכון בסכסוכים אזר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חריים רגי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ו יכול להתאים בהכרח כאשר אנו דנים ביחסים פנים משפחת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מגבלות השיפוט בשאלות מעין אלו עמד השופט ריבלין והשמיע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פט נמנע מלנסות כוחו בהסדרת יחסים רגש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פט יתקשה לספק מזור לרגשות הפגועים וללב הדו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למלא חלל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דין המקראי מניח את הפתרון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שה סו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תרון שבמובנים מסוימים תואם את מבחן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רד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cs="Times New Roman" w:ascii="Times New Roman" w:hAnsi="Times New Roman"/>
          <w:sz w:val="22"/>
          <w:szCs w:val="22"/>
          <w:rtl w:val="true"/>
          <w:lang w:bidi="he-IL"/>
        </w:rPr>
        <w:t>(</w:t>
      </w:r>
      <w:r>
        <w:rPr>
          <w:rFonts w:cs="Times New Roman" w:ascii="Times New Roman" w:hAnsi="Times New Roman"/>
          <w:sz w:val="22"/>
          <w:szCs w:val="22"/>
          <w:lang w:bidi="he-IL"/>
        </w:rPr>
        <w:t>ORDEAL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ונח זה מקורו בגרמנית ומשמע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ק ד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שבשונה מפסק דין רגי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פסק דין מסוג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רד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תום לא אחר מאשר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תערב ומכרי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בחן של האישה הסוטה הינו פתרון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 לזוג שנמצא על פרשת דרכים ביחס להמשך חייהם הזוג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ד אחד קיים רצון מצד המקנא שלא למהר ולפרק את החב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 יכול להיות שמדובר בפרשנות סובייקטיבית שרחוקה מהמציא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צד ש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נאותו של הבעל וחשדותיו אינם מניחים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הליך הייחודי של מבחן האישה נועד לפתור את הבעיה ה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ישה החשודה מתבקשת לשתות 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כתוב מכנה אות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ם מאר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פעתם של המים המאררים על האישה תורגש אם אכן חט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מנג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האישה חפה מכל אש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ים לא רק שלא יפגעו בה לר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יהיו ברכה עב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כאותה תוכח בפני בע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א יוכל לשוב לחיות איתה כבתח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תכלית המבחן מניח בע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פר החינו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שבח גדול באומה להיות לנו תחבולה להוציא מתוך לבבנו החשד בנשותינו ולדעת באמת אם זינתה האישה תחת בעלה או לא זינ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9"/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קפו של מבחן זה פסק במרוצת הד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למשל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קובעים במ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רבו המנאפים פסקו המים המ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קובע בפירושו על א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ק העניין הזה משעה שנתקלקלו בעב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2"/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ניינה של הסוטה והמבחן החוץ תבוני שבאמצעותו סכסוך מגיע לפתרונו באמצעים בר משפטיים מעורר את הש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ם פוסק הלכה או שופט יכול לעשות שימוש באמצעים חוץ תבוניים כדי להכריע את הסכסוך המונח לפנ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יסוק במונחים חוץ תבוניים אני מבקש לכוון אל הכרעות שבהן נדחק השכל היש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ברה וכללי הראיות והפרוצדורה מפני מצבים שלאדם אין שליטה על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כולת לתרצם בלוגיקה שכלית מצומצ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מנם ניתן לקבל החלטה ורק אחר כך לבסס אותה בנימוקים תבונ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עדיין התוצאה שהתקבלה לא הושתתה לכתחילה על אדנים רציונל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צבים כגון 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אפשרות להסב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יוחד במקרים ק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וע העדיף השופט לבכר גישה זו על פני החלופה האח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נבקש להדגים כללי הכרעה חוץ תבונ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זכי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טלת מטב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,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,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 ק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ור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אמור אין כל יכולת להסביר את ההחלטה מלבד העובדה שאנו מכשירים את האמצעי הזה ככלי הכר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שימה זו לא נוכל לעמוד על כלל האפשרויות החוץ תבונ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מקד את דיוננו להכרעה באמצעות חל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החלו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ככלי הכרעה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לום במהותו הינו פעילות מוחית המתרחשת בזמן שאדם יש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לום מעניק חוויה סובייקטיבית של תחוש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רא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בים ואירו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דם מכיר בחלום רק כאשר הוא מקיץ משנ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ברים שונים קיימים במענה לשאלת מקורם של החלומ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דוע אדם ח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ד ההסברים מניח שמקור החלום הוא באדם 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החלום מבטא חוויות שאדם חווה בזמן היותו ע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פיסה זו מתיישבת עם גישת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הקובע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מראין לו לאדם אלא מהרהורי לי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ד מצינו במקום אחר בתלמ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הקדוש ברוך 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ף על פי שהסתרתי פני מה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חלום אדבר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תפיסה זו החלום הוא אחד מהאופנים ש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מדבר עם 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אן לש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ם שופט שדן בתיק ושמע את טיעוני הצד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נו יודע כיצד להכרי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אפילו יודע כיצד להכרי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שהוא חולם חלום ובחלומו הוא מגיע לפתרון 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זה משקל יש לתת לדברי החל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ם ניתן לבסס עליו את ההכרעה השיפוט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לשנותה אם הכרעתי והחלום הראה לי אח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תן להתחיל את התשובה בדברי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שקבעו ל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י חלומות לא מעליו ולא מוריד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תאם לתפיסה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ום אינו יכול לשמש ככלי הכרעה שיפוט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אכת השיפוט קשורה בשיקול דע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יני רא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ברה ישרה ו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לו נעדרים כאשר אדם ח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ד מספרי השאלות ותשובות החריגים בספרות ה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 הוא ספרו של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עקב ממרוי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חבר הספ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 מן הש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נמנה על בעלי התוספ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חי בפרובנס של המא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3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פרו חריג מהטעם שקיבל מהשמיים את התשובות לשאלות המובאות בספ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חס לפסקים המובאים בספ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 מן הש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דוא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צד אימוץ המתודה שפסיקת הלכה יכולה להישען על דברי חלומות אנו מוצאים גישה שמבקרת עמדה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ד הקשיים בשאלה אם להסתמך על פתרון בחלום נובע מהעיקרון התלמודי לפ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בשמים 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תאם לעיקרון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ניתנה התורה לבני 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מסר להם גם כוח ההכר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ן משגיחין בבת ק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ר על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תאם לתפיסה התלמוד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בשמיים מחוייבים לפסיקה האנושית ולהכרע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ו העיקרון המקופל בהתייחסות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לפסיקה האנו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צחוני ב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ב עובדיה יוסף כות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7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עיין היטב ישר יחזו פנימו שאין להסתמך להלכה על הפסקים שהובאו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 מן הש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…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ל זה אמ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בשמים 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הוראה נמסרה אך ורק לחכמי ישראל שיכריעו על פי כללי ההור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פרט שכל הפסקים שהובאו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 מן הש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אמרו על ידי שאלת חל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כבר אמרו…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י חלומות לא מעלין ולא מוריד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קרה מעניין שבו שינה החלום את הפסיקה שניתנה כ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ו מוצאים בתשובה של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וד בן זמר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ן המא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5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לד בספרד ועלה לצפ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נשאל שאלה בעניין קיום מצוות תפיל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ך הוא כותב בתשוב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8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ני נשאלתי 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הוריתי שהדבר מותר ובאותה הלילה הראוני בחלומי שלא הוריתי יפה וחזרתי בי ועיינתי בדבר וראיתי שיש בזה זלזול בכל גאוני 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אני גוזר אומר שאסור לעשות כן מן הדין מהטעמים אשר כתב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שובתו הר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 משמיענו שהוא חוזר בו מפסק הלכה שנת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 מהטעם שלאחר נ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ת פסק ההלכה הוא חלם בלילה שפסיקתו לא ה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 נכ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ק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נה את פסיקתו שניתנה מתוך שיקולים תבונ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חליף אותה בהכרעה שניתנה בחל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ומה כ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ח בין שתי הגיש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ן אלה המבקשים לראות בחלום כלי לגיטימי להכרעה שיפוט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ין המבקרים את החלום ככלי הכר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נח הרצון לאזן בין הנטייה אל דברי החלומות לבין הזלזול בהם וביט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ול להיות שהדבר נובע מהרצון להגן על הציבור מפני חולמי חלומות שיבקשו להפקיע את ההכרעה האנושית מהשכל היש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ברה וההיגיון לכיוון הסובייקטיב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יוון שבו הכרעתו של אדם תהא נעדרת יכולת של ביקורת ואפשרות לבחון את הצדק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73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נש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שי בן יצח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ורך דין ומגשר מרצה במרכז האקדמ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ערי מדע ומשפט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ג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צ </w:t>
      </w:r>
      <w:r>
        <w:rPr>
          <w:rFonts w:cs="Narkisim" w:ascii="Narkisim" w:hAnsi="Narkisim"/>
          <w:sz w:val="22"/>
          <w:szCs w:val="22"/>
        </w:rPr>
        <w:t>5507/95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מיר נ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ד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ר אזורי חיפ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 נט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3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cs="Narkisim" w:ascii="Narkisim" w:hAnsi="Narkisim"/>
          <w:sz w:val="22"/>
          <w:szCs w:val="22"/>
        </w:rPr>
        <w:t>32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א קמא מו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נהדרין ו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ונידה כ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</w:t>
      </w:r>
      <w:r>
        <w:rPr>
          <w:rFonts w:cs="Narkisim" w:ascii="Narkisim" w:hAnsi="Narkisim"/>
          <w:sz w:val="22"/>
          <w:szCs w:val="22"/>
        </w:rPr>
        <w:t>5258/98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לונית נ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לוני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 נח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6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cs="Narkisim" w:ascii="Narkisim" w:hAnsi="Narkisim"/>
          <w:sz w:val="22"/>
          <w:szCs w:val="22"/>
        </w:rPr>
        <w:t>209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מנהגי האורדיאל בתרבויות שונות 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יעקב שלום ליכט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בדיקת סוטה כאורד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חקרים במקרא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רושלים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79-17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 ב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המשך 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החינו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צוה 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בהקשר זה ג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ן בכל משפטי התורה דבר תלוי בנס זולתי העניין ה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וא פלא ונס קבוע שיעשה בישראל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היותם רובם עושים רצונו של מק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חפץ למען צדקו לייסר הנשים שלא תעשינה כזימת יתר העמ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נקות ישראל מן הממזרות שיהיו ראויים להשרות שכינה בתוכם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סוטה 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נה 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בתוספת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סכת סוט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יברמן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יד הלכה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ינו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רבו המנאפין פסקו מי מרי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שאין מי מרים באין אלא על הספק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כשיו כבר רבו הרואין בגלוי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 ביטל את מבחן הסוטה</w:t>
      </w:r>
      <w:r>
        <w:rPr>
          <w:rFonts w:cs="Narkisim" w:ascii="Narkisim" w:hAnsi="Narkisim"/>
          <w:sz w:val="22"/>
          <w:szCs w:val="22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גישה אחת היוזמה ה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תה של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חנן בן זכאי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סוטה 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רבו המנאפים פסקו המים המרים ורבן יוחנן בן זכאי הפסיקן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גישה אחר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נהדרין ביטלו את דין הסוט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דרש הגדו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מדבר 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רבו המנאפים בגלוי ביטלו סנהדרין את המים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עניין הסוטה וטקס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מבח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י רוזן צב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טקס שלא היה – מקדש ומגדר במסכת סוט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רושלים </w:t>
      </w:r>
      <w:r>
        <w:rPr>
          <w:rFonts w:cs="Narkisim" w:ascii="Narkisim" w:hAnsi="Narkisim"/>
          <w:sz w:val="22"/>
          <w:szCs w:val="22"/>
        </w:rPr>
        <w:t>2008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יר בר אי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ן מציאות בדויה לבדיה היסטורית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קורת על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י רוזן צב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טקס שלא הי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קד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רש ומגדר במסכת סוט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קתרסיס </w:t>
      </w:r>
      <w:r>
        <w:rPr>
          <w:rFonts w:cs="Narkisim" w:ascii="Narkisim" w:hAnsi="Narkisim"/>
          <w:sz w:val="22"/>
          <w:szCs w:val="22"/>
        </w:rPr>
        <w:t>16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11</w:t>
      </w:r>
      <w:r>
        <w:rPr>
          <w:rFonts w:cs="Narkisim" w:ascii="Narkisim" w:hAnsi="Narkisim"/>
          <w:sz w:val="22"/>
          <w:szCs w:val="22"/>
        </w:rPr>
        <w:t>-</w:t>
      </w:r>
      <w:r>
        <w:rPr>
          <w:rFonts w:cs="Narkisim" w:ascii="Narkisim" w:hAnsi="Narkisim"/>
          <w:sz w:val="22"/>
          <w:szCs w:val="22"/>
        </w:rPr>
        <w:t>7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ניין הסיבה לחלום 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יצחק לו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פסיכולוגיה של החל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1980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7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רכות נה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גיגה ה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יטין נב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 יחווה דעת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לק 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ן סח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 רדב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חלק ו סימן ב אלפים רפ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eastAsia="Calibri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Calibri" w:cs="FrankRueh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Calibri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eastAsia="Calibri" w:cs="Narkisim"/>
      <w:color w:val="FFFFFF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Calibri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2:24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5-19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