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נש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7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6"/>
          <w:szCs w:val="46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 xml:space="preserve">יוּחַד שְׁלִישִׁי </w:t>
      </w:r>
      <w:r>
        <w:rPr>
          <w:rFonts w:cs="Narkisim" w:ascii="Narkisim" w:hAnsi="Narkisim"/>
          <w:b/>
          <w:bCs/>
          <w:color w:val="7BCDE5"/>
          <w:sz w:val="46"/>
          <w:szCs w:val="46"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 xml:space="preserve">לִרְאוֹת פְּנֵי מֶלֶךְ </w:t>
      </w:r>
      <w:r>
        <w:rPr>
          <w:rFonts w:cs="Narkisim" w:ascii="Narkisim" w:hAnsi="Narkisim"/>
          <w:b/>
          <w:bCs/>
          <w:color w:val="7BCDE5"/>
          <w:sz w:val="46"/>
          <w:szCs w:val="46"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 xml:space="preserve">לְשׁוֹרֵר לְשָׁרֵת </w:t>
      </w:r>
      <w:r>
        <w:rPr>
          <w:rFonts w:cs="Narkisim" w:ascii="Narkisim" w:hAnsi="Narkisim"/>
          <w:b/>
          <w:bCs/>
          <w:color w:val="7BCDE5"/>
          <w:sz w:val="46"/>
          <w:szCs w:val="46"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לָבוֹא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חֲדָרָיו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60" w:after="3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פרים חזן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1077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bookmarkStart w:id="0" w:name="_Hlk66210212"/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שתנו פותחת בסיום של מפקד הלוויים ובחירת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משך נמנים כמה מתפקידי הכוה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לל ברכת הכוהנים המרגשת כל 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חזור לנקודת ההתח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לידתו של לוי מסופר ב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תַּהַ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ֹ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תֵּלֶ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ֵּ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תֹּאמֶ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תּ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פַּעַ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לָּו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ִישׁ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ֵלַ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ָלַדְתּ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ְׁלֹשׁ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ָנ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ֵ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ָרָ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ְׁמו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ֵו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רשנים עומדים על שני עניינים בפסוק 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אחד הוא משמעות המיל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לָּוֶ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 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ֵו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תפרשת היטב ע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י המשמעות המקובלת לשורש זה גם בעברית החד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ונקלוס תרג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תחבר לי בעל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זקוני אף מסביר לנו מדוע ייאלץ יעקב מכאן ואילך להתחבר לל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ד עכשיו הייתי מנהלת שני בנים בשתי יד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כשיו שנולד לו בן שלישי יצטרך אישי לסייע לי לנה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 בונה את הפירוש על צד הרגש וא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היה נלוה אל אהבת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אלי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עזרה טכנית נחוצה לה אלא שיהיה נלווה אל אהב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24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ניין השני המושך את עיני הפרשנים קשור לעניין הרא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וא מציב את העובדה כי על שאר השבטים נ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תִּקְרָ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ְׁמוֹ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ש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 לאה היא הקוראת ב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לו על לוי נ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ֵ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ָרָ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שון זכ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ש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אש הפשט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ו מתייחס לעצם השינ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מוצא לנכון להדגי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 לומר שיעקב קרא לו 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כך עולה שאלה אחר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 היחס בין הנימוק של לאה בקריאת השם לבין הפירוש שיעקב הוא שנתן את ה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זקוני אומר שיעקב קיבל את דברי לאה והסכים ל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 הולך בכיוון ש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24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 קרא כמאמר ל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שמח בהיוולד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פשר גם כן שראה בנבואה כי בניו יהיו עובד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ורי התורה ויהיו נלווים אל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היה נחלת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ם לוי ניתן לא ללוי התינו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לד השלישי של ל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לשבט 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שבט שיקדיש עצמו באופן מוחלט לעבוד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ז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אֹמֵ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אָבִ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ּלְאִמּו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ְאִיתִ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חָ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ִכִּי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ָּנָ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ָדָ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ָׁמְרוּ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ִמְרָתֶ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ּבְרִיתְ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נְצֹרוּ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יוון זה 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מביא מדרש אגדה ממדרש שאינו מצוי בספרים שביד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לה הדברים רב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לה דבריו בניסוחו של 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before="0" w:after="24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שלח 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גבריאל והביאו לפניו וקרא לו שם זה ונתן לו 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 מתנות כה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ל שם שליווהו במתנות קראו 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ורא בשם אינו אלא 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בכבודו ובעצ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ולח להביאו לפניו וקורא את שמו 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פירושיהם של ר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 ו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מצטרפים לשיר הלל ללוי ולשבט 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חנה הבאה שבה אנו פוגשים את לוי היא בשכ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 שמעון ולוי נוקמים בעיר שלמה את אונס אחותם בידי שכם בן חמ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 מגיב בחריפות רבה נגד השנ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נו שוכח את כעסו גם לעת מ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שר הוא מברך את בנ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עון ולוי יוצאים מעימו בנזיפה חמ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רוּ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פּ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ָז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עֶבְרָת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ָשָׁת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חַלְּקֵ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ְּיַעֲקֹ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אֲפִיצֵ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ְּיִשְׂרָאֵ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חס שונה לגמרי מגלה משה כלפי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54"/>
          <w:szCs w:val="54"/>
          <w:lang w:val="he-IL" w:eastAsia="en-US" w:bidi="he-IL"/>
        </w:rPr>
      </w:pPr>
      <w:r>
        <w:rPr>
          <w:rFonts w:cs="Narkisim" w:ascii="Narkisim" w:hAnsi="Narkisim"/>
          <w:sz w:val="54"/>
          <w:szCs w:val="54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9410</wp:posOffset>
                </wp:positionH>
                <wp:positionV relativeFrom="paragraph">
                  <wp:posOffset>248920</wp:posOffset>
                </wp:positionV>
                <wp:extent cx="18745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15pt;margin-top:19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eastAsia="he-IL" w:bidi="he-IL"/>
        </w:rPr>
      </w:pPr>
      <w:r>
        <w:rPr>
          <w:rFonts w:cs="Narkisim" w:ascii="Narkisim" w:hAnsi="Narkisim"/>
          <w:sz w:val="22"/>
          <w:szCs w:val="22"/>
          <w:rtl w:val="true"/>
          <w:lang w:eastAsia="he-IL" w:bidi="he-IL"/>
        </w:rPr>
        <w:t>*</w:t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eastAsia="he-IL"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 xml:space="preserve">אפרים חזן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 xml:space="preserve">הוא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פרופ</w:t>
      </w:r>
      <w:r>
        <w:rPr>
          <w:rFonts w:cs="Narkisim" w:ascii="Narkisim" w:hAnsi="Narkisim"/>
          <w:sz w:val="22"/>
          <w:szCs w:val="22"/>
          <w:rtl w:val="true"/>
          <w:lang w:eastAsia="he-IL"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אמריטוס</w:t>
      </w:r>
      <w:r>
        <w:rPr>
          <w:rFonts w:cs="Narkisim" w:ascii="Narkisim" w:hAnsi="Narkisim"/>
          <w:sz w:val="22"/>
          <w:szCs w:val="22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המחלקה לספרות עם ישראל</w:t>
      </w:r>
      <w:r>
        <w:rPr>
          <w:rFonts w:cs="Narkisim" w:ascii="Narkisim" w:hAnsi="Narkisim"/>
          <w:sz w:val="22"/>
          <w:szCs w:val="22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  <w:lang w:eastAsia="he-IL"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eastAsia="he-IL" w:bidi="he-IL"/>
        </w:rPr>
        <w:t>.</w:t>
      </w:r>
    </w:p>
    <w:p>
      <w:pPr>
        <w:pStyle w:val="Normal"/>
        <w:bidi w:val="1"/>
        <w:ind w:left="227" w:right="0" w:hanging="284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  <w:lang w:eastAsia="he-IL"/>
        </w:rPr>
        <w:t>**</w:t>
      </w:r>
      <w:r>
        <w:rPr>
          <w:rFonts w:cs="Narkisim" w:ascii="Narkisim" w:hAnsi="Narkisim"/>
          <w:sz w:val="32"/>
          <w:szCs w:val="32"/>
          <w:rtl w:val="true"/>
          <w:lang w:eastAsia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מוקדש באהבה לנכדותינו אפרת חזן ויהב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אסתר חזן ארנוף לרגל כניסתן לנועם עול מצוות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eastAsia="he-IL"/>
        </w:rPr>
        <w:t>יהי נועם השם עליהן</w:t>
      </w:r>
      <w:r>
        <w:rPr>
          <w:rFonts w:cs="Narkisim" w:ascii="Narkisim" w:hAnsi="Narkisim"/>
          <w:sz w:val="22"/>
          <w:szCs w:val="22"/>
          <w:rtl w:val="true"/>
          <w:lang w:eastAsia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עון ו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רכת משה שמעון אינו נזכר כל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לו לוי זוכה למיטב הברכ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דרש והפרשנים בעקבותיו תולים את התעלמותו של משה משמעון בכך שהיה בליבו עליו בגלל מעשה זמר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שה זה מע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שמעון לא רק שלא למד לרסן את עצ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שהוא משך עצמו אל צד השלי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גרר אחר אותו סוג של עבירות שנגדו נלחם בסיפור די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ט שמעון לא הצלי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תקן את דרכ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נגד זה אנו מוצאים את שבט לוי מתייצב בשורה הראש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נענה לקריאת מש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ֵלָ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מנתב את מרצו ואת מזגו החם אל הכיוון החיוב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ך המדרש מתאר זא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before="0" w:after="24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לו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שמע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ו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ת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וס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רוּ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פּ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ָ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שנ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ו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ל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ל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ח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ז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ע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ו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ה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כ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ו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ֲמֹ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שׁ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ֲנ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ֶ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ִי ל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חז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לו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קו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ט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פּ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נְחָס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ְעָזָ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־אַהֲרֹ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ֵ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ע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ז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תפקידו של לוי בן יעקב בשמירה על מורשת אבר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פקיד העובר אחר כך לכלל שבט 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ל נאמנותו המוחלטת של שבט לוי ועל תפקידו בשמירה על לפיד האמ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א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before="0" w:after="24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עק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י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ל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בדי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ינה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א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ושיב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למ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ר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שמו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ר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צו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פסיק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בנ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ונ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ונ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שכ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למ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ב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ל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תגב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נ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נלו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ה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עש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ול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מ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י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דע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רכ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מ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ישר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חזר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למו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שיה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עבו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כב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ות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ו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בט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עמ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צ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עול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ב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ט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בוד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כב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יאורים הל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 ייחודו של לוי ובחירתו מעת ליד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ותחים ברגש אוהב בפיוטי סדר העב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חלקם הראשון מוקדש לתיאור בריאת העולם וראשית תולדות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סי בן יוס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אשון הפייטנים הידוע לנו בש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בה לכתוב פיוטים לסדר העב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חד מה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זכיר גבורות אל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פיוט מקיף ורחב יריעה המתאר את לידת השבט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ייד הוא מתרכז ב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283" w:right="0" w:hanging="0"/>
        <w:jc w:val="left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ָרַשׁ תַּאֲוַ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ִּרְכוֹת הוֹרָי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ְׁנֵים עָשָׂר שֵׁיבֶט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ְשׁוֹטְרֵי רָקִיעַ</w:t>
      </w:r>
    </w:p>
    <w:p>
      <w:pPr>
        <w:pStyle w:val="Normal"/>
        <w:bidi w:val="1"/>
        <w:ind w:left="283" w:right="0" w:hanging="0"/>
        <w:jc w:val="left"/>
        <w:rPr>
          <w:rFonts w:ascii="Narkisim" w:hAnsi="Narkisim" w:cs="Narkisim"/>
          <w:sz w:val="26"/>
          <w:szCs w:val="26"/>
          <w:lang w:bidi="he-IL"/>
        </w:rPr>
      </w:pPr>
      <w:bookmarkStart w:id="1" w:name="_Hlk103515027"/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וּחַד שְׁלִישִׁ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ִרְאוֹת פְּנֵי מֶלֶךְ </w:t>
      </w:r>
      <w:bookmarkEnd w:id="1"/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ְשׁוֹרֵר לְשָׁרֵ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ָבוֹא חֲדָרָ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283" w:right="0" w:firstLine="397"/>
        <w:jc w:val="left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283" w:right="0" w:hanging="0"/>
        <w:jc w:val="left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ְּעֵץ שָׁתוּ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ַל פַּלְגֵי מַיִ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ִפְרִיחַ מַטֵּהוּ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ְׁלֹשֶׁת בַּדֵּי קֹדֶשׁ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ind w:left="283" w:right="0" w:hanging="0"/>
        <w:jc w:val="left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ְּפוּפֵי סֵבֶ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אֹהֶל וּקְרָשָׁ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תּוֹקְעֵי יָתֵד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ּוֹרְשֵׂי יְרִיעוֹ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</w:p>
    <w:p>
      <w:pPr>
        <w:pStyle w:val="Normal"/>
        <w:bidi w:val="1"/>
        <w:ind w:left="283" w:right="0" w:hanging="0"/>
        <w:jc w:val="left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283" w:right="0" w:hanging="284"/>
        <w:jc w:val="left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lang w:bidi="he-IL"/>
        </w:rPr>
        <w:t>5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  <w:tab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ָּתֵף נְטוּיָ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ְּעֶגְלָה מְלֻומֶּדֶ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ְעוֹל עֲבוֹדַת קֹדֶשׁ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דוֹן כָּ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אָרֶ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283" w:right="0" w:hanging="0"/>
        <w:jc w:val="left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ְּגֶפֶן אַדֶּרֶ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ְפַת פֶּרִי וְעָנָף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ִצְמִיחַ עַמְרָ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שּׁוֹרֶשׁ לֵו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</w:p>
    <w:p>
      <w:pPr>
        <w:pStyle w:val="Normal"/>
        <w:bidi w:val="1"/>
        <w:ind w:left="283" w:right="0" w:hanging="0"/>
        <w:jc w:val="left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283" w:right="0" w:hanging="0"/>
        <w:jc w:val="left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ִּי שִׁלְּחָה שְׁלֹשֶׁ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ְׂרִיגֵי חֶמֶ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ְכַהֶן וְרוֹעֶ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ִשָּׁה נְבִיא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283" w:right="0" w:hanging="0"/>
        <w:jc w:val="left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ְּגֶשֶׁת עֵת דּוֹדִ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פִּרְחוֹ הוּקָ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ִשְׁבּוֹר מוֹסְרוֹת צוֹעַן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לִפְרוֹץ גֶּדֶר שׁוֹעַ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227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eastAsia="Narkisim" w:cs="Narkisim" w:ascii="Narkisim" w:hAnsi="Narkisim"/>
          <w:b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סי בן יוסי הינו פייטן אר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ראלי בן המאה החמיש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נו יודעים רבות אודות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ידוע לנו גם שהיה כוה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כר כי פיוטיו מעידים עליו שהיה פייטן בעל כישרון מיוח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גנונו פשוט ובר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לא הצטעצעויות לשונ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כן משייכים אותו לתקופת הסגנון הק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לאסי של הפיו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240"/>
        <w:ind w:left="0" w:right="0" w:firstLine="397"/>
        <w:jc w:val="both"/>
        <w:rPr>
          <w:rFonts w:ascii="Narkisim" w:hAnsi="Narkisim" w:cs="Narkisim"/>
          <w:vanish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אחר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וסי בן יוס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י בארץ ישראל תחת שלטון ביזנטי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ו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זכיר בפיוטיו את אדום כסמל 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ד לנוצרים ששלטו באר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סי בן יוסי לא חתם את שמו בשיריו בשום דרך שה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פיוטיו שרדו עד ימ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ש מהם המשובצים בתפילות הימים הנורא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עיקריים שבפיוטיו הם שלוש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בוד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יום הכיפו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cs="Narkisim" w:ascii="Narkisim" w:hAnsi="Narkisim"/>
          <w:vanish/>
          <w:sz w:val="26"/>
          <w:szCs w:val="26"/>
          <w:lang w:bidi="he-IL"/>
        </w:rPr>
        <w:t>Rem#1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240"/>
        <w:ind w:left="0" w:right="0" w:firstLine="397"/>
        <w:jc w:val="both"/>
        <w:rPr>
          <w:rFonts w:ascii="Narkisim" w:hAnsi="Narkisim" w:cs="Narkisim"/>
          <w:vanish/>
          <w:sz w:val="26"/>
          <w:szCs w:val="26"/>
          <w:lang w:bidi="he-IL"/>
        </w:rPr>
      </w:pP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 xml:space="preserve">פתיחה לתקיעתא 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- </w:t>
      </w: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>פיוט לסדר מלכויות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>תפילת מוסף לראש השנה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240"/>
        <w:ind w:left="0" w:right="0" w:firstLine="397"/>
        <w:jc w:val="both"/>
        <w:rPr>
          <w:rFonts w:ascii="Narkisim" w:hAnsi="Narkisim" w:cs="Narkisim"/>
          <w:vanish/>
          <w:sz w:val="26"/>
          <w:szCs w:val="26"/>
          <w:lang w:bidi="he-IL"/>
        </w:rPr>
      </w:pP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>ע</w:t>
      </w:r>
      <w:r>
        <w:rPr>
          <w:rFonts w:cs="Narkisim" w:ascii="Narkisim" w:hAnsi="Narkisim"/>
          <w:vanish/>
          <w:sz w:val="26"/>
          <w:szCs w:val="26"/>
          <w:lang w:bidi="he-IL"/>
        </w:rPr>
        <w:t>Rem#2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24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>על פי האנציקלופדיה העברית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>כרך יט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>עמ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' </w:t>
      </w:r>
      <w:r>
        <w:rPr>
          <w:rFonts w:cs="Narkisim" w:ascii="Narkisim" w:hAnsi="Narkisim"/>
          <w:vanish/>
          <w:sz w:val="26"/>
          <w:szCs w:val="26"/>
          <w:lang w:bidi="he-IL"/>
        </w:rPr>
        <w:t>653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 - </w:t>
      </w:r>
      <w:r>
        <w:rPr>
          <w:rFonts w:cs="Narkisim" w:ascii="Narkisim" w:hAnsi="Narkisim"/>
          <w:vanish/>
          <w:sz w:val="26"/>
          <w:szCs w:val="26"/>
          <w:lang w:bidi="he-IL"/>
        </w:rPr>
        <w:t>654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>וכן על פ ירון דן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>, "</w:t>
      </w: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 xml:space="preserve">השלטון הביזנטי 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- </w:t>
      </w: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>היצירה הרוחנית והספרותית היהודית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>בתוך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 xml:space="preserve">משה דוד הר 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>עורך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 xml:space="preserve">ההיסטוריה של ארץ ישראל 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- </w:t>
      </w: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>תקופת המשנה והתלמוד והשלטון הביזנטי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>הוצאת כתר ויד בן צבי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>מהדורת ידיעות אחרונות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>תשנ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 xml:space="preserve">ח 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- </w:t>
      </w:r>
      <w:r>
        <w:rPr>
          <w:rFonts w:cs="Narkisim" w:ascii="Narkisim" w:hAnsi="Narkisim"/>
          <w:vanish/>
          <w:sz w:val="26"/>
          <w:szCs w:val="26"/>
          <w:lang w:bidi="he-IL"/>
        </w:rPr>
        <w:t>1998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vanish/>
          <w:sz w:val="26"/>
          <w:sz w:val="26"/>
          <w:szCs w:val="26"/>
          <w:rtl w:val="true"/>
          <w:lang w:bidi="he-IL"/>
        </w:rPr>
        <w:t>עמ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' </w:t>
      </w:r>
      <w:r>
        <w:rPr>
          <w:rFonts w:cs="Narkisim" w:ascii="Narkisim" w:hAnsi="Narkisim"/>
          <w:vanish/>
          <w:sz w:val="26"/>
          <w:szCs w:val="26"/>
          <w:lang w:bidi="he-IL"/>
        </w:rPr>
        <w:t>342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 xml:space="preserve"> - </w:t>
      </w:r>
      <w:r>
        <w:rPr>
          <w:rFonts w:cs="Narkisim" w:ascii="Narkisim" w:hAnsi="Narkisim"/>
          <w:vanish/>
          <w:sz w:val="26"/>
          <w:szCs w:val="26"/>
          <w:lang w:bidi="he-IL"/>
        </w:rPr>
        <w:t>343</w:t>
      </w:r>
      <w:r>
        <w:rPr>
          <w:rFonts w:cs="Narkisim" w:ascii="Narkisim" w:hAnsi="Narkisim"/>
          <w:vanish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24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פיוט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דר העב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 יוסי בן יוסי היו דוגמה ומופת לפייטנים שבאו אחר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ורך הדורות נכתבו פיוטים רבים לסדר העב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חד היפים שבה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 אל אשא דע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כתב בידי גדול ההלכה וראש ישיבת לוסי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י יצחק בן גיא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חלק ממעמד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רכת פיוטים מורכב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קיף ליום הכיפו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יוט רחב היריעה כתוב באקרוסטיכון אלפביתי כפול חמישה בתבנית משורשר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ילה המסיימת מחרוזת אחת היא המילה המתחילה את המחרוזת הב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ורי השיר כתובים בחריזה מסורג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טור האחרון הוא סיומת מקראית לאמ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פי מסורת הסו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יוט פותח בתיאור בריאת העולם ובתולדות אבות האו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טע המובא בזה נכת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מ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די רבי יצחק אבן גיא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יה גם משורר בעל כישר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רבים מפיוטיו נקלטו בסדר הסליחות המיוחד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פתי רננ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קובל עד היום במנהגי 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ה וטריפול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טע הפיוט שלהלן מספר על יעקב הזוכה להעמיד שנים עשר שבט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רבעה מתוך השנים עשר הם בנים בכורים לארבע האימה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ך מי שנבחר להי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שירי קודש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עשר 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דווקא שבט 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תן לו הכבוד לשרת בקודש ולהעמיד כוהנים עד 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דקתם של בני לוי נתגל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מ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ת קריאת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י לַ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ֵלָ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סְפ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ֵלָי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ֵו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454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ָשָׁר יָצָא   גֶּזַע הָאָב</w:t>
      </w:r>
    </w:p>
    <w:p>
      <w:pPr>
        <w:pStyle w:val="Normal"/>
        <w:bidi w:val="1"/>
        <w:ind w:left="1361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ִּשְׁנֵים עָשָׂר מַטּוֹת עֹז יָצָא</w:t>
      </w:r>
    </w:p>
    <w:p>
      <w:pPr>
        <w:pStyle w:val="Normal"/>
        <w:bidi w:val="1"/>
        <w:ind w:left="1361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ַעַן פֶּלֶג מוֹשֵׁךְ מִמֶּשְׁאַב</w:t>
      </w:r>
    </w:p>
    <w:p>
      <w:pPr>
        <w:pStyle w:val="Normal"/>
        <w:bidi w:val="1"/>
        <w:ind w:left="1361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ִכְחוֹ יָצָ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lang w:bidi="he-IL"/>
        </w:rPr>
        <w:t>200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ָצָא כֹּ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ַ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ךְ לִצְפִירַת</w:t>
      </w:r>
    </w:p>
    <w:p>
      <w:pPr>
        <w:pStyle w:val="Normal"/>
        <w:bidi w:val="1"/>
        <w:ind w:left="1304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eastAsia="Narkisim"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ֹדֶשׁ נָתַן אֶחָד מַעֲשֵׂר מִכֹּל</w:t>
      </w:r>
    </w:p>
    <w:p>
      <w:pPr>
        <w:pStyle w:val="Normal"/>
        <w:bidi w:val="1"/>
        <w:ind w:left="1361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ִּי אַרְבָּעָה הֵמָּה פִטְרַת </w:t>
      </w:r>
    </w:p>
    <w:p>
      <w:pPr>
        <w:pStyle w:val="Normal"/>
        <w:bidi w:val="1"/>
        <w:ind w:left="1361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ַּחַת בְּכוֹר כֹּ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425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ָל כָּבוֹ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ִבְנֵי לֵוִי בְהַבְדִּילֵם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lang w:bidi="he-IL"/>
        </w:rPr>
        <w:t>205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ab/>
        <w:t xml:space="preserve">             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ָתַן לְשָׁרֵת בְּשֵׁם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לַעֲבֹד</w:t>
      </w:r>
    </w:p>
    <w:p>
      <w:pPr>
        <w:pStyle w:val="Normal"/>
        <w:bidi w:val="1"/>
        <w:ind w:left="1304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eastAsia="Narkisim"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ְהֻונַּת עוֹלָם נַחֲלָה יַנְחִילֵם</w:t>
      </w:r>
    </w:p>
    <w:p>
      <w:pPr>
        <w:pStyle w:val="Normal"/>
        <w:bidi w:val="1"/>
        <w:ind w:left="124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eastAsia="Narkisim"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כִסֵּא כָבוֹ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369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ָבוֹד כֻּלּוֹ   לְלֵוִי מָנָה</w:t>
      </w:r>
    </w:p>
    <w:p>
      <w:pPr>
        <w:pStyle w:val="Normal"/>
        <w:bidi w:val="1"/>
        <w:ind w:left="124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eastAsia="Narkisim"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ְּהַקְדִּישׁ אַהֲרֹן לִמְחוֹל לוֹ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lang w:bidi="he-IL"/>
        </w:rPr>
        <w:t>210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             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ִּקְרוֹא מְחוֹקֵק מִי לַ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ַעַלֶה הֵנָּה</w:t>
      </w:r>
    </w:p>
    <w:p>
      <w:pPr>
        <w:pStyle w:val="Normal"/>
        <w:bidi w:val="1"/>
        <w:ind w:left="124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eastAsia="Narkisim"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ִנֵּה עָלָה כֻלּוֹ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ab/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נתגבש המחזור ונקבעו סדרי העבודה בקהילות השונ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ב לא נכתבו סדרי עבודה לתפילת יום הכיפו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ק פה ושם נכתבו סדרים בודדים לצרכים דידקטיים וספרות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ון סדר העבודה שכתב שמואל דוד לוצאט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נכלל בספר שירי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נור נע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cs="Narkisim" w:ascii="Narkisim" w:hAnsi="Narkisim"/>
          <w:sz w:val="26"/>
          <w:szCs w:val="26"/>
          <w:lang w:bidi="he-IL"/>
        </w:rPr>
        <w:t>1825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געגועים לבית המקד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בודת הקוד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לוויים ולכוהנים חוזרים ומשתלבים בשירים הרבים בנושאי הגאו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7</w:t>
      </w:r>
      <w:r>
        <w:rPr>
          <w:rFonts w:cs="Narkisim" w:ascii="Narkisim" w:hAnsi="Narkisim"/>
          <w:b/>
          <w:bCs/>
          <w:color w:val="595959"/>
          <w:lang w:bidi="he-IL"/>
        </w:rPr>
        <w:t>2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נש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9280</wp:posOffset>
            </wp:positionH>
            <wp:positionV relativeFrom="paragraph">
              <wp:posOffset>5715</wp:posOffset>
            </wp:positionV>
            <wp:extent cx="142875" cy="142875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44"/>
          <w:szCs w:val="44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44"/>
          <w:szCs w:val="44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0"/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04" w:right="1304" w:gutter="0" w:header="709" w:top="1531" w:footer="340" w:bottom="124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sz w:val="22"/>
          <w:sz w:val="22"/>
          <w:szCs w:val="22"/>
          <w:rtl w:val="true"/>
        </w:rPr>
        <w:tab/>
        <w:t>ילקוט שמעונ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ורה פרש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זאת הברכ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ז תתקמט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sz w:val="22"/>
          <w:sz w:val="22"/>
          <w:szCs w:val="22"/>
          <w:rtl w:val="true"/>
        </w:rPr>
        <w:tab/>
        <w:t>הלכות עבודת כוכבים פרק א הלכה 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יו ועל שירתו 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רסק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וטי יוסי בן יוס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ציטוט לקוח מ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46-14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פר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פתי רננ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ה ה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ספ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מד ליום הכיפו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ף ל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Calibri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2:00Z</dcterms:created>
  <dc:creator>BIUser</dc:creator>
  <dc:description/>
  <cp:keywords/>
  <dc:language>en-US</dc:language>
  <cp:lastModifiedBy>Gr Dafshv</cp:lastModifiedBy>
  <cp:lastPrinted>2022-05-16T10:41:00Z</cp:lastPrinted>
  <dcterms:modified xsi:type="dcterms:W3CDTF">2022-05-26T06:15:00Z</dcterms:modified>
  <cp:revision>13</cp:revision>
  <dc:subject/>
  <dc:title/>
</cp:coreProperties>
</file>