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נש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2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אילו מלמדה ת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פלו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ימרת ר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ליעזר והקשר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הודה יונגסט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המימרה הידועה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כל המלמד בתו תורה</w:t>
      </w:r>
      <w:r>
        <w:rPr>
          <w:rFonts w:ascii="Narkisim" w:hAnsi="Narkisim" w:cs="Narkisim"/>
          <w:rtl w:val="true"/>
          <w:lang w:bidi="he-IL"/>
        </w:rPr>
        <w:t xml:space="preserve"> כאילו מלמדה</w:t>
      </w:r>
      <w:r>
        <w:rPr>
          <w:rFonts w:ascii="Narkisim" w:hAnsi="Narkisim" w:cs="Narkisim"/>
          <w:rtl w:val="true"/>
          <w:lang w:bidi="he-IL"/>
        </w:rPr>
        <w:t xml:space="preserve">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ל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עוררת אי נוחות בעידן המודר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בקרב קבוצות שמרניות למ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עיון לפיו אין דעתן של נשים ראויה ללמוד תורה כדעתם של אנש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קשה לעיכול כמות ש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עשים ניסיונות רבים ליישב את הדברים עם תפיסת העולם העדכ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ואה בתלמוד תורה לנשים עניין מבורך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בכוונתי להיכנס לפולמוס הלכת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חשבתי חשוב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עוסק במקורות נוספים ולא רק ב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הציע פירוש חדש לשיטתו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כפי שהיא מנוסחת במשנה בסוט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שנה בסוט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וסקת בתוצאות הקשות של שתיית המים המאר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חשודה אכן נטמ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סייגת ואומר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אם יש לה זכות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היתה תו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כויותיה עשויות לדחות את הפורענות הצפויה 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שנה הבאה מובאת דע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ולק על חכמ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י שמעון 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י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זכות תולה במים המ</w:t>
      </w:r>
      <w:r>
        <w:rPr>
          <w:rFonts w:ascii="Narkisim" w:hAnsi="Narkisim" w:cs="Narkisim"/>
          <w:rtl w:val="true"/>
          <w:lang w:bidi="he-IL"/>
        </w:rPr>
        <w:t>אר</w:t>
      </w:r>
      <w:r>
        <w:rPr>
          <w:rFonts w:ascii="Narkisim" w:hAnsi="Narkisim" w:cs="Narkisim"/>
          <w:rtl w:val="true"/>
          <w:lang w:bidi="he-IL"/>
        </w:rPr>
        <w:t>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אם את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זכות תולה במים המאררים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מד</w:t>
      </w:r>
      <w:r>
        <w:rPr>
          <w:rFonts w:ascii="Narkisim" w:hAnsi="Narkisim" w:cs="Narkisim"/>
          <w:rtl w:val="true"/>
          <w:lang w:bidi="he-IL"/>
        </w:rPr>
        <w:t>חא</w:t>
      </w:r>
      <w:r>
        <w:rPr>
          <w:rFonts w:ascii="Narkisim" w:hAnsi="Narkisim" w:cs="Narkisim"/>
          <w:rtl w:val="true"/>
          <w:lang w:bidi="he-IL"/>
        </w:rPr>
        <w:t xml:space="preserve"> אתה את המים בפני כל הנשים השות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וציא אתה שם רע על הטהורות ששתו </w:t>
      </w:r>
      <w:r>
        <w:rPr>
          <w:rFonts w:ascii="Narkisim" w:hAnsi="Narkisim" w:cs="Narkisim"/>
          <w:rtl w:val="true"/>
          <w:lang w:bidi="he-IL"/>
        </w:rPr>
        <w:t>ויאמרו</w:t>
      </w:r>
      <w:r>
        <w:rPr>
          <w:rFonts w:ascii="Narkisim" w:hAnsi="Narkisim" w:cs="Narkisim"/>
          <w:rtl w:val="true"/>
          <w:lang w:bidi="he-IL"/>
        </w:rPr>
        <w:t xml:space="preserve"> טמאות ה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ascii="Narkisim" w:hAnsi="Narkisim" w:cs="Narkisim"/>
          <w:rtl w:val="true"/>
          <w:lang w:bidi="he-IL"/>
        </w:rPr>
        <w:t xml:space="preserve"> אלא שתלת ל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זכ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ע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יקת המים חייבת להיות חד משמעית ללא השפעת זכויות אחרות של ה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ם לא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ים עלולות לסמוך על זכויותיהן ולזלזל בבדי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ד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ד שני – העננה המרחפת מעל הנשים החשודות לא תתפוגג גם אם שתו ונמצאו טה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שמא טמאות היו אך ניצלו מן הפורענות הודות לזכויותיה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וו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ור שיטת חכ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נה מוסיפה שרשרת הער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ן אמר בן ע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ב אדם ללמד את בתו ת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אם תשתה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ע שהזכות תולה ל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למד</w:t>
      </w:r>
      <w:r>
        <w:rPr>
          <w:rFonts w:ascii="Narkisim" w:hAnsi="Narkisim" w:cs="Narkisim"/>
          <w:rtl w:val="true"/>
          <w:lang w:bidi="he-IL"/>
        </w:rPr>
        <w:t xml:space="preserve"> את</w:t>
      </w:r>
      <w:r>
        <w:rPr>
          <w:rFonts w:ascii="Narkisim" w:hAnsi="Narkisim" w:cs="Narkisim"/>
          <w:rtl w:val="true"/>
          <w:lang w:bidi="he-IL"/>
        </w:rPr>
        <w:t xml:space="preserve"> בתו תור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ascii="Narkisim" w:hAnsi="Narkisim" w:cs="Narkisim"/>
          <w:rtl w:val="true"/>
          <w:lang w:bidi="he-IL"/>
        </w:rPr>
        <w:t>מדה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ל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י יהושע 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צה אשה בקב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לות מתשע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קב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פרישות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ן עזאי מקבל את דברי חכמי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מכאן אמר</w:t>
      </w:r>
      <w:r>
        <w:rPr>
          <w:rFonts w:cs="Narkisim" w:ascii="Narkisim" w:hAnsi="Narkisim"/>
          <w:rtl w:val="true"/>
          <w:lang w:bidi="he-IL"/>
        </w:rPr>
        <w:t xml:space="preserve">" =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ברי חכמים נובעת המימר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וא חושש מתוך כך שאישה שנטמאה אך זכתה להגנה הודות לזכויותי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תוציא לעז על בדיקת ה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אמ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חייב אדם ללמד את בתו תור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די שאם ניצלה למרות שנטמ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דע שרק בזכות תורתה ניצ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תוציא לעז על המ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הבין מדוע הובאו עתה 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שים לב שדברי בן עזאי בנויים על שתי הנח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אי לצייד את הבת בזכוי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זכות האולטימטיבית היא תלמוד 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הובאו כניגוד להנחה ה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לדעת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למד</w:t>
      </w:r>
      <w:r>
        <w:rPr>
          <w:rFonts w:ascii="Narkisim" w:hAnsi="Narkisim" w:cs="Narkisim"/>
          <w:rtl w:val="true"/>
          <w:lang w:bidi="he-IL"/>
        </w:rPr>
        <w:t xml:space="preserve"> את</w:t>
      </w:r>
      <w:r>
        <w:rPr>
          <w:rFonts w:ascii="Narkisim" w:hAnsi="Narkisim" w:cs="Narkisim"/>
          <w:rtl w:val="true"/>
          <w:lang w:bidi="he-IL"/>
        </w:rPr>
        <w:t xml:space="preserve"> בתו תור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ascii="Narkisim" w:hAnsi="Narkisim" w:cs="Narkisim"/>
          <w:rtl w:val="true"/>
          <w:lang w:bidi="he-IL"/>
        </w:rPr>
        <w:t>מדה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ל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כך שאם תלמד תוד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 זכות תהיה בידה אלא חוב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מהלך דברים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גנה את האישה על הימשכותה אחר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פל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לא הובאו אלא אגב 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דיבר בגנותה של ה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 מוסיף גינוי אחר גינו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ד כאן 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משנה שלפנינו היא מארג של מימרות ההולכות ומתרחקות מן הנושא המרכזי של המשנה – מחלוקת חכמים 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זכות תולה במים המ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נסה עתה להציע פירוש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ו כל המימרות המובאות במשנה משרתות את הנושא המרכזי הנידון ב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ור למדיי מן התקבולת הניגודית שב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תיפל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לעומ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יש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פל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יא שמה של עבירת עריות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עביר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סתם בלשון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משמעות זו של המונח מתכוון גם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ענ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 שילמד את בתו תו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ילמדה למעשה לעבור עבי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טענה זו ברורה מאוד אם נזכור שהיא באה כתגובה לדברי בן עז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מליץ לאב ללמד את בתו תורה כדי שתתלה בתורה שלמדה את הצלתה מן המים המארר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וכל 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אינו מתכוון לחלוק על הנחתו של בן עזאי שלימוד תורה הוא זכות מאין כמותה ל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דווקא על ההנחה העיקרית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דאי לצייד את הבת בזכויות 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זועק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ייתכן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הרי בת שתלמד תורה בבית אביה קודם היותה לא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מטרה של לימוד זה היא לאסוף זכויות להגנה מפני פורענות ה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קודם לכן לא עלה על דעתה לעבור עב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ולה עתה לחשוב שלא יהיה זה כה נו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ממילא זכות התורה תגן 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מצא האב שמלמדה תו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למד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פל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למדה לעבור עבירות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ייתכן 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ל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דבר ולא חצי דבר כנגד לימוד תורה לנשים כשל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ק נגד תלמוד תורה לשם השגת המטרה שהציב בן עזא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רקע זה מובן הצורך בהבאת המימרה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יש לח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חושש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ב שילמד תורה את בתו הצעירה יגרום לה בעקיפין להרהורי עב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תה תורה עצמה אמורה להעצים את כמיהתה אל הקודש והפרי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חש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שהרהורי העבירה יגברו על העוצמה הרוחנית שזוכה לה בת הלומדת תור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די להסביר זאת הובאו 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רוצה אשה בקב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לות מתשע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קב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פריש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משלימים את דבריו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 טוע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אשר מניחים על כף מאזניים אחת את הנטייה הנש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נושית לעבירה ובכף המאזניים השנייה את הכמיהה אל הקודש המושגת על ידי תלמוד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י בקב אחד של יצר העבירה כדי להטות את כף המאז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בכף השנייה יהיו תשעה קבין של פריש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דרך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פרש את ההערה הקצרה של הבבלי על 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ליעז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תיפלות ס</w:t>
      </w:r>
      <w:r>
        <w:rPr>
          <w:rFonts w:ascii="Narkisim" w:hAnsi="Narkisim" w:cs="Narkisim"/>
          <w:rtl w:val="true"/>
          <w:lang w:bidi="he-IL"/>
        </w:rPr>
        <w:t>לקא דעתך</w:t>
      </w:r>
      <w:r>
        <w:rPr>
          <w:rFonts w:cs="Narkisim" w:ascii="Narkisim" w:hAnsi="Narkisim"/>
          <w:rtl w:val="true"/>
          <w:lang w:bidi="he-IL"/>
        </w:rPr>
        <w:t>"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אימא כאילו למדה תיפלו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תחילה סבר בעל הסוגיה ש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מגנה את לימוד התורה לנשים כשל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כנה אות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פל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ך הוא סבור שפירוש זה אינו אפשר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וכי עולה על דעתך שניתן לכנות דברי תורה ב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פל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מה של עבירה מן החמורות שבתורה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לכן בעל הסוגיה מציע להבין את דבריו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אחר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ן כוונתו לגנות את לימוד התורה לנשים כשהוא ל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ק את הלימוד בהקשר זה של פרשת סו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לימוד תורה כזה מוביל בסופו של דבר לידי עב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מצא אביה שלמדה תו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אילו למד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פלות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סיכו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פי הפירוש המק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אינו רואה בעין יפה לימוד תורה לנשים באשר הו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שנה בסו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פירוש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לת שתי מימרות שאינן עוסקות בנושא המ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קיית סו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קשר שלהן למשנה הוא צדדי עד אסוציאטיב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צעתנו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אינו מגנה את לימוד התורה לנשים באשר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ק את הצעתו של בן עזאי ללמד בנות צעירות תורה על מנת להרבות זכויותי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וכאשר יעמדו לפני שתיית מים מאר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דרכ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ימרה שלו עם המימרה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 קשורות באופן ישיר לנושא המשנ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שאלה אם זכויותיה של האישה תולות לה כשנטמא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eastAsia="Times New Roman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eastAsia="Times New Roman"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הרב ד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ר יהודה יונגסט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רב קהילת 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שיר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הרן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גבעת שמואל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מרצה במכללת אשקלון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יכום סוגיה זו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יה גוט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 יקר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י חינוך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גות וה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ובות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05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42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יטוטים – על פי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ויפמ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סוטה כ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כאי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רות האמ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פירש אחר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תלמוד תור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זה מתאים במיוחד לנוסח כ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של משנה ז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4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5-15T11:26:00Z</dcterms:modified>
  <cp:revision>3</cp:revision>
  <dc:subject/>
  <dc:title/>
</cp:coreProperties>
</file>