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ש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יקומה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של ברכת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כוהנים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בפרשת נשא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לום קולי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מצ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צ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צ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רא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הכנות למסע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מחנה ישראל מהר סיני ל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רא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ורט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תיח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ספר במדבר ע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מצעי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פרשת בהעלות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צ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וקמ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מש פרשיות שסידרן והק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ני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ע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ר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לו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מא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ז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ראשונה שב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לו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מ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שר הגיוני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המש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סבירה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ב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 יְטַמְּאוּ אֶת מַחֲנֵיהֶם אֲשֶׁר אֲנִי שֹׁכֵן בְּתוֹכ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א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ז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ז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 קשה לקשור לנושא המסע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ו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חר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כ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ורר ק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פ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סופ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ר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ש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הוקדש ל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רי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רבנות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שָּׂא אַהֲרֹן אֶת יָדָו אֶל הָעָם וַיְבָרְכֵם וַיֵּרֶד מֵעֲשֹׂת הַחַטָּאת וְהָעֹלָה וְהַשְּׁלָמ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כ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יון המקיף על ברכ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קשר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כ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ציווי הברכה שבפרשתנו לאופ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מו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י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כ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ייבת להיות בנשיאת כפ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מפרש את הכתו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יק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ברכם – ברכת 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ר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דו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ר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הברכ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מי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אהר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טר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טווה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אה את רצונו הפנימי להעצים את העם בעקבות מינויו כשליח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 מע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ה זי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ות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ת זרע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ו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ר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השפי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ש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וזמ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מסביר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כן שנאמר כי אהרן פרש כפיו השמים וברך א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עשה של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ַעֲמֹ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ְלֹמֹ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פְ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זְבּ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ֶגֶ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ה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ְׂרָאֵ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פְרֹשׂ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ַפָּ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ָּׁמָ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ם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ַעֲמֹד וַיְבָר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ה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ְׂרָאֵל</w:t>
      </w:r>
      <w:r>
        <w:rPr>
          <w:rFonts w:ascii="Narkisim" w:hAnsi="Narkisim" w:cs="Narkisim"/>
          <w:rtl w:val="true"/>
        </w:rPr>
        <w:t> </w:t>
      </w:r>
      <w:r>
        <w:rPr>
          <w:rFonts w:ascii="Narkisim" w:hAnsi="Narkisim" w:cs="Narkisim"/>
          <w:rtl w:val="true"/>
          <w:lang w:bidi="he-IL"/>
        </w:rPr>
        <w:t>קו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ָּדוֹ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ֵאמֹ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כך לא הזכיר הכתוב שצוה אותו משה לעשות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ד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בר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י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זמ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ש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בוצ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ברכת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ם 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מדובר במצווה של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זמ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זכ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א במקום שבו התורה מונה מצוות של כהו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יקום הפרשיות הל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סיק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ואת הפרשנים לאורך כל ה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תמק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נו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ב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ז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לי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יכולו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ציא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הפרשות הללו מתייחסות לבעיות חברתיות העלולות להתעורר בתוך ה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ש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זיל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א כו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מה שזכר בזה המקום בזאת הפרשה להסיר הרע מה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יביא למריבה וקט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ו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אן הוא פי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 סמך זאת הפרשה לפרשה הקודמת שתהיה תכליתה להסיר מחלוקת וקטטה מישראל בכל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זאת הפרשה להסיר הקטטה מה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 שלום הבית קודם לשלום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בוצ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פרש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ח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א מ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 סמך זאת הפרשה לפרשת ס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ניינה להסיר הקטטה וההפסד מה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 שזאת הפרשה הוא להשקיט הריב וההפסד מהאדם ב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נס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עי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ט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גיע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ימ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בר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זי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ה על חטא של פגיעה חברתית בסיסית – חוסר כבוד לזולת ולרכו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שה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רע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כו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תק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לְא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ָמָ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חד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ר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י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בירת האמון בתוך היחידה הבסיסית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ב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פ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בעל חושד באש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בגידה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ש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מ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שמת אפ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פ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סק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ד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ודד שאין לו אמ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צ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ביכולותיו להתגבר על פיתויים שהחי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זמ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ירו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דל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ת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ין ומטיפוח ה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יהם מעש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תי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ובה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צעות הנזי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ס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ק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 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 שזאת הפרשה הוא להשקיט הריב וההפסד מהאדם ב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שקטת זה הריב הוא מה שיקדם בסדר עניין שלום הבית ושלום המד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זה שמתהו התורה אחרון בס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אדם השיב את האמון ביכולות ש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יכול לשקם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הדדי שהופר בתו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פח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משפח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אוחד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דוגמה ל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ק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ד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ב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מט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ות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ל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עוסקות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ק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ל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ל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פר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הלי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קו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דרש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כשלים ב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חשוף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שי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פ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פרשי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שמ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צריך להיות ע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ופ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ול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פעו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תיקונ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ד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ו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התנהלות הסדירה והקבועה של ה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ד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סד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מוספ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לכ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רש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ע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של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תי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ול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נח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ן אינו ר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ק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ה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תייחס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קר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ו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ו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ד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דב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הב שלום ורודף 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ה אבות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ידה 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ז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פעיל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ברת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יק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ת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תקפ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תוך הפ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 הל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ורה לכוהן בעת שמגיע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טיפו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ק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ורה לכוהן בחזרתו לביתו בתום יום עבודתו שבו טיפל במק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תנ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ערכ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טיפול הפסיכולוג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דר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כרת תופע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חיק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טפ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יפ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כ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ו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י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א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ינ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ק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חיקת המטפל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משבר הדרמטי ה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 שובר את ג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עיתים זה הקש האח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שנוסף לערמה גדולה והול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חץ המתמשך וחוסר המשמ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שאין רואים לו ס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יכולוג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ייחס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צוק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פל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ז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ר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טפ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ידי מטפ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י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ד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קבוצת עמית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פלקצ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מ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בל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ו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יע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ז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ן הסובל מעומס נפשי מצטבר בתפקיד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פל בבעיות 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וונ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יע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ו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ו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א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עי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תי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ש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פרשי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גו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ירוע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ל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פקיד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שה יזום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ו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מ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צינ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ב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בני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רכת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ני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ו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עצמו ומבטא ז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ופ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ו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הלכת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צי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פ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ס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ט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דוד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זו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ק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ז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צווה היחיד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עש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נס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נ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ה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דרשו להלכ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ס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ס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ל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ט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זו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ק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ייח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מיע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ק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רך לקהל המתב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ריכ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של השומע והן של ה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עצמ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יטו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מ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חז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מה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ת שחזר משה על סיפור מעמד הר סיני בהיותם בערבות מו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גש בדבריו לע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השומ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על שמיעת דבר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לא מח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תְמוּנָה אֵינְכֶם רֹאִים זוּלָתִי קוֹ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גם בעת שרב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ד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ש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י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ב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כ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ס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ניו</w:t>
      </w:r>
      <w:ins w:id="0" w:author="user" w:date="2024-05-13T08:35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t xml:space="preserve"> </w:t>
        </w:r>
      </w:ins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שמיע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ז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כוהן המברך את העם מתנתק ממראה האנשים הנזקקים לשפע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כול לרכז את יכולותיו הנפשיות רק בנתינת הטוב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נו למ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רכת 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הותה ציווי הכוהן להשפיע טובה מתוך עצמו לזו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קשורה ל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פרשיות הקודמות לציו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נמנעה מלהציב את נוסח הציווי של ברכת כוהנים בהקשר ברכתו של אהרון בפרשת שמ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הצמיד אותה לפרשיות החברתיות ש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ות אלה משקפות את תפקיד הכוהן כמטפל בבעיות ב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עשה הברכה לא רק 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המשך תפק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קטיביות בהענקת טוב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 לזולת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גם ריפוי עצמי לכו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זרת לו לשאת בעול הטיפול בבעיות 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ום קולי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רת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אב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ה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דוד קולין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ב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י את התור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רך את עם ישראל באהב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 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 יבנה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מ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ן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כן שבניו נדב ואביהוא לקחו זאת כדוגמה שגויה ליוזמה עצמי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ות שברכת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היית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ביציאתו </w:t>
      </w:r>
      <w:r>
        <w:rPr>
          <w:rFonts w:ascii="Narkisim" w:hAnsi="Narkisim" w:cs="Narkisim"/>
          <w:sz w:val="22"/>
          <w:sz w:val="22"/>
          <w:szCs w:val="22"/>
          <w:rtl w:val="true"/>
        </w:rPr>
        <w:t>אחר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בודת המזבח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בחצר המשכ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ְבָרְכֵ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ֵּרֶד מֵעֲשֹׂת הַחַטָּאת וְהָעֹלָה וְהַשְּׁלָמִ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שגיאת בניו שנעשתה מ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ד ובצמוד לברכת אב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יתה יוזמה ששולבה כנראה בפעול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כניסה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הקודש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ַּקְרִיבוּ לִפְנֵי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ֵשׁ זָרָ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כן הקרבת קטורת יכולה להיות רק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תוך המשכן פנימ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הופמן כות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אין זאת אותה הברכה של אהרן שעליה נצטווה בספר במדבר 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 ואי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ם ברכה מתוך רגשות ל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אך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ינ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חיקה בעבוד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ורמ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צאות ודרכ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תמודד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דן </w:t>
      </w:r>
      <w:r>
        <w:rPr>
          <w:rFonts w:cs="Narkisim" w:ascii="Narkisim" w:hAnsi="Narkisim"/>
          <w:sz w:val="22"/>
          <w:szCs w:val="22"/>
        </w:rPr>
        <w:t>201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רחבה במרשתת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ך לטפל במטפל על שחיקה וטראומה עקיפה בפסיכותרפיה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דתי לכלתי רננה לאו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לין להפניות המקצועיות בנוש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קכח כג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דות רבות מקובל שאף אנשי הקהילה מכסי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מם 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ילדיהם בטליתותיהם בעת ברכת כוהנ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2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5-1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