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פקוד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על אמון הציבור והפרת אמון הציבור</w:t>
      </w:r>
    </w:p>
    <w:p>
      <w:pPr>
        <w:pStyle w:val="16"/>
        <w:spacing w:lineRule="auto" w:line="276" w:before="8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לישי בן יצחק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560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פותחת בד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ציבורי ראש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קע לד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הינו סיום בניי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הפרויקט הלאומי הראשון של בני ישראל בתקופת ה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ימון לטובת הפרויקט הלאומי היה באמצע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יוס המונ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בדרך של תרומות פרטיות שתרם הציב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הכריז על גיוס התרומות ועיגן את מקורו בצו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ֹאמֶר מֹשֶׁה אֶל כָּל עֲדַת בְּנֵי יִשְׂרָאֵל לֵאמֹר זֶה הַדָּבָר אֲשֶׁר צִוָּ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חר הקדמ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בקשת לייחס את היוזמה לאלוקים ואינה דרישה פרטית מטעמ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רא ממשיך ומשמיע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קְחוּ מֵאִתְּכֶם תְּרוּמָה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ֹּל נְדִיב לִבּוֹ יְבִיאֶהָ אֵת תְּרוּמַ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"..., </w:t>
      </w:r>
      <w:r>
        <w:rPr>
          <w:rFonts w:ascii="Narkisim" w:hAnsi="Narkisim" w:cs="Narkisim"/>
          <w:rtl w:val="true"/>
          <w:lang w:bidi="he-IL"/>
        </w:rPr>
        <w:t>וכאן בא פירוט כל הנדרש למשכ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הב כסף נחושת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 xml:space="preserve">אריגים ואבני ח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י ישראל נרתמים לפרויקט הלאו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יוס ההמונים מצל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כתוב מתאר ל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ָבֹאוּ הָאֲנָשִׁים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ָּשִׁים כֹּל נְדִיב ל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המש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ָּל אִישׁ וְאִשָּׁה אֲשֶׁר נָדַב לִבָּם אֹתָם לְהָבִיא לְכָל הַמְּלָאכָה אֲשֶׁר צִוָּ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שׂו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יַד מֹשֶׁה הֵבִיאוּ בְנֵי יִשְׂרָאֵל נְדָבָה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פרשה פותחת ב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ֶּה פְקוּדֵי הַמִּשְׁכָּן מִשְׁכַּן הָעֵדֻת אֲשֶׁר פֻּקַּד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ִי מֹשֶׁה עֲבֹדַת הַלְוִיִּם בְּיַד אִיתָמָר בּ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הֲרֹן הַכֹּהֵ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מדרש פותח ביסוד חשוב שנלמד מפסוק בספר משלי הקוב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ִישׁ אֱמוּנוֹת רַ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רָכוֹת וְאָץ לְהַעֲשִׁיר לֹא יִנָּק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פסוק זה מהווה בסיס לפיתוח העיקרון המובא במדרש רב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תח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תנחומא בר אב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ישׁ אֱמוּנוֹת רַ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רָכוֹ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מוצא כל מי שהוא נאמן הקדוש ברוך הוא מביא ברכות על יד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י שאינו נאמ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ָץ לְהַעֲשִׁיר לֹא יִנָּקֶ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שפוך אור על העיקרון שמובא ב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עזר בפרשנותו של אבן עזרא לפסוק במשל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ִישׁ אֱמוּנוֹ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יעשה אמונות הוא רַ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רָכוֹת כלומר שיברכוהו אחרים או השם והוא הנכון וסוף הפסוק לע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ְאָץ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מהר להעשיר לא יהיה נקי מן השב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ך משמיענו גם בעל המצודת ד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>המתעסק באמונה ולא ירמה את הבריות מעותד הוא ל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 ברכ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ממהר להעשיר את עצמו לא יחדל מלרמות לא יהיה נקי מהגמול הראו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ילים פשוט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אוי לברכה הוא אדם שפועל </w:t>
      </w:r>
      <w:r>
        <w:rPr>
          <w:rFonts w:cs="Narkisim" w:ascii="Narkisim" w:hAnsi="Narkisim"/>
          <w:rtl w:val="true"/>
          <w:lang w:bidi="he-IL"/>
        </w:rPr>
        <w:t>''</w:t>
      </w:r>
      <w:r>
        <w:rPr>
          <w:rFonts w:ascii="Narkisim" w:hAnsi="Narkisim" w:cs="Narkisim"/>
          <w:rtl w:val="true"/>
          <w:lang w:bidi="he-IL"/>
        </w:rPr>
        <w:t>באמונה</w:t>
      </w:r>
      <w:r>
        <w:rPr>
          <w:rFonts w:cs="Narkisim" w:ascii="Narkisim" w:hAnsi="Narkisim"/>
          <w:rtl w:val="true"/>
          <w:lang w:bidi="he-IL"/>
        </w:rPr>
        <w:t xml:space="preserve">''. </w:t>
      </w:r>
      <w:r>
        <w:rPr>
          <w:rFonts w:ascii="Narkisim" w:hAnsi="Narkisim" w:cs="Narkisim"/>
          <w:rtl w:val="true"/>
          <w:lang w:bidi="he-IL"/>
        </w:rPr>
        <w:t>ומ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 שמחוסר אמונה ועיקר פעולתו ברמא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הוא לגמול ולעונ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ה רב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ון על גיוס התרומות ההמוני שאליו נרתמו כל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ליח לעורר חשד אצל חלק מ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תאר לנו המדר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כן העדות אשר פקד על פ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מה שהיו עושין עושין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מש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הם בואו ואני עושה לפניכם חשב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מר להם מ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ֶּה פְקוּדֵי הַמִּשְׁכָּ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ך וכך יצא על המשכ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ותה שעה נתפייסו כל ישראל על מלאכת המשכן</w:t>
      </w:r>
      <w:r>
        <w:rPr>
          <w:rFonts w:cs="Narkisim" w:ascii="Narkisim" w:hAnsi="Narkisim"/>
          <w:rtl w:val="true"/>
          <w:lang w:bidi="he-IL"/>
        </w:rPr>
        <w:t xml:space="preserve">... . </w:t>
      </w:r>
      <w:r>
        <w:rPr>
          <w:rFonts w:ascii="Narkisim" w:hAnsi="Narkisim" w:cs="Narkisim"/>
          <w:rtl w:val="true"/>
          <w:lang w:bidi="he-IL"/>
        </w:rPr>
        <w:t>למה עשה עמהם חשב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דוש ברוך הוא יתברך שמו מאמינ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למה אמר להם משה בואו ונעסוק במשכן ונחשב לפני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שמע משה ליצני ישראל מדברים מאחרי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מה היו אומר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מא אמר היו אומרים חמי קדל דבריה דעמר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תרגום חופש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ו כיצד שמן עורפו וצווארו של מש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חבירו אומר לו אדם ששלט על מלאכת המשכן אין אתה מבקש שיהא עשיר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שמע משה כך א</w:t>
      </w:r>
      <w:r>
        <w:rPr>
          <w:rFonts w:ascii="Narkisim" w:hAnsi="Narkisim" w:cs="Narkisim"/>
          <w:rtl w:val="true"/>
          <w:lang w:bidi="he-IL"/>
        </w:rPr>
        <w:t xml:space="preserve">מר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משה חייכם נגמר המשכן אתן לכם חשב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להם בואו ונעשה חשב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אלה פקודי המשכן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לקוט שמעוני אנו מוצאים הרחבה נוספת באשר לעוצמת הקול שהיו ליצני הדור מוציא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ו אומרים ראה צוארו ראה שוקיו ראה כרעי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כל משל יהודים שותה משל יהודים וכל מה שיש לו משל יהו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חברו משיב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 ששלט על מלאכת המשכן אין אתה מבקש שיהא עשיר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ון ששמע משה כך אמר להם חייכם משהמשכן נגמר אני נותן לכם חשבון 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ֶּה פְקוּדֵי הַמִּשְׁכָּן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ובת אמון ציבורית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אבקש לצאת אל אחת החובות החלות על כל מנהיג 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בד ציבור וכל מי שנושא בשליחות ציבו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ון הציבור בנבחרי הציבור ובעובדיו הוא מנכסי היסוד של רשות ציבו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יטו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מון הציב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קפל במהותו את תקינות הפעולות של נבחרי הציבור ועובד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בואו לשרטט את החובה המוטלת על עובדי 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תב השופט ברק באחד מפסקי הדי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בד הציבור נתון במצב של אמון כלפי המ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הפקידה בידי העובד סמכויות וכו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ימוש בסמכויות וכוחות אלה בא לשרת את האינטר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וח והסמכות בא להג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הם באים לשרת אינטרס אחר כל שהו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ה שהעיקרון חשוב ונכ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ראוי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מדוב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רך</w:t>
      </w:r>
      <w:r>
        <w:rPr>
          <w:rFonts w:cs="Narkisim" w:ascii="Narkisim" w:hAnsi="Narkisim"/>
          <w:rtl w:val="true"/>
          <w:lang w:bidi="he-IL"/>
        </w:rPr>
        <w:t xml:space="preserve">'', </w:t>
      </w:r>
      <w:r>
        <w:rPr>
          <w:rFonts w:ascii="Narkisim" w:hAnsi="Narkisim" w:cs="Narkisim"/>
          <w:rtl w:val="true"/>
          <w:lang w:bidi="he-IL"/>
        </w:rPr>
        <w:t>וככזה יש למלא אותו בתו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ה זה השופט גולדברג ש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עבירה של הפרת אמונים היא עבירת מסג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יסודותיה העובדתיים אינם מוגדר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השופט מישאל חשין קבע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בירה של הפרת אמונים עבירת מסגרת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ירה היא בעלת רקמה פתו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ת המשפט אמור על פי המחוקק למלא אותה תוכן מעת לעת על פי נתוני המקום והזמ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כאן עולה השאלה מהי אות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פרת אמונים</w:t>
      </w:r>
      <w:r>
        <w:rPr>
          <w:rFonts w:cs="Narkisim" w:ascii="Narkisim" w:hAnsi="Narkisim"/>
          <w:rtl w:val="true"/>
          <w:lang w:bidi="he-IL"/>
        </w:rPr>
        <w:t xml:space="preserve">'? </w:t>
      </w:r>
      <w:r>
        <w:rPr>
          <w:rFonts w:ascii="Narkisim" w:hAnsi="Narkisim" w:cs="Narkisim"/>
          <w:rtl w:val="true"/>
          <w:lang w:bidi="he-IL"/>
        </w:rPr>
        <w:t>אין כאן המקום להאריך בדיון משפטי בדין הישרא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ננסה לבחון מעט את מקורות המשפט העברי בנושא 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ל ה</w:t>
      </w:r>
      <w:r>
        <w:rPr>
          <w:rFonts w:cs="Narkisim" w:ascii="Narkisim" w:hAnsi="Narkisim"/>
          <w:b/>
          <w:bCs/>
          <w:rtl w:val="true"/>
          <w:lang w:bidi="he-IL"/>
        </w:rPr>
        <w:t>''</w:t>
      </w:r>
      <w:r>
        <w:rPr>
          <w:rFonts w:ascii="Narkisim" w:hAnsi="Narkisim" w:cs="Narkisim"/>
          <w:b/>
          <w:b/>
          <w:bCs/>
          <w:rtl w:val="true"/>
          <w:lang w:bidi="he-IL"/>
        </w:rPr>
        <w:t>אמו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''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קרא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עצמו מעיד על תפקודו של משה כמ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פעולתו מתוך נאמנות לתפק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ַבְדִּי מֹשֶׁה בּ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ֵיתִי נֶאֱמָן הוּ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דרש אומר על פסוק זה בהקשר של פרשת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ש אמונות זה משה שהוא נאמנו של הקדוש ברוך הוא</w:t>
      </w:r>
      <w:r>
        <w:rPr>
          <w:rFonts w:cs="Narkisim" w:ascii="Narkisim" w:hAnsi="Narkisim"/>
          <w:rtl w:val="true"/>
          <w:lang w:bidi="he-IL"/>
        </w:rPr>
        <w:t>... "</w:t>
      </w:r>
      <w:r>
        <w:rPr>
          <w:rFonts w:ascii="Narkisim" w:hAnsi="Narkisim" w:cs="Narkisim"/>
          <w:rtl w:val="true"/>
          <w:lang w:bidi="he-IL"/>
        </w:rPr>
        <w:t>הוי אִישׁ אֱמוּנוֹת רַ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רָכוֹ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 הדברים שהיה גזבר עליהם היו מתברכים לפי שהוא נאמ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ָץ לְהַעֲשִׁיר לֹא יִנָּק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קרח שהיה לוי ו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ש ליטול כהונה גדו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ה היה סופ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תִּפְתַּח הָאָרֶץ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ִיה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 אחר איש אמונות זה משה שנעשה גזבר על מלאכת המשכ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 רבותינו אין ממנין שררה על הצבור בממון פחות מ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י אתה מוצא שהיה משה גזבר 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ן אתה אומר אין ממנין פחות מ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ף על פי שהיה משה גזבר לעצמו הוא קורא לאחרים ומחשב על יד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לֶּה פְקוּדֵי הַמִּשְׁכָּן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 פֻּקַּד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ִּי מֹשֶׁ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אין כתיב כאן אל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שר פק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מש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שה ביד איתמ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אמנות שעליה המדרש מדבר מיוחסת בין היתר לנאמנות עובד ציבור בכל הקשור לכס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מנצל את רום תפקידו כדי להפר אמ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אנו קור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כאשר המלך יהואש מבקש לאסוף כספים לחיזוק בדק הבית בבית המקד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ֹא יְחַשְּׁב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ָאֲנָשִׁים אֲשֶׁר יִתְּנוּ אֶת הַכֶּסֶף עַל יָדָם לָתֵת לְעֹשֵׂי הַמְּלָאכָה כִּי בֶאֱמֻנָה הֵם עֹשׂ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קראי אינו מצטמצם רק לכל הקשור בניהול כספי ציבור באמ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ניתן למצוא גם במובן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דק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ך למשל אנו מוצאים בתה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ִשְׁפֹּ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ֵבֵל בְּצֶדֶק וְעַמִּים בֶּאֱמוּנָת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צ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משלי הקוב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ָפִיחַ אֱמוּנָה יַגִּיד צֶדֶ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''</w:t>
      </w:r>
      <w:r>
        <w:rPr>
          <w:rFonts w:ascii="Narkisim" w:hAnsi="Narkisim" w:cs="Narkisim"/>
          <w:rtl w:val="true"/>
          <w:lang w:bidi="he-IL"/>
        </w:rPr>
        <w:t>אמונה</w:t>
      </w:r>
      <w:r>
        <w:rPr>
          <w:rFonts w:cs="Narkisim" w:ascii="Narkisim" w:hAnsi="Narkisim"/>
          <w:rtl w:val="true"/>
          <w:lang w:bidi="he-IL"/>
        </w:rPr>
        <w:t xml:space="preserve">'' </w:t>
      </w:r>
      <w:r>
        <w:rPr>
          <w:rFonts w:ascii="Narkisim" w:hAnsi="Narkisim" w:cs="Narkisim"/>
          <w:rtl w:val="true"/>
          <w:lang w:bidi="he-IL"/>
        </w:rPr>
        <w:t>ניתן למצוא גם במובן של יוש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 המלך יהושפט מצווה את השופט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ְצַו עֲלֵיהֶם לֵאמֹר כֹּה תַעֲשׂוּן בְּיִרְאַ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ֶאֱמוּנָה וּבְלֵבָב שָׁלֵ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צודת ד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סבי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ן תעשו את דבר המשפט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קחת בחשבון שמורכבותו של האדם מביאה בהכרח למצ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מעט שלא ניתן למצוא אדם שאין במעשיו משו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פרת אמוני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ך מכריז דוד המלך בספר תה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ָמַר חָסִיד 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ַסּוּ אֱמוּנִים מִבְּנֵי אָד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שלמה המלך קובע בספר משל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אִישׁ אֱמוּנִים מִי יִמְצָ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עט שלא ניתן למצוא אדם כז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בכל אדם יש משהו שמרחיק אותו מהיעד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ישׁ אֱמוּנ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מובנו האבסולוט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י צריך להשלים עם העובדה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נחלתו ש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דגיש לנו 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אֱמוּ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ין עָוֶ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ַדִּיק וְיָשָׁר הוּ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6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444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88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שי ב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ח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רך דין ומגש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וטשבוצק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קורת הד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של מש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פרשת השבוע – עיונים משפטיים בפרשיות התור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</w:rPr>
        <w:t>34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הן ו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גודה עור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בקורת ועל דוחות ציבור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כת עורכי הדין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 על הפרש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יקה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קו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יליון 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ת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נא סימן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ת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נא סימן 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רסה דומה ראו ג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רש תנחומ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פקודי סימן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 </w:t>
      </w:r>
      <w:r>
        <w:rPr>
          <w:rFonts w:cs="Narkisim" w:ascii="Narkisim" w:hAnsi="Narkisim"/>
          <w:sz w:val="22"/>
          <w:szCs w:val="22"/>
        </w:rPr>
        <w:t>884/8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ינת ישראל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ו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cs="Narkisim" w:ascii="Narkisim" w:hAnsi="Narkisim"/>
          <w:sz w:val="22"/>
          <w:szCs w:val="22"/>
        </w:rPr>
        <w:t>40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</w:t>
      </w:r>
      <w:r>
        <w:rPr>
          <w:rFonts w:cs="Narkisim" w:ascii="Narkisim" w:hAnsi="Narkisim"/>
          <w:sz w:val="22"/>
          <w:szCs w:val="22"/>
        </w:rPr>
        <w:t>2534/9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 יהב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ליטת המדינ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נא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ד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 </w:t>
      </w:r>
      <w:r>
        <w:rPr>
          <w:rFonts w:cs="Narkisim" w:ascii="Narkisim" w:hAnsi="Narkisim"/>
          <w:sz w:val="22"/>
          <w:szCs w:val="22"/>
        </w:rPr>
        <w:t>1397/0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ינת ישראל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ס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נט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38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tabs>
          <w:tab w:val="clear" w:pos="397"/>
          <w:tab w:val="left" w:pos="598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מות 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 סימן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2-22T15:42:00Z</dcterms:modified>
  <cp:revision>11</cp:revision>
  <dc:subject/>
  <dc:title/>
</cp:coreProperties>
</file>