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76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spacing w:lineRule="auto" w:line="276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lineRule="auto" w:line="276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lineRule="auto" w:line="276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lineRule="auto" w:line="276"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lineRule="auto" w:line="276"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lineRule="auto" w:line="276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עקב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3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76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color w:val="125A49"/>
          <w:sz w:val="23"/>
          <w:szCs w:val="23"/>
          <w:lang w:bidi="he-IL"/>
        </w:rPr>
      </w:pPr>
      <w:r>
        <w:rPr>
          <w:rFonts w:cs="Narkisim" w:ascii="Narkisim" w:hAnsi="Narkisim"/>
          <w:color w:val="125A49"/>
          <w:sz w:val="23"/>
          <w:szCs w:val="23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קריאת שמע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'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מורחבת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22"/>
          <w:szCs w:val="2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אל בן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נון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שתי הפרשיות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ריאת שמע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ספר דברים אינן רק דומות בנושא ובפר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יקר בסיומ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נן רק צמד פרשיות לחובת קריאה וכתיבה בתפילין ובמזוזות</w:t>
      </w:r>
      <w:r>
        <w:rPr>
          <w:rFonts w:cs="Narkisim" w:ascii="Narkisim" w:hAnsi="Narkisim"/>
          <w:rtl w:val="true"/>
          <w:lang w:bidi="he-IL"/>
        </w:rPr>
        <w:t xml:space="preserve">,  </w:t>
      </w:r>
      <w:r>
        <w:rPr>
          <w:rFonts w:ascii="Narkisim" w:hAnsi="Narkisim" w:cs="Narkisim"/>
          <w:rtl w:val="true"/>
          <w:lang w:bidi="he-IL"/>
        </w:rPr>
        <w:t xml:space="preserve">אלא הן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פתיחה וסיום של 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מצוות האמונ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צוות </w:t>
      </w:r>
      <w:r>
        <w:rPr>
          <w:rFonts w:ascii="Narkisim" w:hAnsi="Narkisim" w:cs="Narkisim"/>
          <w:b/>
          <w:b/>
          <w:bCs/>
          <w:rtl w:val="true"/>
          <w:lang w:bidi="he-IL"/>
        </w:rPr>
        <w:t>אהבת 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bCs/>
          <w:rtl w:val="true"/>
          <w:lang w:bidi="he-IL"/>
        </w:rPr>
        <w:t>יראתו ועבוד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רחקת כל הקשור בעבודת אלילים במפגש עם ארץ שבעת העמ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0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קל לגלות זאת אם קוראים את פרשיית 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שמע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המורחב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פרק ו</w:t>
      </w:r>
      <w:r>
        <w:rPr>
          <w:rFonts w:cs="Narkisim" w:ascii="Narkisim" w:hAnsi="Narkisim"/>
          <w:b/>
          <w:rtl w:val="true"/>
          <w:lang w:bidi="he-IL"/>
        </w:rPr>
        <w:t xml:space="preserve">'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נגדה את פרשיית 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והיה אם שמֹע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המורחב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 xml:space="preserve">יב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שתי היחידות אנו מוצאים את מצוות ההכרה והתודע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הב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ירא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ם האזהרה מפני עבודת אליל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הלן ההשוואה בין שתי היחידות</w:t>
      </w:r>
      <w:r>
        <w:rPr>
          <w:rFonts w:cs="Narkisim" w:ascii="Narkisim" w:hAnsi="Narkisim"/>
          <w:b/>
          <w:rtl w:val="true"/>
          <w:lang w:bidi="he-IL"/>
        </w:rPr>
        <w:t>:</w:t>
      </w:r>
    </w:p>
    <w:tbl>
      <w:tblPr>
        <w:bidiVisual w:val="true"/>
        <w:tblW w:w="10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72"/>
      </w:tblGrid>
      <w:tr>
        <w:trPr>
          <w:trHeight w:val="24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פרשיית 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'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שמע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המורחבת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דב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ו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פרשיית 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>'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והיה אם שמֹע</w:t>
            </w: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המורחבת</w:t>
            </w:r>
          </w:p>
        </w:tc>
      </w:tr>
      <w:tr>
        <w:trPr>
          <w:trHeight w:val="105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 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וְאָהַבְתָּ אֵת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ֱ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ֹהֶיךָ בְּכָל לְבָבְךָ וּבְכָל נַפְשְׁךָ וּבְכָל מְאֹדֶךָ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.</w:t>
            </w:r>
          </w:p>
          <w:p>
            <w:pPr>
              <w:pStyle w:val="Normal"/>
              <w:bidi w:val="1"/>
              <w:spacing w:lineRule="auto" w:line="300"/>
              <w:ind w:left="0" w:right="0" w:firstLine="397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דב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א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 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וְאָהַבְתָּ אֵת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ֱ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ֹהֶיךָ וְשָׁמַרְתָּ מִשְׁמַרְתּוֹ וְחֻקֹּתָיו וּמִשְׁפָּטָיו וּמִצְו</w:t>
            </w:r>
            <w:r>
              <w:rPr>
                <w:rFonts w:ascii="Arial" w:hAnsi="Arial"/>
                <w:b/>
                <w:b/>
                <w:rtl w:val="true"/>
                <w:lang w:bidi="he-IL"/>
              </w:rPr>
              <w:t>‍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ֹתָיו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כָּל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ַיָּמִי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ג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 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לְאַהֲבָה אֶת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ֱ</w:t>
              <w:noBreakHyphen/>
              <w:t>לֹהֵיכֶם וּלְעָבְדוֹ בְּכָל לְבַבְכֶם וּבְכָל נַפְשְׁכֶ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.</w:t>
            </w:r>
          </w:p>
        </w:tc>
      </w:tr>
      <w:tr>
        <w:trPr>
          <w:trHeight w:val="490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ג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 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אֶת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ֱ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ֹהֶיךָ תִּירָא וְאֹתוֹ תַעֲבֹד וּבִשְׁמוֹ תִּשָּׁבֵעַ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דב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כ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 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אֶת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ֱ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ֹהֶיךָ תִּירָא אֹתוֹ תַעֲבֹד וּבוֹ תִדְבָּק וּבִשְׁמוֹ תִּשָּׁבֵעַ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.</w:t>
            </w:r>
          </w:p>
        </w:tc>
      </w:tr>
      <w:tr>
        <w:trPr>
          <w:trHeight w:val="175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ג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 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לְמַעַן תִּירָא אֶת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ֱ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ֹהֶיךָ לִשְׁמֹר אֶת כָּל חֻקֹּתָיו וּמִצְו</w:t>
            </w:r>
            <w:r>
              <w:rPr>
                <w:rFonts w:ascii="Arial" w:hAnsi="Arial"/>
                <w:b/>
                <w:b/>
                <w:rtl w:val="true"/>
                <w:lang w:bidi="he-IL"/>
              </w:rPr>
              <w:t>‍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ֹתָיו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ֲשֶׁר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ָנֹכִי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מְצַוֶּךָ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ַ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תָּה וּבִנְךָ וּבֶן בִּנְךָ כֹּל יְמֵי חַיֶּיךָ וּלְמַעַן יַאֲרִכֻן יָמֶיךָ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.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וְשָׁמַעְתָּ יִשְׂרָאֵל וְשָׁמַרְתָּ לַעֲשׂוֹת אֲשֶׁר יִיטַב לְךָ וַאֲשֶׁר תִּרְבּוּן מְאֹד כַּאֲשֶׁר דִּבֶּר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ֱ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ֹהֵי אֲבֹתֶיךָ לָךְ אֶרֶץ זָבַת חָלָב וּדְבָשׁ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דב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ב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ג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 "...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כִּי אִם לְיִרְאָה אֶת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ֱ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לֹהֶיךָ לָלֶכֶת בְּכָל דְּרָכָיו וּלְאַהֲבָה אֹתוֹ וְלַעֲבֹד אֶת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ֱ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ֹהֶיךָ בְּכָל לְבָבְךָ וּבְכָל נַפְשֶׁךָ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.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ִשְׁמֹר אֶת מִצְו</w:t>
            </w:r>
            <w:r>
              <w:rPr>
                <w:rFonts w:ascii="Arial" w:hAnsi="Arial"/>
                <w:b/>
                <w:b/>
                <w:rtl w:val="true"/>
                <w:lang w:bidi="he-IL"/>
              </w:rPr>
              <w:t>‍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ֹת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אֶת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חֻקֹּתָיו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ֲשֶׁר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ָנֹכִי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מְצַוְּךָ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ַיּוֹם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ְטוֹב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ָךְ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.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דב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א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ט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 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וּלְמַעַן תַּאֲרִיכוּ יָמִים עַל הָאֲדָמָה אֲשֶׁר נִשְׁבַּע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לַאֲבֹתֵיכֶם לָתֵת לָהֶם וּלְזַרְעָם אֶרֶץ זָבַת חָלָב וּדְבָשׁ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.</w:t>
            </w:r>
          </w:p>
        </w:tc>
      </w:tr>
      <w:tr>
        <w:trPr>
          <w:trHeight w:val="124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ט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 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הָיוּ הַדְּבָרִים הָאֵלֶּה אֲשֶׁר אָנֹכִי מְצַוְּךָ הַיּוֹם עַל לְבָבֶךָ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.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שִׁנַּנְתָּם לְבָנֶיךָ וְדִבַּרְתָּ בָּם בְּשִׁבְתְּךָ בְּבֵיתֶךָ וּבְלֶכְתְּךָ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ַדֶּרֶךְ וּבְשָׁכְבְּךָ וּבְקוּמֶךָ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.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ּקְשַׁרְתָּם לְאוֹת עַל יָדֶךָ וְהָיוּ לְטֹטָפֹת בֵּין עֵינֶיךָ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.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ּכְתַבְתָּם עַל מְזוּזֹת בֵּיתֶךָ וּבִשְׁעָרֶיךָ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cs="Narkisim" w:ascii="Narkisim" w:hAnsi="Narkisim"/>
                <w:b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דב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א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יח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כ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) "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שַׂמְתֶּם אֶת דְּבָרַי אֵלֶּה עַל לְבַבְכֶם וְעַל נַפְשְׁכֶם וּקְשַׁרְתֶּם אֹתָם לְאוֹת עַל יֶדְכֶם וְהָיוּ לְטוֹטָפֹת בֵּין עֵינֵיכֶם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.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לִמַּדְתֶּם אֹתָם אֶת בְּנֵיכֶם לְדַבֵּר בָּם בְּשִׁבְתְּךָ בְּבֵיתֶךָ וּבְלֶכְתְּךָ בַדֶּרֶךְ וּבְשָׁכְבְּךָ וּבְקוּמֶךָ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ּכְתַבְתָּם עַל מְזוּזוֹת בֵּיתֶךָ וּבִשְׁעָרֶיךָ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".</w:t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הקבלה בין פרשיי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ורחבת לבי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היה אם שמֹ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מורחבת בר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האחרונה מרחיבה ומוסיפה על הראשו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עבר להקבלות המרחיב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וכרות לכל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קורא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מע</w:t>
      </w:r>
      <w:r>
        <w:rPr>
          <w:rFonts w:cs="Narkisim" w:ascii="Narkisim" w:hAnsi="Narkisim"/>
          <w:b/>
          <w:rtl w:val="true"/>
          <w:lang w:bidi="he-IL"/>
        </w:rPr>
        <w:t>' &gt; '</w:t>
      </w:r>
      <w:r>
        <w:rPr>
          <w:rFonts w:ascii="Narkisim" w:hAnsi="Narkisim" w:cs="Narkisim"/>
          <w:b/>
          <w:b/>
          <w:rtl w:val="true"/>
          <w:lang w:bidi="he-IL"/>
        </w:rPr>
        <w:t>והיה אם שמֹע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ולטת ההקבלה המיוחדת בי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 xml:space="preserve">'... </w:t>
      </w:r>
      <w:r>
        <w:rPr>
          <w:rFonts w:ascii="Narkisim" w:hAnsi="Narkisim" w:cs="Narkisim"/>
          <w:b/>
          <w:b/>
          <w:rtl w:val="true"/>
          <w:lang w:bidi="he-IL"/>
        </w:rPr>
        <w:t>תִּירָא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ַעֲבֹד וּבִשְׁמוֹ תִּשָּׁבֵעַ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סוק המקבי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וסיף לו רק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ּבוֹ תִדְבָּק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30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b/>
          <w:b/>
          <w:bCs/>
          <w:sz w:val="22"/>
          <w:szCs w:val="22"/>
          <w:lang w:val="he-IL" w:eastAsia="en-US" w:bidi="he-IL"/>
        </w:rPr>
      </w:pPr>
      <w:r>
        <w:rPr>
          <w:rFonts w:cs="Narkisim" w:ascii="Narkisim" w:hAnsi="Narkisim"/>
          <w:b/>
          <w:bCs/>
          <w:sz w:val="22"/>
          <w:szCs w:val="22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56515</wp:posOffset>
                </wp:positionV>
                <wp:extent cx="17646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3pt;margin-top:4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b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הרב ד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ר יואל בן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נון הוא חוקר ומפרש תנ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ך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המאמר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ערוך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מתוך ספרו החדש בסדרת מקראות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Cs/>
          <w:sz w:val="22"/>
          <w:sz w:val="22"/>
          <w:szCs w:val="22"/>
          <w:rtl w:val="true"/>
          <w:lang w:bidi="he-IL"/>
        </w:rPr>
        <w:t>בינה בתורה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–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ויקרא במדבר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מתוך שיעור לפרשת אֱמר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0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0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00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המצוות שבין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שמע</w:t>
      </w:r>
      <w:r>
        <w:rPr>
          <w:rFonts w:cs="Narkisim" w:ascii="Narkisim" w:hAnsi="Narkisim"/>
          <w:b/>
          <w:bCs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בין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היה אם שמֹע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לו מצוות אנו מוצאים בפרשיות התוו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י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בי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היה אם שמֹע</w:t>
      </w:r>
      <w:r>
        <w:rPr>
          <w:rFonts w:cs="Narkisim" w:ascii="Narkisim" w:hAnsi="Narkisim"/>
          <w:b/>
          <w:rtl w:val="true"/>
          <w:lang w:bidi="he-IL"/>
        </w:rPr>
        <w:t xml:space="preserve">'? </w:t>
      </w:r>
      <w:r>
        <w:rPr>
          <w:rFonts w:ascii="Narkisim" w:hAnsi="Narkisim" w:cs="Narkisim"/>
          <w:b/>
          <w:b/>
          <w:rtl w:val="true"/>
          <w:lang w:bidi="he-IL"/>
        </w:rPr>
        <w:t>פרק ז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ולו עוסק בביעור עבודת אלילים 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הרב ד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ר יואל בן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נון הוא חוקר ומפרש תנ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ך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המאמר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ערוך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מתוך ספרו החדש בסדרת מקראות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Cs/>
          <w:sz w:val="22"/>
          <w:sz w:val="22"/>
          <w:szCs w:val="22"/>
          <w:rtl w:val="true"/>
          <w:lang w:bidi="he-IL"/>
        </w:rPr>
        <w:t>בינה בתורה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–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ויקרא במדבר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מתוך שיעור לפרשת אֱמר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00"/>
        <w:ind w:left="0" w:right="57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של שבעת הע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חד עם איסורי ברית וחית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רחקות מן החרם והשלל במלחמה נג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רק ח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וסק כולו בחובת הזכירה והברכה על הטוב והשובע שבארץ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זהרה מפני השכחה הצפו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רכת המזון המחויבת מן הת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רק זה דומה בניסוחיו ובתוכ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רק ו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 xml:space="preserve">פרש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מע</w:t>
      </w:r>
      <w:r>
        <w:rPr>
          <w:rFonts w:cs="Narkisim" w:ascii="Narkisim" w:hAnsi="Narkisim"/>
          <w:b/>
          <w:rtl w:val="true"/>
          <w:lang w:bidi="he-IL"/>
        </w:rPr>
        <w:t xml:space="preserve">'), </w:t>
      </w:r>
      <w:r>
        <w:rPr>
          <w:rFonts w:ascii="Narkisim" w:hAnsi="Narkisim" w:cs="Narkisim"/>
          <w:b/>
          <w:b/>
          <w:rtl w:val="true"/>
          <w:lang w:bidi="he-IL"/>
        </w:rPr>
        <w:t>כמו גם לאמור בפרק 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פסוק יב עד אחרי פרש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היה אם שמֹ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פרק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וכן של ברכת המזון משתלב היטב בתוכן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;  </w:t>
      </w:r>
      <w:r>
        <w:rPr>
          <w:rFonts w:ascii="Narkisim" w:hAnsi="Narkisim" w:cs="Narkisim"/>
          <w:b/>
          <w:b/>
          <w:rtl w:val="true"/>
          <w:lang w:bidi="he-IL"/>
        </w:rPr>
        <w:t>שתיהן מצוות של דיבור המעצב תודעה והכ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רק ט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ובכללו גם פרק 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כולו תוכחה על חטאי ה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עיקר על חטא העגל שרק הוא מפורט ביו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פיכך יש כאן מיקוד התוכחה בחטאי עבודה ז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קל לראות שכל הפרשיות קשורות בעליל לשני הדיברות הראשו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מבנה הכולל שלהם הוא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00"/>
        <w:ind w:left="0" w:right="57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צו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אמונ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דעה והכ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כ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ה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ראה ועבוד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זהרות מפני שכ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פני השפעה זרה ומפני פקפוקי ניסיו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/>
        <w:ind w:left="0" w:right="57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צוות ביעור עבודת אלי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רחקות ממנה ומעובדי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/>
        <w:ind w:left="0" w:right="57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הודאה על הטוב וברכת המז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זהרה מפני שכח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/>
        <w:ind w:left="0" w:right="57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 xml:space="preserve">תוכחה נגד עבודה זרה של חטא העג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חטאי המדבר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00"/>
        <w:ind w:left="0" w:right="57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זרה לירא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לאהב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זכירה ולתודע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זרה לאזהרה מפני עבודת אלי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תוכח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/>
        <w:ind w:left="0" w:right="57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זהו המבנה של פרשיו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מורחבת בספר דברים</w:t>
      </w:r>
      <w:r>
        <w:rPr>
          <w:rFonts w:cs="Narkisim" w:ascii="Narkisim" w:hAnsi="Narkisim"/>
          <w:b/>
          <w:rtl w:val="true"/>
          <w:lang w:bidi="he-IL"/>
        </w:rPr>
        <w:t>. '</w:t>
      </w:r>
      <w:r>
        <w:rPr>
          <w:rFonts w:ascii="Narkisim" w:hAnsi="Narkisim" w:cs="Narkisim"/>
          <w:b/>
          <w:b/>
          <w:rtl w:val="true"/>
          <w:lang w:bidi="he-IL"/>
        </w:rPr>
        <w:t>שמע</w:t>
      </w:r>
      <w:r>
        <w:rPr>
          <w:rFonts w:cs="Narkisim" w:ascii="Narkisim" w:hAnsi="Narkisim"/>
          <w:b/>
          <w:rtl w:val="true"/>
          <w:lang w:bidi="he-IL"/>
        </w:rPr>
        <w:t>' &gt; '</w:t>
      </w:r>
      <w:r>
        <w:rPr>
          <w:rFonts w:ascii="Narkisim" w:hAnsi="Narkisim" w:cs="Narkisim"/>
          <w:b/>
          <w:b/>
          <w:rtl w:val="true"/>
          <w:lang w:bidi="he-IL"/>
        </w:rPr>
        <w:t>והיה אם שמֹ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ם הפתיחה והסי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תווך – איסורי עבודת אלי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תוכחה על חטא העג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ין שני פרקים אלה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ודאת ברכת המזון עם הזכירה ונגד השכח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בנית הסדר היא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00"/>
        <w:ind w:left="0" w:right="57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א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ב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א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</w:p>
    <w:p>
      <w:pPr>
        <w:pStyle w:val="Normal"/>
        <w:bidi w:val="1"/>
        <w:spacing w:lineRule="auto" w:line="300"/>
        <w:ind w:left="0" w:right="57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קריאת שמע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היסטורי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00"/>
        <w:ind w:left="0" w:right="57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נם כמה סימנים ל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אבותינו אכן היו קוראים מעשרת הדיברות עד סוף פרשתנו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לאה ומורחב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טקסטים אחדים מימי בית שנ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נמצא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עיקר בקומראן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רמזים על קריאה רצופה מעשרת הדיברות עד פרש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מע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גם על קריאה של פרק ח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אולי בהקשר של ברכת מזון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מקורות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ברור ג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ימי בית שני היו קוראים בכל יום את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b/>
          <w:b/>
          <w:rtl w:val="true"/>
          <w:lang w:bidi="he-IL"/>
        </w:rPr>
        <w:t xml:space="preserve"> עשרת הדיברות </w:t>
      </w:r>
      <w:r>
        <w:rPr>
          <w:rFonts w:cs="Narkisim" w:ascii="Narkisim" w:hAnsi="Narkisim"/>
          <w:b/>
          <w:rtl w:val="true"/>
          <w:lang w:bidi="he-IL"/>
        </w:rPr>
        <w:t xml:space="preserve">&gt;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רש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מע</w:t>
      </w:r>
      <w:r>
        <w:rPr>
          <w:rFonts w:cs="Narkisim" w:ascii="Narkisim" w:hAnsi="Narkisim"/>
          <w:b/>
          <w:rtl w:val="true"/>
          <w:lang w:bidi="he-IL"/>
        </w:rPr>
        <w:t>' &gt; '</w:t>
      </w:r>
      <w:r>
        <w:rPr>
          <w:rFonts w:ascii="Narkisim" w:hAnsi="Narkisim" w:cs="Narkisim"/>
          <w:b/>
          <w:b/>
          <w:rtl w:val="true"/>
          <w:lang w:bidi="he-IL"/>
        </w:rPr>
        <w:t>והיה אם שמֹע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רק לאחר החורב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התגברות הלחץ הנוצר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מיטו את עשרת הדיב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נותר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ל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יא קיצור המצוות של עיקרי הדברים שבספר הבר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פר דב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ם ייתכן קיצור לתור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ולדברים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00"/>
        <w:ind w:left="0" w:right="57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אמת היא שאי אפשר בלי קיצור התור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קיצור הדברי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bCs/>
          <w:rtl w:val="true"/>
          <w:lang w:bidi="he-IL"/>
        </w:rPr>
        <w:t>לכל חוזה ולכל ספר ברית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חייב להיות קיצור מובן ושווה לכל נפש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ל מי שחתם על חוזה יוד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מעט ואי אפשר לקרוא את כל הסעיפים הר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ת כל האותיות הקט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עמיק ולהבין בטרם חתי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חריה כבר אי אפשר להתחרט מבלי לשלם מח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עמים כב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ה עושים מלכים ושליט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ני שהם חותמים על חוזים מכריעי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רי ברור לכ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ם לא קראו אפילו חלק קטן מ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ך הם חותמים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00"/>
        <w:ind w:left="0" w:right="57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תבוננתי וראיתי בשידור טלוויז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ך חתמו נשיא אמריקני ונשיא רוסי על הסכם גלובלי והיסטורי לפירוק נשק להשמדה המונ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ני כל אחד מהם היה מונח עותק שלם של החוזה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רך עבה מא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ל אחד רואה ומבין שהנשיא החותם לא קרא אותו מע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זו בלב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גם שום אדם לא קרא אותו מכריכה עד כריכ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כל פרק נערך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קבוצת מומחים ספציפ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ה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ני כל אחד מהם היה מונח גם תקציר ד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ל אדם יכול לקרוא ולהבי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גע ההיסטורי של החתימה על פירוק נשק ההשמ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גע שנושק ולו במעט לחזון ישעיהו בן אמוץ על כיתוּת חרבות ל</w:t>
      </w:r>
      <w:r>
        <w:rPr>
          <w:rFonts w:ascii="Narkisim" w:hAnsi="Narkisim" w:cs="Narkisim"/>
          <w:rtl w:val="true"/>
          <w:lang w:bidi="he-IL"/>
        </w:rPr>
        <w:t>אִ</w:t>
      </w:r>
      <w:r>
        <w:rPr>
          <w:rFonts w:ascii="Narkisim" w:hAnsi="Narkisim" w:cs="Narkisim"/>
          <w:b/>
          <w:b/>
          <w:rtl w:val="true"/>
          <w:lang w:bidi="he-IL"/>
        </w:rPr>
        <w:t>ת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תמו שני הנשיאים גם על שני הכרכים הע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איש מהם לא קר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ם על שני התקצי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ם עצמם וכל אדם יכולים לקרוא ולהבי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אותו רגע עמדו דמעות בעיני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מרתי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כמה גדולים דברי חכמים</w:t>
      </w:r>
      <w:r>
        <w:rPr>
          <w:rFonts w:cs="Narkisim" w:ascii="Narkisim" w:hAnsi="Narkisim"/>
          <w:b/>
          <w:rtl w:val="true"/>
          <w:lang w:bidi="he-IL"/>
        </w:rPr>
        <w:t xml:space="preserve">!'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לוא זהו הרעיון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מקוצר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ל אדם בישראל יכול לקרוא פעמיים בכל י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הב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הפנים ולזכ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 אפשר לקרוא בכל יום שבעה פרקים מספר דב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ילו היה חיוב כ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ה זה נראה ונשמע כמו מלמולי תחנון של שני וחמיש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רבים שמחים אם יש איזה תירוץ הלכתי קלו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די לחמוק מ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עונש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הז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00"/>
        <w:ind w:left="0" w:right="57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אשר הגיע מלך בישראל לשבת על כיסא ממלכ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ייבה אותו התורה לכתוב ל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ֶת מִשְׁנֵה הַתּוֹרָה הַזֹּאת עַל סֵפֶר מִלִּפְנֵי הַכֹּהֲנִים הַלְוִיִּ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הָיְתָה עִמּוֹ וְקָרָא בוֹ כָּל יְמֵי חַיָּיו לְמַעַן יִלְמַד לְיִרְאָה אֶ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ָיו לִשְׁמֹר אֶת כָּל דִּבְרֵי הַתּוֹרָה הַזֹּאת וְאֶת הַחֻקִּים הָאֵלֶּה לַעֲשֹׂתָ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אם היה שם רק ספר תורה שלם וע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מלך יוכל לקרוא ב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ל ימי חייו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רק טרדותיו הרבות ימנעו זאת ממנו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ו אולי היה גם תקצ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גם לו ייקרא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ספר התור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אותו יכול היה המלך לקרוא בכל יום ולזכור ב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פ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300"/>
        <w:ind w:left="0" w:right="57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רור שהיה לפניו תקציר</w:t>
      </w:r>
    </w:p>
    <w:p>
      <w:pPr>
        <w:pStyle w:val="Normal"/>
        <w:bidi w:val="1"/>
        <w:spacing w:lineRule="auto" w:line="300"/>
        <w:ind w:left="0" w:right="57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מצווה האחרונה ב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סוף ספר דבר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פרש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קהל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נאמר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300"/>
        <w:ind w:left="567" w:right="57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תִּקְרָא אֶת הַתּוֹרָה הַזֹּאת נֶגֶד כָּל יִשְׂרָאֵל בְּאָזְנֵיהֶ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ַקְהֵל אֶת הָעָם הָאֲנָשִׁים וְהַנָּשִׁים וְהַטַּף וְגֵרְךָ אֲשֶׁר בִּשְׁעָרֶיךָ לְמַעַן יִשְׁמְעוּ וּלְמַעַן יִלְמְדוּ וְיָרְאוּ אֶ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  <w:noBreakHyphen/>
        <w:t>לֹהֵיכֶם וְשָׁמְרוּ לַעֲשׂוֹת אֶת כָּל דִּבְרֵי הַתּוֹרָה הַזֹּא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00"/>
        <w:ind w:left="0" w:right="57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י לשון הכתוב אנו מבינים לכא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יש חובה לקרוא במעמד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קהל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ת כל התורה כ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ו לפחות א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שנה התורה</w:t>
      </w:r>
      <w:r>
        <w:rPr>
          <w:rFonts w:cs="Narkisim" w:ascii="Narkisim" w:hAnsi="Narkisim"/>
          <w:b/>
          <w:rtl w:val="true"/>
          <w:lang w:bidi="he-IL"/>
        </w:rPr>
        <w:t xml:space="preserve">' – </w:t>
      </w:r>
      <w:r>
        <w:rPr>
          <w:rFonts w:ascii="Narkisim" w:hAnsi="Narkisim" w:cs="Narkisim"/>
          <w:b/>
          <w:b/>
          <w:rtl w:val="true"/>
          <w:lang w:bidi="he-IL"/>
        </w:rPr>
        <w:t>כל ספר דב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לם מדברי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שנה סוטה ז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אנו למדים אחר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00"/>
        <w:ind w:left="567" w:right="57" w:hanging="567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קורא מתחיל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לה הדברי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ד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מע</w:t>
      </w:r>
      <w:r>
        <w:rPr>
          <w:rFonts w:cs="Narkisim" w:ascii="Narkisim" w:hAnsi="Narkisim"/>
          <w:b/>
          <w:rtl w:val="true"/>
          <w:lang w:bidi="he-IL"/>
        </w:rPr>
        <w:t>' &gt; '</w:t>
      </w:r>
      <w:r>
        <w:rPr>
          <w:rFonts w:ascii="Narkisim" w:hAnsi="Narkisim" w:cs="Narkisim"/>
          <w:b/>
          <w:b/>
          <w:rtl w:val="true"/>
          <w:lang w:bidi="he-IL"/>
        </w:rPr>
        <w:t>והיה אם שמֹע</w:t>
      </w:r>
      <w:r>
        <w:rPr>
          <w:rFonts w:cs="Narkisim" w:ascii="Narkisim" w:hAnsi="Narkisim"/>
          <w:b/>
          <w:rtl w:val="true"/>
          <w:lang w:bidi="he-IL"/>
        </w:rPr>
        <w:t>' &gt; '</w:t>
      </w:r>
      <w:r>
        <w:rPr>
          <w:rFonts w:ascii="Narkisim" w:hAnsi="Narkisim" w:cs="Narkisim"/>
          <w:b/>
          <w:b/>
          <w:rtl w:val="true"/>
          <w:lang w:bidi="he-IL"/>
        </w:rPr>
        <w:t>עַשֵׂר תעַשֵׂר</w:t>
      </w:r>
      <w:r>
        <w:rPr>
          <w:rFonts w:cs="Narkisim" w:ascii="Narkisim" w:hAnsi="Narkisim"/>
          <w:b/>
          <w:rtl w:val="true"/>
          <w:lang w:bidi="he-IL"/>
        </w:rPr>
        <w:t>' &gt; '</w:t>
      </w:r>
      <w:r>
        <w:rPr>
          <w:rFonts w:ascii="Narkisim" w:hAnsi="Narkisim" w:cs="Narkisim"/>
          <w:b/>
          <w:b/>
          <w:rtl w:val="true"/>
          <w:lang w:bidi="he-IL"/>
        </w:rPr>
        <w:t>כי תכַלֶּה לַעְשֵׂר</w:t>
      </w:r>
      <w:r>
        <w:rPr>
          <w:rFonts w:cs="Narkisim" w:ascii="Narkisim" w:hAnsi="Narkisim"/>
          <w:b/>
          <w:rtl w:val="true"/>
          <w:lang w:bidi="he-IL"/>
        </w:rPr>
        <w:t xml:space="preserve">' &gt;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רשת המלך </w:t>
      </w:r>
      <w:r>
        <w:rPr>
          <w:rFonts w:cs="Narkisim" w:ascii="Narkisim" w:hAnsi="Narkisim"/>
          <w:b/>
          <w:rtl w:val="true"/>
          <w:lang w:bidi="he-IL"/>
        </w:rPr>
        <w:t xml:space="preserve">&gt; </w:t>
      </w:r>
      <w:r>
        <w:rPr>
          <w:rFonts w:ascii="Narkisim" w:hAnsi="Narkisim" w:cs="Narkisim"/>
          <w:b/>
          <w:b/>
          <w:rtl w:val="true"/>
          <w:lang w:bidi="he-IL"/>
        </w:rPr>
        <w:t>ברכות וקלל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ד שגומר כל הפרש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00"/>
        <w:ind w:left="0" w:right="57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תוספת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סוטה ז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ובאת דעתו של רבי יהוד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א היה צריך להתחיל מראש הספ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מ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מע</w:t>
      </w:r>
      <w:r>
        <w:rPr>
          <w:rFonts w:cs="Narkisim" w:ascii="Narkisim" w:hAnsi="Narkisim"/>
          <w:b/>
          <w:rtl w:val="true"/>
          <w:lang w:bidi="he-IL"/>
        </w:rPr>
        <w:t xml:space="preserve">' ...", </w:t>
      </w:r>
      <w:r>
        <w:rPr>
          <w:rFonts w:ascii="Narkisim" w:hAnsi="Narkisim" w:cs="Narkisim"/>
          <w:b/>
          <w:b/>
          <w:rtl w:val="true"/>
          <w:lang w:bidi="he-IL"/>
        </w:rPr>
        <w:t>ועד סוף פרשת המל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ור לדעת כ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אין קוראים במעמד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קהל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לא את כל חמישה חומשי 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ם לא את כל ספר דב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</w:t>
      </w:r>
      <w:r>
        <w:rPr>
          <w:rFonts w:ascii="Narkisim" w:hAnsi="Narkisim" w:cs="Narkisim"/>
          <w:bCs/>
          <w:rtl w:val="true"/>
          <w:lang w:bidi="he-IL"/>
        </w:rPr>
        <w:t>קיצ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בהכר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מיל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תקרא את התורה הזא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כוונות </w:t>
      </w:r>
      <w:r>
        <w:rPr>
          <w:rFonts w:ascii="Narkisim" w:hAnsi="Narkisim" w:cs="Narkisim"/>
          <w:bCs/>
          <w:rtl w:val="true"/>
          <w:lang w:bidi="he-IL"/>
        </w:rPr>
        <w:t>לקיצ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סתבר שכך הדבר גם במקומות נוספים בספר דב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מקרא בכל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00"/>
        <w:ind w:left="0" w:right="57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לכות חגיגה ג</w:t>
      </w:r>
      <w:r>
        <w:rPr>
          <w:rFonts w:cs="Narkisim" w:ascii="Narkisim" w:hAnsi="Narkisim"/>
          <w:b/>
          <w:rtl w:val="true"/>
          <w:lang w:bidi="he-IL"/>
        </w:rPr>
        <w:t>' ,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כתב בפירו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קורא </w:t>
      </w:r>
      <w:r>
        <w:rPr>
          <w:rFonts w:ascii="Narkisim" w:hAnsi="Narkisim" w:cs="Narkisim"/>
          <w:bCs/>
          <w:rtl w:val="true"/>
          <w:lang w:bidi="he-IL"/>
        </w:rPr>
        <w:t>מדלג</w:t>
      </w:r>
      <w:r>
        <w:rPr>
          <w:rFonts w:ascii="Narkisim" w:hAnsi="Narkisim" w:cs="Narkisim"/>
          <w:b/>
          <w:b/>
          <w:rtl w:val="true"/>
          <w:lang w:bidi="he-IL"/>
        </w:rPr>
        <w:t xml:space="preserve"> 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היה אם שמֹע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ן </w:t>
      </w:r>
      <w:r>
        <w:rPr>
          <w:rFonts w:ascii="Narkisim" w:hAnsi="Narkisim" w:cs="Narkisim"/>
          <w:bCs/>
          <w:rtl w:val="true"/>
          <w:lang w:bidi="he-IL"/>
        </w:rPr>
        <w:t>מדלג</w:t>
      </w:r>
      <w:r>
        <w:rPr>
          <w:rFonts w:ascii="Narkisim" w:hAnsi="Narkisim" w:cs="Narkisim"/>
          <w:b/>
          <w:b/>
          <w:rtl w:val="true"/>
          <w:lang w:bidi="he-IL"/>
        </w:rPr>
        <w:t xml:space="preserve"> 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עַשֵׂר תעַשֵׂ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כי תכַלֶּה לַעְשֵׂר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אלא ש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ם פסק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דרכו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כחכמים שבמש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כרבי יהודה שבתוספת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 כך נצטערתי פעם צער גד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עמד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זכר להקהל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שנתאספו אליו כעשרת אלפים יהודים ברחבת הכותל בירוש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חול המועד סוכות של מוצאי שביע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קורא התחיל מתחיל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לה הדברי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פסק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עבור כעשר דק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וד לפני שהגיע לעשרת הדיברות ו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כבר פקעה סבלנות הקה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נש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שים וטף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באו רק לשם המעמ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כבר היו משוחחים שיחות נעימות של חג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אחרי התפילה בבתי הכנס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הלכה לאיבוד הזדמנות יקרה מפ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קרוא ברושם רב את עשרת הדיב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קרוא כולם יחד בקול ר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בתחושת רוממות שלא תישכח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ילו חשבו אז המארגנ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יש רק עשר דקות זמינות לקשב עמוק של קהל רבב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ו מבינים שאפשר לקרוא רק את עשרת הדיברות 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קריאת שמע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קוצר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00"/>
        <w:ind w:left="0" w:right="57" w:firstLine="397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rtl w:val="true"/>
          <w:lang w:bidi="he-IL"/>
        </w:rPr>
        <w:t>קריאת שמע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שלנו איננה אלא קיצור מצוות התודעה וההכרה שבספר דברי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הנובעות משני הדיבורים הראשונים שבעשרת הדיברו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עקב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spacing w:lineRule="auto" w:line="276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6920</wp:posOffset>
            </wp:positionH>
            <wp:positionV relativeFrom="paragraph">
              <wp:posOffset>19685</wp:posOffset>
            </wp:positionV>
            <wp:extent cx="142875" cy="142875"/>
            <wp:effectExtent l="0" t="0" r="0" b="0"/>
            <wp:wrapNone/>
            <wp:docPr id="1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uto" w:line="276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56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ון פרק 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ספר דברים הוא טעות של מחלקי הפרק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שוני הנצרות</w:t>
      </w:r>
      <w:r>
        <w:rPr>
          <w:rFonts w:cs="Narkisim" w:ascii="Narkisim" w:hAnsi="Narkisim"/>
          <w:sz w:val="22"/>
          <w:szCs w:val="22"/>
          <w:rtl w:val="true"/>
        </w:rPr>
        <w:t xml:space="preserve">) –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חציו הראשון משלים לפרק ט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חציו השני פותח לפרק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פפירוס נַש שנמצא במצ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בו עשרת הדיברות בנוסח מעור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סוק מקשר ופרשת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ע</w:t>
      </w:r>
      <w:r>
        <w:rPr>
          <w:rFonts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כל הנראה היה זה חלק מסידור תפילה קדום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תיאור פפירוס נַש ראו מאמרו של 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סג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לשוננ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ט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י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6-28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ראו בספרו של עמנואל טוב על מחקר נוסח המקר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6-8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בנת הרקע 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ע קימר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גילות מדבר יהוד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חיבורים העבר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גילות קומרא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בואות ומחק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רך מנחם קיסטר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רקע ההיסטורי 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נן א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גילות קומראן והמדינה החשמונא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ך נראה בטקסט שנמצא במערה </w:t>
      </w: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קומרא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ה כנראה סידור תפילה מימי בית שני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קוד שלו </w:t>
      </w:r>
      <w:r>
        <w:rPr>
          <w:rFonts w:ascii="Narkisim" w:hAnsi="Narkisim" w:cs="Narkisim"/>
          <w:sz w:val="22"/>
          <w:sz w:val="22"/>
          <w:szCs w:val="22"/>
          <w:rtl w:val="true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Q Deut-n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מאמרה של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אסתר א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cs="Times New Roman" w:ascii="Times New Roman" w:hAnsi="Times New Roman"/>
          <w:i/>
          <w:iCs/>
        </w:rPr>
        <w:t>HUCA</w:t>
      </w:r>
      <w:r>
        <w:rPr>
          <w:rFonts w:cs="Times New Roman" w:ascii="Times New Roman" w:hAnsi="Times New Roman"/>
        </w:rPr>
        <w:t xml:space="preserve"> LXII</w:t>
      </w:r>
      <w:r>
        <w:rPr>
          <w:rFonts w:cs="Times New Roman" w:ascii="Times New Roman" w:hAnsi="Times New Roman"/>
          <w:sz w:val="22"/>
          <w:szCs w:val="22"/>
        </w:rPr>
        <w:t xml:space="preserve"> (1991) pp.</w:t>
      </w:r>
      <w:r>
        <w:rPr>
          <w:rFonts w:cs="Times New Roman" w:ascii="Times New Roman" w:hAnsi="Times New Roman"/>
        </w:rPr>
        <w:t xml:space="preserve"> 117-154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 תמ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ירושלמי ברכות פרק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 ר</w:t>
      </w:r>
      <w:r>
        <w:rPr>
          <w:rFonts w:cs="Narkisim" w:ascii="Narkisim" w:hAnsi="Narkisim"/>
          <w:sz w:val="22"/>
          <w:szCs w:val="22"/>
          <w:rtl w:val="true"/>
        </w:rPr>
        <w:t>' [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]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א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שרת הדיברות הן הן גופה של שמ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רב מתנה ו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מואל בר נחמן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ין הוה שיהו קורין עשרת הדיברות בכל י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פני מה אין קורין אותן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פני טינת המינים </w:t>
      </w:r>
      <w:r>
        <w:rPr>
          <w:rFonts w:cs="Narkisim" w:ascii="Narkisim" w:hAnsi="Narkisim"/>
          <w:sz w:val="22"/>
          <w:szCs w:val="22"/>
          <w:rtl w:val="true"/>
        </w:rPr>
        <w:t>(=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וצרי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א יהו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הוד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שפעת הנוצרים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מ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ו לבדם ניתנו לו למשה בסיני</w:t>
      </w:r>
      <w:r>
        <w:rPr>
          <w:rFonts w:cs="Narkisim" w:ascii="Narkisim" w:hAnsi="Narkisim"/>
          <w:sz w:val="22"/>
          <w:szCs w:val="22"/>
          <w:rtl w:val="true"/>
        </w:rPr>
        <w:t xml:space="preserve">". 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בעולם העתיק מוּכָּרים ספרי ברית בין מלכ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צידם נמצאו קיצוריה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5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6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1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7-17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