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עקב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ֵינֵיכֶם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ָרֹאֹ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כיצד באי הארץ יכולים להיחשב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דים ליציאת מצר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תומר גרינברג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הלך נאומו של משה רבנו בפרשתנו מופיע קטע חר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 דברים יש נטייה לעמעם את הבדלי הדורות ולהתייחס לעם ישראל כגוף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אומו בפרשת נצבים משה מדג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תְּ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ַדְּ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ֹּר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בְּרִ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ֹּ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ֹּ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ֶשְׁנ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ֹּ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ָּ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ֹמֵ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נֶנּ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ֹּ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ָּ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ַיּוֹ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פונה בפירוש דווקא לדור הניצב מ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ידַעְתּ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נֵי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ָדְע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אֲשֶׁ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ָא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וּסַ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ֵי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ָּדְל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חֲזָק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זְרֹע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נְּטוּי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ֹת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ׂ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תוֹ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פַרְעֹ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ַ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רְצ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חֵי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ַ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סוּס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רִכְבּ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צִי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ּ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ְנ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דְפ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ֲרֵי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אַבְּדֵ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ּ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מִּדְבּ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ֹאֲ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ָקוֹ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ּ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תָ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אֲבִיר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לִיא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אוּבֵ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ָצְת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ִי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ִבְלָעֵ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תּ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הֳל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ְקוּ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ַגְל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קֶרֶ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ֵינֵיכ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רֹאֹ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ַעֲשֵׂ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גָּדֹ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שט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 אלה מטילים אחריות יתרה על אותו דור שראה בעצמו את הניסים במצרים ו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שכל הדורות מחויבים ב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ה תביעה מיוחדת על אותו דור שהיה עד למופתים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דו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תי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ב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מ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א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׳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פלאות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ספר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נ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מ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ב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חי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ק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דעת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ל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דיע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יקרון שלפיו הראייה חזקה מאמ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זר ומופיע בהקשרים שונים בפרשנות ה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אחר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בנאל מסביר מדוע בחטא העגל חרה אף משה רק כשירד מההר וראה בעיניו את מעשה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ע״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ע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ני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נ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נג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פ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של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וח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בר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עיני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 ל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אכן עיקרון זה ניתן ליישום על דור באי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משה מדבר אל בני ישראל ב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שלמדנו בכמה מקו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 יוצאי מצרים מת כולו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ט כלב ו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מעטים מבין שומעי לקחו של משה אכן ראו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ׂ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תוֹ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שהיו ילדים בזמן 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מתו בעוון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אפוא יכול משה לומר ל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ֵינֵי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ֹאֹ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ֵׂ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ָּד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אחד שאפשר לצעוד בו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עוד קיימים בקרב העם עדים חיים למאו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בדור כולו עד למאו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דבר על דורנו כעד לש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חיים בקרבנו ניצולים וכולנו מכירים א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יה לפירוש זה ניתן למצוא בסוף ספר יהוש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עֲבֹ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ֹּ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מ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מ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ְּקֵנ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אֱרִיכ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מ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ֲר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ְע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ֵׂ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ָׂ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עוד היו חיים בקרב ישראל עדים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פתים במצרים ו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שמר על הדור מפני 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אותם זקנים רוממו את הדור כולו לרמה של עדות יש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צוני ללכת כאן בדרך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ימת המופתים שמשה מזכיר כאן מעניי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פותח במופתים שנעשו במצרים ו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משיך בניסים שנעשו במ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ֹּאֲ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ָּק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יים בבליעת דתן ואבירם ב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בר האחרון ברשימה טעון הס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ו הצורך המיוחד להזכיר דווקא את עניין דתן ואבי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שכבר דובר על הניסים במצרים ו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מרד קורח ודתן ואבירם התרחש בתחילת המסע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קובל ל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האזכור המיוחד של בליעת דתן ואבירם בסוף רשימת הניסים אכן תמ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המרד התרחש בסמו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סו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קופת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כורו מקבל פ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פותח בניסים שנעשו 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משיך בכל הניסים שהיו במ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לי לציינם בפי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ותם בנס גלוי שנעשה בסוף ימי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מי חייהם של שומעי לק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נעמוד בהרחבה על הרווח הרטורי בפירוש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פני כן עלינו לבר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ייתכן בכלל שמרד קורח התרחש בסמוך ל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בים פירשו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דבר בהחלט אפשרי על פי פשוטו של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פי שנראה להל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ף 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ר מרד קורח אינו זוכה לציון זמן בספר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תואר אחרי חטא המרגלים ולפני מאורעות 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את התורה כסדרה מאפשרת אפוא למקם אותו באופן חופשי על ציר הזמן בין השנה השנייה ל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שיקולים מטים לאחרו דווקא לסוף ימי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מנה כאן שלושה מ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ועל הנדיר 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מופיע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וץ לספר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בפרשת קר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פרשת חק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מרד והמגיפה שבעקב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ננו 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ָּוַעְ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בַדְ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ֻלָּ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בָדְ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ַמְ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ִגְ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ֺ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מכן בשנה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 מר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לוננו 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ָוַעְ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ִגְו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ֵי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ושם הוא שישראל מרמזים למיתתם של אחיהם שמתו במגיפה בעקבות מרד קו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דבר אירע ל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בסמוך ל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יד בהמשך מתוארת מיתתו של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בה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ָו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תו של אהרון מצטייר כחותם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וי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דור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ווע בחלקו הגדול במגיפה שלאחר מרד קו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חריו מתחיל דור 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טוי נוסף המופיע לראשונה בתורה בשתי פרשות אלה הו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 המקרים הוא בא במסגרת תל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ַדּוּ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תְנַשְּׂא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הַ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?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ָ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בֵאת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ה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דְבָ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מוּ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נַחְ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עִירֵ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ייכות של המופע השני לשנת הארבעים מקשרת גם את המופע הראשון ש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רד קור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תקופ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בנות צלופחד מבקשות לרשת את נחלת אב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אומ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בִינ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מִּדְבָ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ּ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תוֹ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נּוֹעָד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עֲד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ר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חֶטְא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נ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ת צלופחד רואות צורך להדגיש שאביהן לא נמנה על עדת קו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שיש אפשרות לחשוב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גד זה קושר בין זמנו של מות צלופחד לזמנם של מות המור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 להניח שצלופחד מת בתחילת ימי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שנת הארבעים כל חמש בנות צלופחד עדיין אינן נשו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אפוא שמרד קורח אירע בסמוך ל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ניתן היה להתבלבל ולקשור בין מותו של צלופחד לבין המ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אכן אירע מרד קורח בסמוך לשנת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שופך אור על נאומו של משה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עוניין להציג את שומעי לקחו כעדים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ֵׂ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ָּד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שׂ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חר שבפועל רוב הנוכחים לא היו עדים ליציאת מצ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ירוע המשמעותי ביותר בתקופ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ה כורך רצף של מאורעות ניסיים לכדי תקופה ניסית רח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קופה שניתן לכנו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ופת היד החז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י שלא היה עד ישיר ל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חות היה עד לתקופת הניסים הרחב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תח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אפיין את התקופה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פתח ב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יך בכל הניסים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חתם בנס גלוי שארע יחסית לאחרו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ליעת דתן ואבירם ב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 זה הוא החו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חרונ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ופת היד החז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ליה קריטית הקושרת את דור באי הארץ עם התקופה הרחבה 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חילה ביציאת מצרים ומסתיימת בשנה האר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אפוא הסיבה לכך שמשה ציין דווקא את המופת של בליעת דתן ואבירם ב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זה מאפשר להתייחס אל באי הארץ כע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א ליציאת מצרים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 לתקופה הייחודית המתחילה ב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ופה שבה התגלו מוס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 החז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גם ניתן לבוא אל דור זה בתביעה 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טלת על מי שראה את הניסים במו עי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מר גרינבר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קטורנט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תלמיד בתוכנית הדוקטורנטים של המכון הגבוה ל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hyperlink r:id="rId1" w:tgtFrame="_blank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</w:rPr>
          <w:t>tomer.greenberg@biu.ac.il</w:t>
        </w:r>
      </w:hyperlink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ויינפל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א</w:t>
      </w:r>
      <w:r>
        <w:rPr>
          <w:rFonts w:cs="Narkisim" w:ascii="Narkisim" w:hAnsi="Narkisim"/>
          <w:sz w:val="22"/>
          <w:szCs w:val="22"/>
          <w:rtl w:val="true"/>
        </w:rPr>
        <w:t>'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Anchor Bible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Narkisim" w:ascii="Narkisim" w:hAnsi="Narkisim"/>
          <w:sz w:val="22"/>
          <w:szCs w:val="22"/>
        </w:rPr>
        <w:t>44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ירש על דברים 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לחנן סמט התקשה בשאלה זו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צד התורה חורגת ממנהגה ומטילה תביעה מיוחדת על דור מסו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סמ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קדיש לה עיון של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ת 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ה 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עק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זה שמעתי מרבי ומורי הרב אברהם משה קירשנבא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מדומני ש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מרמז אל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ין הראשונים מצאתי רק את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רא על יחזקאל 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ייחס את מרד קורח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 השנ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עה המקובלת היא שהמרד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ע סמוך לחטא המרג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ן אם לפני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לאחרי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גם משיח לפי תומו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ד לאחר מו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נסע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עד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קָּדֵשׁ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תוב על כך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עדה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ה של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ה הנכנסת ל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מתו יוצאי מצר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 רבה י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מדרש זה נראה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גווע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חרון החותם את דור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וע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תענית 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לו מתי מדבר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טיעון הזה לאיחור זמנו של מות צלופחד מובא במדרש ספרי זוטא על במדבר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מות אחרים בספר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מצאנו דעות שונות בדב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בת צ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omer.greenberg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0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