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עקב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3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השפעתם של חסידים ראשונים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120"/>
        <w:ind w:left="0" w:right="0" w:hanging="0"/>
        <w:jc w:val="center"/>
        <w:rPr/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על עיצוב מבנה הקבע של תפילת העמידה בשחר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דב הרמן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88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על הכתוב בפרשתנ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ּלְעָבְדוֹ בְּכָל לְבַבְכ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רשו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יזו היא עבודה שהיא בלב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הוי אומ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זו תפ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פילת השח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 גם התפילות בכל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כתה לדיונים רבים בקרב החוקרים מהמאה 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lang w:bidi="he-IL"/>
        </w:rPr>
        <w:t>19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ד ימי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 הסבורים שתפילות הקבע נקבעו בימי הב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חרים סבורים שהן נקבעו לאחר החורב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לן נציג את השפעת מנהג החסידים הראשונים על עיצוב מבנה הקבע של תפילת העמידה בשחר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88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על קדמותה של תפילת העמידה קיימות שתי מסו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ח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ציינת 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נשי כנסת הגדולה תיקנו להן לישראל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תפילות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סורת אחרת מציינת ששמעון הפקולי הסדיר שמונה עשרה ברכות לפני רבן גמליאל ביבנ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למוד מיישב את הסתירה בכך שהתפילה נשתכח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מעון הפקולי שחזר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בוגן ראה בכך שתי מסור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ליישר סבור 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טלת התפילה כחובה על היחיד ועל הרבים היא ההכרעה של בית הדין הגדול ביבנה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ינמן סבור שתפילת העמידה נהגה כבר בימי בית ש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לם אין לקבוע בוודאות כמה ברכות היו 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לבד תיאור המבנה של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ראשיתה ברכות שב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מצעיתה בקש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חלקה האחרון כלל ברכות הודי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אוחר יותר קבע לה שמעון הפקולי מסגר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עמיד את מספר ברכותיה על שמונה עשר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ון סב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תפילת הציבור הייתה כבר מימי הב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לו תקנת רבן גמליאל ובית דינו התייחסה לתפילת היחיד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ת ההלכות שהתנאים קשרו לתפילת העמידה היא חובת השהיי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ראשונה נזכרת השהייה במקורות התנאיים אצל החסידים הראשונ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נה מציינת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88" w:before="0" w:after="8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ין עומדין להתפלל אלא מתוך כובד רא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חסידים הראשונים היו שוהים שעה אחת ומתפללין כדי שיכונו את לבם למקו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2"/>
      </w:r>
    </w:p>
    <w:p>
      <w:pPr>
        <w:pStyle w:val="Normal"/>
        <w:bidi w:val="1"/>
        <w:spacing w:lineRule="auto" w:line="388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עמידה להתפלל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כוונה לתפילת העמי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שונה 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תפי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סתם בספרות המשנה והתלמ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א תמיד הכוונה בה לתפילת העמיד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הלכה התנאית הצמידה את מנהגם של החסידים הראשונים לשהות שעה אחת להלכה הקובעת שיש לעמוד לתפילת העמידה מתוך כובד ראש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וסח בברייתא שבתלמוד למנהגם של החסידים הראשונים הו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 חסידים הראשונים היו שוהין שעה אחת ומתפללין ושוהין שעה אחת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5"/>
      </w:r>
    </w:p>
    <w:p>
      <w:pPr>
        <w:pStyle w:val="Normal"/>
        <w:bidi w:val="1"/>
        <w:spacing w:lineRule="auto" w:line="388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 xml:space="preserve">המונח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עה אח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לשון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בספרות התנאית הוא זמן קצר בלתי מוגד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ייתא אחרת שונ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תניא נמי הכי המתפלל צריך שישהה שעה אחת קודם תפלתו ושעה אחת אחר תפלתו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שר לראות בברייתא זו שלב מאוחר 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ציין את ההתפתחות המאוחרת שחל בנוהג ז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ממנהגם של החסידים הראשונים התפתחה הלכה המחייבת כל מי שמתפל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ישה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עה אח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קודם תפילתו כהכנה לתפ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עה אח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אחר תפיל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א להיראות כבורח מן התפי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כאן שהתנאים בחרו לאמץ את מנהגם של החסידים הראשונים מימי בית ש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קבעו את מנהגם כהלכה מחייבת בתפילות הקב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ימי האמוראים מובא בשם רבי יוחנן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88" w:before="0" w:after="8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מר רבי יוחנן בתחילה הוא אומר</w:t>
      </w:r>
      <w:r>
        <w:rPr>
          <w:rFonts w:cs="Narkisim" w:ascii="Narkisim" w:hAnsi="Narkisim"/>
          <w:rtl w:val="true"/>
          <w:lang w:bidi="he-IL"/>
        </w:rPr>
        <w:t>: ''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ְׂפָתַי תִּפְתָּח</w:t>
      </w:r>
      <w:r>
        <w:rPr>
          <w:rFonts w:cs="Narkisim" w:ascii="Narkisim" w:hAnsi="Narkisim"/>
          <w:rtl w:val="true"/>
          <w:lang w:bidi="he-IL"/>
        </w:rPr>
        <w:t>...''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לבסוף הוא או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יִהְיוּ לְרָצוֹן אִמְרֵי פִי</w:t>
      </w:r>
      <w:r>
        <w:rPr>
          <w:rFonts w:cs="Narkisim" w:ascii="Narkisim" w:hAnsi="Narkisim"/>
          <w:rtl w:val="true"/>
          <w:lang w:bidi="he-IL"/>
        </w:rPr>
        <w:t>''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8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88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ניתן לראות כאן התפתחות נוספת בחובת השהייה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עה אח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ל החסידים הראשו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ני ואחרי תפילת העמיד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בזמנו תרגמו את השהייה לאמירת פסוק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את וע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מאוחר יותר לזמנו של רבי יוחנ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ז נקבעה ההלכה שיש לסמוך גאולה לתפ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ביטלו את אמירת הפסוקים הל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עולה מהסוגיה התלמודית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88" w:before="0" w:after="8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יכי מצי סמיך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והא אמר רבי יוחנ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תחלה הוא אומר</w:t>
      </w:r>
      <w:r>
        <w:rPr>
          <w:rFonts w:cs="Narkisim" w:ascii="Narkisim" w:hAnsi="Narkisim"/>
          <w:rtl w:val="true"/>
          <w:lang w:bidi="he-IL"/>
        </w:rPr>
        <w:t>: '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פתי תפתח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 xml:space="preserve">) </w:t>
      </w:r>
    </w:p>
    <w:p>
      <w:pPr>
        <w:pStyle w:val="Normal"/>
        <w:bidi w:val="1"/>
        <w:spacing w:lineRule="auto" w:line="388" w:before="0" w:after="8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לבסוף הוא אומר</w:t>
      </w:r>
      <w:r>
        <w:rPr>
          <w:rFonts w:cs="Narkisim" w:ascii="Narkisim" w:hAnsi="Narkisim"/>
          <w:rtl w:val="true"/>
          <w:lang w:bidi="he-IL"/>
        </w:rPr>
        <w:t>: '</w:t>
      </w:r>
      <w:r>
        <w:rPr>
          <w:rFonts w:ascii="Narkisim" w:hAnsi="Narkisim" w:cs="Narkisim"/>
          <w:rtl w:val="true"/>
          <w:lang w:bidi="he-IL"/>
        </w:rPr>
        <w:t>יהיו לרצון אמרי פ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 xml:space="preserve">)... </w:t>
      </w:r>
      <w:r>
        <w:rPr>
          <w:rFonts w:ascii="Narkisim" w:hAnsi="Narkisim" w:cs="Narkisim"/>
          <w:rtl w:val="true"/>
          <w:lang w:bidi="he-IL"/>
        </w:rPr>
        <w:t xml:space="preserve">רב אש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בדק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ס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רב אסי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88" w:before="0" w:after="8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פילו תימא אכולה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יון דקבעוה רבנן בתפ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תפלה אריכתא דמיא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9"/>
      </w:r>
    </w:p>
    <w:p>
      <w:pPr>
        <w:pStyle w:val="Normal"/>
        <w:bidi w:val="1"/>
        <w:spacing w:lineRule="auto" w:line="388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ין בידינו מקורות קדומים מימי הבית המצביעים על צמידותה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קריאת שמע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ברכותיה לתפילה כל שהיא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0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כמי התנאים שלאחר החורבן מציינים זמנים שונים ל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קריאת שמע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לתפילת העמיד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עניין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קריאת שמע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נינו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88" w:before="0" w:after="8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אימתי קורין שמע בשחרית משיכיר בין תכלת ללב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בי אליעזר אומר בין תכלת לכרתי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88" w:before="0" w:after="8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גומרה עד הנץ הח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בי יהושע אומר עד שלש שעות שכן דרך בני מלכים לעמד בשלש שע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1"/>
      </w:r>
    </w:p>
    <w:p>
      <w:pPr>
        <w:pStyle w:val="Normal"/>
        <w:bidi w:val="1"/>
        <w:spacing w:lineRule="auto" w:line="388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ל תפילת העמידה שונה המשנ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תפילת השחר עד חצ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בי יהודה אומר עד ארבע שעות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שניות אלה משמ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ימי התנאים בדורות יבנה ואוש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וון שנקבעו זמנים שונים ל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קריאת שמע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לתפ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נהגו בימיהם לסמוך גאולה לתפי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סמיכת גאולה לתפילה מופיעה בשני מקורות תנא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חד בקהילה קדישא דבירוש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דעת 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ספראי פעלה במאה השלישית אחרי הספיר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ך מסופר בתלמוד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88" w:before="0" w:after="8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עיד רבי יוסי בן אליקים משום קהלא קדישא דבירוש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 הסומך גאולה לתפילה אינו נזוק כל היום כול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4"/>
      </w:r>
    </w:p>
    <w:p>
      <w:pPr>
        <w:pStyle w:val="Normal"/>
        <w:bidi w:val="1"/>
        <w:spacing w:lineRule="auto" w:line="388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ברייתא מציינת שכך נהגו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תיקין</w:t>
      </w:r>
      <w:r>
        <w:rPr>
          <w:rFonts w:cs="Narkisim" w:ascii="Narkisim" w:hAnsi="Narkisim"/>
          <w:rtl w:val="true"/>
          <w:lang w:bidi="he-IL"/>
        </w:rPr>
        <w:t xml:space="preserve">': </w:t>
      </w:r>
    </w:p>
    <w:p>
      <w:pPr>
        <w:pStyle w:val="Normal"/>
        <w:bidi w:val="1"/>
        <w:spacing w:lineRule="auto" w:line="388" w:before="0" w:after="8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תניא נמי הכי ותיקין היו גומרין אותה עם הנץ החמה כדי שיסמוך גאולה לתפילה ונמצא מתפלל ביו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5"/>
      </w:r>
    </w:p>
    <w:p>
      <w:pPr>
        <w:pStyle w:val="Normal"/>
        <w:bidi w:val="1"/>
        <w:spacing w:lineRule="auto" w:line="388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ין לדעת אם הברייתא המציינת את מנהג הוותיק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דמה לנוהג של הקהילה קדישא או להפ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יתן גם לפרש ש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קהילה קדיש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ם גם הוותיק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או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רור ה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נהג זה לא רווח בעם בתקופת התנא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נשאר מנהגם של יחיד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ו היה רווח בעם לסמוך גאולה לתפ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א היה צורך לשהו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עה אח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פני תפילת העמי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להתפלל בכובד רא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אין כובד ראש גדול מזה שעומדים לתפילת העמידה אחרי אמירת ברכת הגאו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כא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דור יבנה ואושא עדיין לא הסמיכו גאולה לתפ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י זמני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קריאת שמע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תפילת העמידה היו שונ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ן קבעו א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כל המתפלל תפילת העמידה עליו לשהו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עה אח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פני תפילת העמידה ושעה אחרי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שלב מאוחר 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שלהי ימי התנא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רגמו שהייה זו לאמירת פסוק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דבר היה ידוע לרבי יוחנ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יתן להוכיח זאת מנוסח הסוגיה לעי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דקבעוה רבנן בתפילה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פסוקים אלה שמציין רבי יוחנ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קבע לאומרם על ידי רבנן בדורות שלפנ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אוחר יותר בשלהי תקופת התנא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ה מנהג קהילה קדישא וותיק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סמוך גאולה לתפי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ק בימי האמוראים קבעו כחובה על כל המתפלל תפילת עמידה לסמוך גאולה לתפ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שהיי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עה אח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ל החסידים הראשונים לא זזה ממקומ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31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עקב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bookmarkStart w:id="1" w:name="_Hlk66210212"/>
      <w:bookmarkEnd w:id="1"/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635</wp:posOffset>
            </wp:positionH>
            <wp:positionV relativeFrom="paragraph">
              <wp:posOffset>14351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דב הרמן מלמד ביחידה ללימודי יסוד ובזרועות הביטחו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חבר הספר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עגל מועדי ישראל </w:t>
      </w:r>
      <w:r>
        <w:rPr>
          <w:rFonts w:ascii="Narkisim" w:hAnsi="Narkisim" w:cs="Narkisim"/>
          <w:sz w:val="22"/>
          <w:sz w:val="22"/>
          <w:szCs w:val="22"/>
          <w:rtl w:val="true"/>
        </w:rPr>
        <w:t>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ל התפתחותם ההיסטורית ועיצובם בהלכ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נהגים ובפולקלו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ענית ב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val="en-US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פאת היקפה הרחב של הספרות המחקרית בנוש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פנ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כאן לספרות בסיסית המפנה למקורות נוספ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ן הסבורים שתפילות הקבע נקבעו בימי הבית יש לציין את 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 אלבוג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תפילה בישראל בהתפתחותה ההיסטור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77</w:t>
      </w:r>
      <w:r>
        <w:rPr>
          <w:rFonts w:cs="Narkisim" w:ascii="Narkisim" w:hAnsi="Narkisim"/>
          <w:sz w:val="22"/>
          <w:szCs w:val="22"/>
          <w:rtl w:val="true"/>
        </w:rPr>
        <w:t xml:space="preserve"> – </w:t>
      </w:r>
      <w:r>
        <w:rPr>
          <w:rFonts w:cs="Narkisim" w:ascii="Narkisim" w:hAnsi="Narkisim"/>
          <w:sz w:val="22"/>
          <w:szCs w:val="22"/>
        </w:rPr>
        <w:t>189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לן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בוגן התפילה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ולדות היהודים בא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 בימי המשנה והתלמו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תש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66</w:t>
      </w:r>
      <w:r>
        <w:rPr>
          <w:rFonts w:cs="Narkisim" w:ascii="Narkisim" w:hAnsi="Narkisim"/>
          <w:sz w:val="22"/>
          <w:szCs w:val="22"/>
          <w:rtl w:val="true"/>
        </w:rPr>
        <w:t xml:space="preserve"> – </w:t>
      </w:r>
      <w:r>
        <w:rPr>
          <w:rFonts w:cs="Narkisim" w:ascii="Narkisim" w:hAnsi="Narkisim"/>
          <w:sz w:val="22"/>
          <w:szCs w:val="22"/>
        </w:rPr>
        <w:t>170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לן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לדות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גינצבור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ירושים וחידושים בירושלמ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יו יורק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73</w:t>
      </w:r>
      <w:r>
        <w:rPr>
          <w:rFonts w:cs="Narkisim" w:ascii="Narkisim" w:hAnsi="Narkisim"/>
          <w:sz w:val="22"/>
          <w:szCs w:val="22"/>
          <w:rtl w:val="true"/>
        </w:rPr>
        <w:t xml:space="preserve"> – </w:t>
      </w:r>
      <w:r>
        <w:rPr>
          <w:rFonts w:cs="Narkisim" w:ascii="Narkisim" w:hAnsi="Narkisim"/>
          <w:sz w:val="22"/>
          <w:szCs w:val="22"/>
        </w:rPr>
        <w:t>74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לן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גינצבור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רושים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ינ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תפילה בתקופ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תנאים והאמורא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5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23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לן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ינ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פילה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א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ימי הבית ובימי המשנ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–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חקרים בתולדות 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09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cs="Narkisim" w:ascii="Narkisim" w:hAnsi="Narkisim"/>
          <w:sz w:val="22"/>
          <w:szCs w:val="22"/>
        </w:rPr>
        <w:t>110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296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פלוס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בודת אלוהים בבית המקדש השנ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היסטוריה של עם ישרא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ברה ודת בימי בית ש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י יונה וצ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רס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כים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3</w:t>
      </w:r>
      <w:r>
        <w:rPr>
          <w:rFonts w:cs="Narkisim" w:ascii="Narkisim" w:hAnsi="Narkisim"/>
          <w:sz w:val="22"/>
          <w:szCs w:val="22"/>
          <w:rtl w:val="true"/>
        </w:rPr>
        <w:t xml:space="preserve"> – </w:t>
      </w:r>
      <w:r>
        <w:rPr>
          <w:rFonts w:cs="Narkisim" w:ascii="Narkisim" w:hAnsi="Narkisim"/>
          <w:sz w:val="22"/>
          <w:szCs w:val="22"/>
        </w:rPr>
        <w:t>17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ן אלה הסבורים שתפילות הקבע נקבעו רק לאחר החורבן יש לציין את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S. Zeitlin, </w:t>
      </w:r>
      <w:r>
        <w:rPr>
          <w:rFonts w:cs="Times New Roman" w:ascii="Times New Roman" w:hAnsi="Times New Roman"/>
          <w:sz w:val="22"/>
          <w:szCs w:val="22"/>
          <w:lang w:val="en-US"/>
        </w:rPr>
        <w:t>''</w:t>
      </w:r>
      <w:r>
        <w:rPr>
          <w:rFonts w:cs="Times New Roman" w:ascii="Times New Roman" w:hAnsi="Times New Roman"/>
          <w:sz w:val="22"/>
          <w:szCs w:val="22"/>
        </w:rPr>
        <w:t>The Shemone Esreh, An Historical Study of the First Canonisation of the Hebrew Liturgy</w:t>
      </w:r>
      <w:r>
        <w:rPr>
          <w:rFonts w:cs="Times New Roman" w:ascii="Times New Roman" w:hAnsi="Times New Roman"/>
          <w:sz w:val="22"/>
          <w:szCs w:val="22"/>
          <w:lang w:val="en-US"/>
        </w:rPr>
        <w:t>'</w:t>
      </w:r>
      <w:r>
        <w:rPr>
          <w:rFonts w:cs="Times New Roman" w:ascii="Times New Roman" w:hAnsi="Times New Roman"/>
          <w:sz w:val="22"/>
          <w:szCs w:val="22"/>
        </w:rPr>
        <w:t xml:space="preserve">', </w:t>
      </w:r>
      <w:r>
        <w:rPr>
          <w:rFonts w:cs="Times New Roman" w:ascii="Times New Roman" w:hAnsi="Times New Roman"/>
          <w:i/>
          <w:iCs/>
          <w:sz w:val="22"/>
          <w:szCs w:val="22"/>
        </w:rPr>
        <w:t>JQR</w:t>
      </w:r>
      <w:r>
        <w:rPr>
          <w:rFonts w:cs="Times New Roman" w:ascii="Times New Roman" w:hAnsi="Times New Roman"/>
          <w:sz w:val="22"/>
          <w:szCs w:val="22"/>
        </w:rPr>
        <w:t xml:space="preserve"> 54(1963-1964), pp. 208 – 24</w:t>
      </w:r>
      <w:r>
        <w:rPr>
          <w:rFonts w:cs="Times New Roman" w:ascii="Times New Roman" w:hAnsi="Times New Roman"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sz w:val="22"/>
          <w:szCs w:val="22"/>
          <w:rtl w:val="true"/>
          <w:lang w:val="en-US"/>
        </w:rPr>
        <w:t>;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וי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ור דור ודורש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לנה תר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צ ירושלים – 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67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פלייש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קדמוניות תפילות החובה בישרא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רביץ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נט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97</w:t>
      </w:r>
      <w:r>
        <w:rPr>
          <w:rFonts w:cs="Narkisim" w:ascii="Narkisim" w:hAnsi="Narkisim"/>
          <w:sz w:val="22"/>
          <w:szCs w:val="22"/>
          <w:rtl w:val="true"/>
        </w:rPr>
        <w:t xml:space="preserve"> – </w:t>
      </w:r>
      <w:r>
        <w:rPr>
          <w:rFonts w:cs="Narkisim" w:ascii="Narkisim" w:hAnsi="Narkisim"/>
          <w:sz w:val="22"/>
          <w:szCs w:val="22"/>
        </w:rPr>
        <w:t>441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לן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פלייש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קדמוניות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, ''</w:t>
      </w:r>
      <w:r>
        <w:rPr>
          <w:rFonts w:ascii="Narkisim" w:hAnsi="Narkisim" w:cs="Narkisim"/>
          <w:sz w:val="22"/>
          <w:sz w:val="22"/>
          <w:szCs w:val="22"/>
          <w:rtl w:val="true"/>
        </w:rPr>
        <w:t>תפילת שמונה עשרה – עיונים באופי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דרה תוכנה ומגמותי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רביץ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79</w:t>
      </w:r>
      <w:r>
        <w:rPr>
          <w:rFonts w:cs="Narkisim" w:ascii="Narkisim" w:hAnsi="Narkisim"/>
          <w:sz w:val="22"/>
          <w:szCs w:val="22"/>
          <w:rtl w:val="true"/>
        </w:rPr>
        <w:t xml:space="preserve"> – </w:t>
      </w:r>
      <w:r>
        <w:rPr>
          <w:rFonts w:cs="Narkisim" w:ascii="Narkisim" w:hAnsi="Narkisim"/>
          <w:sz w:val="22"/>
          <w:szCs w:val="22"/>
        </w:rPr>
        <w:t>206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לן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פלייש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פילת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וד במכלול המקורות שמציינים 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ג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ת המקדש כערש תפיל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קבע בישראל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הגורמים ותהליכים בהתפתחות התפילה בימי בית שנ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צי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5</w:t>
      </w:r>
      <w:r>
        <w:rPr>
          <w:rFonts w:cs="Narkisim" w:ascii="Narkisim" w:hAnsi="Narkisim"/>
          <w:sz w:val="22"/>
          <w:szCs w:val="22"/>
          <w:rtl w:val="true"/>
        </w:rPr>
        <w:t xml:space="preserve"> – </w:t>
      </w:r>
      <w:r>
        <w:rPr>
          <w:rFonts w:cs="Narkisim" w:ascii="Narkisim" w:hAnsi="Narkisim"/>
          <w:sz w:val="22"/>
          <w:szCs w:val="22"/>
        </w:rPr>
        <w:t>29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שק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תולדות תפילת העמיד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ן ברכה לתפיל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רבי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45</w:t>
      </w:r>
      <w:r>
        <w:rPr>
          <w:rFonts w:cs="Narkisim" w:ascii="Narkisim" w:hAnsi="Narkisim"/>
          <w:sz w:val="22"/>
          <w:szCs w:val="22"/>
          <w:rtl w:val="true"/>
        </w:rPr>
        <w:t xml:space="preserve"> – </w:t>
      </w:r>
      <w:r>
        <w:rPr>
          <w:rFonts w:cs="Narkisim" w:ascii="Narkisim" w:hAnsi="Narkisim"/>
          <w:sz w:val="22"/>
          <w:szCs w:val="22"/>
        </w:rPr>
        <w:t>349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ברכות לג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מגילה יז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מי ברכות 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 ד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תוספת ברכת המינים 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בלי ברכות כח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בוג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פי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7</w:t>
      </w:r>
      <w:r>
        <w:rPr>
          <w:rFonts w:cs="Narkisim" w:ascii="Narkisim" w:hAnsi="Narkisim"/>
          <w:sz w:val="22"/>
          <w:szCs w:val="22"/>
          <w:rtl w:val="true"/>
        </w:rPr>
        <w:t xml:space="preserve"> – </w:t>
      </w:r>
      <w:r>
        <w:rPr>
          <w:rFonts w:cs="Narkisim" w:ascii="Narkisim" w:hAnsi="Narkisim"/>
          <w:sz w:val="22"/>
          <w:szCs w:val="22"/>
        </w:rPr>
        <w:t>29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לייש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קדמוני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35</w:t>
      </w:r>
      <w:r>
        <w:rPr>
          <w:rFonts w:cs="Narkisim" w:ascii="Narkisim" w:hAnsi="Narkisim"/>
          <w:sz w:val="22"/>
          <w:szCs w:val="22"/>
          <w:rtl w:val="true"/>
        </w:rPr>
        <w:t xml:space="preserve"> – </w:t>
      </w:r>
      <w:r>
        <w:rPr>
          <w:rFonts w:cs="Narkisim" w:ascii="Narkisim" w:hAnsi="Narkisim"/>
          <w:sz w:val="22"/>
          <w:szCs w:val="22"/>
        </w:rPr>
        <w:t>436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שק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ין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העיבו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ברכת המיני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קומרא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ד קהיר – מחקרים בתולדות התפי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צ – ק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מגילה יח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בוג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פי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2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לייש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קדמוני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26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וד כתב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בן שהמסורת האחרת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שר על פיה מאה ועשרים זקנים תיקנו שמונה עשרה ברכות על הסדר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ן בה סתירה של ממש למסורת הזאת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שמעון הפקולי מן הסתם לא עבד לבד אלא סייעו בידיו חכמים שונים</w:t>
      </w:r>
      <w:r>
        <w:rPr>
          <w:rFonts w:cs="Narkisim" w:ascii="Narkisim" w:hAnsi="Narkisim"/>
          <w:sz w:val="22"/>
          <w:szCs w:val="22"/>
          <w:rtl w:val="true"/>
        </w:rPr>
        <w:t>"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27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ערה </w:t>
      </w:r>
      <w:r>
        <w:rPr>
          <w:rFonts w:cs="Narkisim" w:ascii="Narkisim" w:hAnsi="Narkisim"/>
          <w:sz w:val="22"/>
          <w:szCs w:val="22"/>
        </w:rPr>
        <w:t>68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8"/>
          <w:szCs w:val="2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ינ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פי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8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22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עתו של פינקלשטיין תפילת העמידה כללה שבע מילים בלבד 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L. Finkelstein, </w:t>
      </w:r>
      <w:r>
        <w:rPr>
          <w:rFonts w:cs="Times New Roman" w:ascii="Times New Roman" w:hAnsi="Times New Roman"/>
          <w:sz w:val="22"/>
          <w:szCs w:val="22"/>
          <w:lang w:val="en-US"/>
        </w:rPr>
        <w:t>''</w:t>
      </w:r>
      <w:r>
        <w:rPr>
          <w:rFonts w:cs="Times New Roman" w:ascii="Times New Roman" w:hAnsi="Times New Roman"/>
          <w:sz w:val="22"/>
          <w:szCs w:val="22"/>
        </w:rPr>
        <w:t>The Development of the Amidah Appendix</w:t>
      </w:r>
      <w:r>
        <w:rPr>
          <w:rFonts w:cs="Times New Roman" w:ascii="Times New Roman" w:hAnsi="Times New Roman"/>
          <w:sz w:val="22"/>
          <w:szCs w:val="22"/>
          <w:lang w:val="en-US"/>
        </w:rPr>
        <w:t>'</w:t>
      </w:r>
      <w:r>
        <w:rPr>
          <w:rFonts w:cs="Times New Roman" w:ascii="Times New Roman" w:hAnsi="Times New Roman"/>
          <w:sz w:val="22"/>
          <w:szCs w:val="22"/>
        </w:rPr>
        <w:t xml:space="preserve">', </w:t>
      </w:r>
      <w:r>
        <w:rPr>
          <w:rFonts w:cs="Times New Roman" w:ascii="Times New Roman" w:hAnsi="Times New Roman"/>
          <w:i/>
          <w:iCs/>
          <w:sz w:val="22"/>
          <w:szCs w:val="22"/>
        </w:rPr>
        <w:t>JQR</w:t>
      </w:r>
      <w:r>
        <w:rPr>
          <w:rFonts w:cs="Times New Roman" w:ascii="Times New Roman" w:hAnsi="Times New Roman"/>
          <w:sz w:val="22"/>
          <w:szCs w:val="22"/>
        </w:rPr>
        <w:t>, 16(1925 – 1926), pp. 1 – 125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.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לדעתו של קוהלר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 xml:space="preserve">צורתה </w:t>
      </w:r>
      <w:r>
        <w:rPr>
          <w:rFonts w:ascii="Narkisim" w:hAnsi="Narkisim" w:cs="Narkisim"/>
          <w:sz w:val="22"/>
          <w:sz w:val="22"/>
          <w:szCs w:val="22"/>
          <w:rtl w:val="true"/>
        </w:rPr>
        <w:t>הקדומה ה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תה הימנונ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K. Kohler, </w:t>
      </w:r>
      <w:r>
        <w:rPr>
          <w:rFonts w:cs="Times New Roman" w:ascii="Times New Roman" w:hAnsi="Times New Roman"/>
          <w:sz w:val="22"/>
          <w:szCs w:val="22"/>
          <w:lang w:val="en-US"/>
        </w:rPr>
        <w:t>'</w:t>
      </w:r>
      <w:r>
        <w:rPr>
          <w:rFonts w:cs="Times New Roman" w:ascii="Times New Roman" w:hAnsi="Times New Roman"/>
          <w:sz w:val="22"/>
          <w:szCs w:val="22"/>
        </w:rPr>
        <w:t>'The Origin and Compositions</w:t>
      </w:r>
      <w:r>
        <w:rPr>
          <w:rFonts w:cs="Times New Roman" w:ascii="Times New Roman" w:hAnsi="Times New Roman"/>
          <w:sz w:val="22"/>
          <w:szCs w:val="22"/>
          <w:lang w:val="en-US"/>
        </w:rPr>
        <w:t>'</w:t>
      </w:r>
      <w:r>
        <w:rPr>
          <w:rFonts w:cs="Times New Roman" w:ascii="Times New Roman" w:hAnsi="Times New Roman"/>
          <w:sz w:val="22"/>
          <w:szCs w:val="22"/>
        </w:rPr>
        <w:t>'</w:t>
      </w:r>
      <w:r>
        <w:rPr>
          <w:rFonts w:cs="Times New Roman" w:ascii="Times New Roman" w:hAnsi="Times New Roman"/>
          <w:i/>
          <w:iCs/>
          <w:sz w:val="22"/>
          <w:szCs w:val="22"/>
        </w:rPr>
        <w:t>, HUCA</w:t>
      </w:r>
      <w:r>
        <w:rPr>
          <w:rFonts w:cs="Times New Roman" w:ascii="Times New Roman" w:hAnsi="Times New Roman"/>
          <w:sz w:val="22"/>
          <w:szCs w:val="22"/>
        </w:rPr>
        <w:t>, 1(1924), pp. 387 – 425</w:t>
      </w:r>
      <w:r>
        <w:rPr>
          <w:rFonts w:cs="Times New Roman" w:ascii="Times New Roman" w:hAnsi="Times New Roman"/>
          <w:sz w:val="22"/>
          <w:szCs w:val="22"/>
          <w:rtl w:val="true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לם 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יקורתו של אלבוג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פי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88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לדות היהוד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67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עתנו הם פעלו בימי בית ש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סידים קדמונים – החסידים ומשנתם בימי הבית השני ובתקופת המשנה והתלמו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יבור לשם קבלת תואר דוקטו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 אילן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7</w:t>
      </w:r>
      <w:r>
        <w:rPr>
          <w:rFonts w:cs="Narkisim" w:ascii="Narkisim" w:hAnsi="Narkisim"/>
          <w:sz w:val="22"/>
          <w:szCs w:val="22"/>
          <w:rtl w:val="true"/>
        </w:rPr>
        <w:t xml:space="preserve"> – </w:t>
      </w:r>
      <w:r>
        <w:rPr>
          <w:rFonts w:cs="Narkisim" w:ascii="Narkisim" w:hAnsi="Narkisim"/>
          <w:sz w:val="22"/>
          <w:szCs w:val="22"/>
        </w:rPr>
        <w:t>10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לן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סידים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נה ברכות 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כ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קויפ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יז ופארמ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לייש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קדמוני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21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ערה </w:t>
      </w:r>
      <w:r>
        <w:rPr>
          <w:rFonts w:cs="Narkisim" w:ascii="Narkisim" w:hAnsi="Narkisim"/>
          <w:sz w:val="22"/>
          <w:szCs w:val="22"/>
        </w:rPr>
        <w:t>55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לייש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קדמונ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18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ערה </w:t>
      </w:r>
      <w:r>
        <w:rPr>
          <w:rFonts w:cs="Narkisim" w:ascii="Narkisim" w:hAnsi="Narkisim"/>
          <w:sz w:val="22"/>
          <w:szCs w:val="22"/>
        </w:rPr>
        <w:t>49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ברכות לב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ע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נוסח כ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מינכן ופירנצ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נוסח הברייתא בירושלמי כ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ליידן ובדפוס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חסידים הראשונים היו שוהין שעה אחת ומתפללין שעה ושוהין שעה אחת אחר תפילתן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שנה ברכות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במות 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תובות 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דרים 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דויות 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ו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ברכות לב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ברכות ט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לם 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גינצבור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רוש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7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"/>
          <w:szCs w:val="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נה ברכות א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גומר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נמצא בירושלמי ובראשונים ולא בכ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מינכן ופריז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2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א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קהלה קדישא דבירושלי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ציו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כ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83</w:t>
      </w:r>
      <w:r>
        <w:rPr>
          <w:rFonts w:cs="Narkisim" w:ascii="Narkisim" w:hAnsi="Narkisim"/>
          <w:sz w:val="22"/>
          <w:szCs w:val="22"/>
          <w:rtl w:val="true"/>
        </w:rPr>
        <w:t xml:space="preserve"> – </w:t>
      </w:r>
      <w:r>
        <w:rPr>
          <w:rFonts w:cs="Narkisim" w:ascii="Narkisim" w:hAnsi="Narkisim"/>
          <w:sz w:val="22"/>
          <w:szCs w:val="22"/>
        </w:rPr>
        <w:t>193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לו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עמד החכמים בארץ ישרא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תקופת התלמו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54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ברכות ט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2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7-17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</Properties>
</file>