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עקב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83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276"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  <w:t>"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אין עוד מלבדו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 xml:space="preserve">" –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חוץ מעם ישראל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lineRule="atLeast" w:line="28"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44"/>
          <w:szCs w:val="44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מיכאל קנובסקי</w:t>
      </w:r>
    </w:p>
    <w:p>
      <w:pPr>
        <w:sectPr>
          <w:type w:val="continuous"/>
          <w:pgSz w:w="11906" w:h="16838"/>
          <w:pgMar w:left="1077" w:right="1077" w:gutter="0" w:header="709" w:top="1474" w:footer="34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125A49"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color w:val="125A49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 w:before="0" w:after="8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פטרת פרשת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נייה מבין שבע דנחמת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לקחו כולן מספר ישעיה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תחילה בהצהרת בני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תֹּאמֶר צִיּוֹן עֲזָבַנִי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ֹנָי שְׁכֵחָנִ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סוקים אלו באים אחרי קטע נפלא שבו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בשר על גאולת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80"/>
        <w:ind w:left="567" w:right="0" w:hanging="0"/>
        <w:jc w:val="both"/>
        <w:rPr/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ֹּה אָמַר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ּעֵת רָצוֹן עֲנִיתִיךָ וּבְיוֹם יְשׁוּעָה עֲזַרְתִּיךָ וְאֶצָּרְךָ וְאֶתֶּנְךָ לִבְרִית עָם לְהָקִים אֶרֶץ לְהַנְחִיל נְחָלוֹת שֹׁמֵמוֹ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ֵאמֹר לַאֲסוּרִים צֵאוּ לַאֲשֶׁר בַּחֹשֶׁךְ הִגָּלוּ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ַל דְּרָכִים יִרְעוּ וּבְכָל שְׁפָיִים מַרְעִיתָ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ָנּוּ שָׁמַיִם וְגִילִי אָרֶץ</w:t>
      </w:r>
      <w:r>
        <w:rPr>
          <w:rFonts w:ascii="Narkisim" w:hAnsi="Narkisim" w:cs="Times New Roman"/>
          <w:sz w:val="25"/>
          <w:sz w:val="25"/>
          <w:szCs w:val="25"/>
          <w:rtl w:val="true"/>
        </w:rPr>
        <w:t>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פִצְחוּ הָרִים רִנָּה כִּי נִחַם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ַמּוֹ וַעֲנִיָּו יְרַחֵ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60" w:before="0" w:after="80"/>
        <w:ind w:left="0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חרי אלפי שנות גל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הן צרה רדפה צרה והתקיים בנו הפסו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ַּבֹּקֶר תֹּאמַר מִי יִתֵּן עֶרֶב וּבָעֶרֶב תֹּאמַר מִי יִתֵּן בֹּקֶר מִפַּחַד לְבָבְךָ אֲשֶׁר תִּפְחָד וּמִמַּרְאֵה עֵינֶיךָ אֲשֶׁר תִּרְאֶ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מבשר על הגאו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ן אם זה נעשה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הצהרת בלפור ובין אם הייתה עוד לפני 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שר ארץ ישראל התחילה להניב פירות מעמלם של ידיים עבר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על זה אומר רבי אב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ן לך קץ מגולה מ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נהדרין צח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כל 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ני ישראל מסרבים להאמ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ם מרגישים שכוחי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רוב רובם נשארים בגל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עיהו מתווכח איתם ואומר ל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ֲתִשְׁכַּח אִשָּׁה עוּלָהּ מֵרַחֵם בֶּן בִּטְנָהּ </w:t>
      </w:r>
      <w:bookmarkStart w:id="0" w:name="_Hlk172287590"/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גַּם אֵלֶּה תִשְׁכַּחְנָה </w:t>
      </w:r>
      <w:bookmarkStart w:id="1" w:name="_Hlk172665303"/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אָנֹכִי לֹא אֶשְׁכָּחֵךְ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!" </w:t>
      </w:r>
      <w:bookmarkEnd w:id="0"/>
      <w:bookmarkEnd w:id="1"/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 w:before="0" w:after="160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חס בין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מו ישראל בפסוק זה מדומה ליחס של הורה לילד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 ליתר דיו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יחס של אמא לעולל בן כמה חודש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כ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דאבונ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נם מקרים שתינוקות נשכחים במושב האחורי של הרכב ביום קיץ ח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בטיח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אָנֹכִי לֹא אֶשְׁכָּחֵךְ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!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מצע ההפט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ימוי היחסים בינינו לבין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משתנה מיחסים שבין הורה לילד ליחסים שבין בעל ואי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א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bookmarkStart w:id="2" w:name="_Hlk172287616"/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ֹּה אָמַר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bookmarkStart w:id="3" w:name="_Hlk172287137"/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ֵי זֶה סֵפֶר כְּרִיתוּת </w:t>
      </w:r>
      <w:bookmarkEnd w:id="3"/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ִמְּכֶם אֲשֶׁר שִׁלַּחְתִּיהָ</w:t>
      </w:r>
      <w:bookmarkEnd w:id="2"/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נה כאן עליית מדרגה בהתנכרות שבני ישראל חשים מצד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דימוי הראשון מבטא הב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גם במקרה שאם שוכחת את עול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י בט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קורה משהו טרגי לתינו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ן זה בשל חוסר אה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בשל היסח הדעת שגרם לאס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דימוי הש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ומת 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בטא מצב של גירוש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צב שבו כל האהבה שהייתה בין בני הזוג ביום חתונתם הפכ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ית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ף לרגשות שנאה ולניתוק קשר טוטאל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כן ישעיהו מדגיש ואומ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ֵי זֶה סֵפֶר כְּרִיתוּ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??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היה ולא נבר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!</w:t>
      </w:r>
    </w:p>
    <w:p>
      <w:pPr>
        <w:pStyle w:val="Normal"/>
        <w:bidi w:val="1"/>
        <w:spacing w:lineRule="auto" w:line="360" w:before="0" w:after="8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ימוי הקשר שבין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ישראל כקשר של נישואין אינו מצוי בת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 ישנו שימוש בדימויים אחרים כגון היחס שבין אדון ועב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ִּי לִי בְנֵי יִשְׂרָאֵל עֲבָדִים עֲבָדַי הֵם אֲשֶׁר הוֹצֵאתִי אוֹתָם מֵאֶרֶץ מִצְרָיִם אֲנִי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ֵיכֶ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</w:p>
    <w:p>
      <w:pPr>
        <w:pStyle w:val="Normal"/>
        <w:bidi w:val="1"/>
        <w:spacing w:lineRule="auto" w:line="312" w:before="0" w:after="160"/>
        <w:ind w:left="0" w:right="0" w:hanging="0"/>
        <w:jc w:val="both"/>
        <w:rPr>
          <w:rFonts w:ascii="Narkisim" w:hAnsi="Narkisim" w:cs="Narkisim"/>
          <w:sz w:val="22"/>
          <w:szCs w:val="22"/>
          <w:lang w:bidi="he-I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31595</wp:posOffset>
                </wp:positionH>
                <wp:positionV relativeFrom="paragraph">
                  <wp:posOffset>153035</wp:posOffset>
                </wp:positionV>
                <wp:extent cx="24955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85pt;margin-top:12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arkisim" w:ascii="Narkisim" w:hAnsi="Narkisim"/>
          <w:sz w:val="25"/>
          <w:szCs w:val="25"/>
          <w:rtl w:val="true"/>
          <w:lang w:bidi="he-IL"/>
        </w:rPr>
        <w:br/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Times New Roman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 מיכאל קנובסקי עורך מדעי ובוגר הכולל והמחלקה לביולוגיה באוניברסיטת בר</w:t>
      </w:r>
      <w:r>
        <w:rPr>
          <w:rFonts w:cs="Times New Roman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לן</w:t>
      </w:r>
      <w:r>
        <w:rPr>
          <w:rFonts w:cs="Times New Roman" w:ascii="Narkisim" w:hAnsi="Narkisim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 w:before="0" w:after="80"/>
        <w:ind w:left="0" w:right="0" w:hanging="0"/>
        <w:jc w:val="both"/>
        <w:rPr/>
      </w:pP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 היחס שבין אב לב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ָּנִים אַתֶּם לַ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לֹהֵיכֶ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ּנִי בְכֹרִי יִשְׂרָאֵ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חס שבין אב לבנו הוא אותו היחס שעליו מדבר ישעיהו בתחילת ההפטרה – היחס שבין אם לעול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בן שהיחס שבין הורה לילדו קרוב בהרבה מהיחס שבין אדון לעבד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דון יכול למכור את עבדו ולהיפטר ממנו לכשיחפו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הורה נשאר הורה ובן נשאר ב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 אפשר לנתק את הקשר ביני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תי מערכות היחסים הל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האב וגם האדון ידם על העליונה בהשוואה לעבד ולב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ן כאן יחס שוויו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80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נראה שיחסים כגון אלה לא ניחמו את עם ישראל בזמנו של ישעיה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כן מופיע הדימוי החדש שהוא קשר שוויוני בין בני זו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ן לנו ידיעה ברורה מתי נאמרו פרקי הנחמה בישעיה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גם ישעיהו וגם בן דורו הושע בן בארי משתמשים בדימוי של בעל ואישה בנבואתם על היחס שבין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בין ע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8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שעיהו נא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מְשׂוֹשׂ חָתָן עַל כַּלָּה יָשִׂישׂ עָלַיִךְ 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ָיִךְ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מנ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הבה שוררת בין חתן לכ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ן בעל לאי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ך גם בין אב לב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אהבת הורה לילד שונה לחלוטין מאהבת איש לאי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80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ביא הושע צועד צעד נוסף בשוויוניות בין עם ישראל ל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הָיָה בַיּוֹם הַהוּא נְאֻם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ִּקְרְאִי אִישִׁי וְלֹא תִקְרְאִי לִי עוֹד בַּעְלִ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חס הבעלות שמובנה בצירוף המיל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ל ואי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שתנה ליחס שוויוני שמשתקף מצירוף המיל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ש ואי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יחס השוויוני מתווספת גם אינטימיות בינינו לבין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ילולי נאמרה על ידי הוש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א היינו מעיזים לומר את המיל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יָדַעַתְּ אֶת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טוי המקביל לידיעת אדם את חווה אש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רות הייחודיות והתרוממות הרוח הקיימת במערכת יחסים זוג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נה בעיה עם דימוי 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יתים האהבה מתפוגג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ינטימיות נעלמ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קשר הנישואים נית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שע הנביא מציין רעיון זה באומר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ִיבוּ בְאִמְּכֶם רִיבוּ כִּי הִיא לֹא אִשְׁתִּי וְאָנֹכִי לֹא אִישָׁהּ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 w:before="0" w:after="80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שע התנבא בממלכת ישראל בזמן גלות עשרת השבט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עיהו בן דור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נבא בממלכת יהו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נשי יהודה היו מודעים לחורבן ממלכת ישראל על ידי האשו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נוס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תקופת א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חרבו חלקים גדולים מממלכת יהו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תקופת בנו חזקיה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חרבה כמעט כל הממלכה על ידי סנחר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שרות עד מאות אלפים נהרגו או נלקחו בשב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רק ירושלים ניצ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עיהו מתאר את מסע החורבן של סנחריב ביהו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נוֹתְרָה בַת צִיּוֹן כְּסֻכָּה בְכָרֶם כִּמְלוּנָה בְמִקְשָׁה כְּעִיר נְצוּרָ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שראלים ששרדו את השמדת מלכות ישראל והיהודים שנותרו בירושלים הרגישו בוודאי כפליטי שוא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אמינו 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ח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עיהו מנחם אותם ואומר להם בשם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ין שכחה לפני המק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ַּם אֵלֶּה תִשְׁכַּחְנָה וְאָנֹכִי לֹא אֶשְׁכָּחֵךְ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!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שהעם שואל על האפשרות ש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נתן להם גט כרית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ונה להם ישעיה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ה אָמַר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ֵי זֶה סֵפֶר כְּרִיתוּת אִמְּכֶם אֲשֶׁר שִׁלַּחְתִּיהָ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הושע עונה בצורה דו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אֵרַשְׂתִּיךְ לִי לְעוֹלָ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ם ישראל ו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 כאילו נישא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ישואים קתול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הם אין היתכנות לג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כולים להיווצר מצבי קירבה יתרה או מצבי ריחו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אין מצב של גירוש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8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יכן העזו נביאים אלו והבאים אחריהם להשתמש בדימוי שמתאר שוויון ביחסים בינינו לבין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י אפילו אבי הנביאים משה רבנו לא העז לומר 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ניות דעת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ה אכן דבר על קיום יחסים שוויוניים בין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לע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פרשת כי תבוא משה אומר לע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:</w:t>
      </w:r>
    </w:p>
    <w:p>
      <w:pPr>
        <w:pStyle w:val="Normal"/>
        <w:bidi w:val="1"/>
        <w:spacing w:lineRule="auto" w:line="360" w:before="0" w:after="80"/>
        <w:ind w:left="567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ֶאֱמַרְתָּ הַיּוֹם לִהְיוֹת לְךָ לֵ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ִים וְלָלֶכֶת בִּדְרָכָיו וְלִשְׁמֹר חֻקָּיו וּמִצְו</w:t>
      </w:r>
      <w:r>
        <w:rPr>
          <w:rFonts w:ascii="Arial" w:hAnsi="Arial"/>
          <w:sz w:val="25"/>
          <w:sz w:val="25"/>
          <w:szCs w:val="25"/>
          <w:rtl w:val="true"/>
          <w:lang w:bidi="he-IL"/>
        </w:rPr>
        <w:t>‍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ֹתָי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מִשְׁפָּטָי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לִשְׁמֹע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ּקֹלוֹ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ֶאֱמִירְךָ הַיּוֹם לִהְיוֹת לוֹ לְעַם סְגֻלָּה כַּאֲשֶׁר דִּבֶּר לָךְ וְלִשְׁמֹר כָּל מִצְו</w:t>
      </w:r>
      <w:r>
        <w:rPr>
          <w:rFonts w:ascii="Arial" w:hAnsi="Arial"/>
          <w:sz w:val="25"/>
          <w:sz w:val="25"/>
          <w:szCs w:val="25"/>
          <w:rtl w:val="true"/>
          <w:lang w:bidi="he-IL"/>
        </w:rPr>
        <w:t>‍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ֹתָ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לְתִתְּךָ עֶלְיוֹן עַל כָּל הַגּוֹיִם אֲשֶׁר עָשָׂה לִתְהִלָּה וּלְשֵׁם וּלְתִפְאָרֶת וְלִהְיֹתְךָ עַם קָדֹשׁ לַ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ֶיךָ כַּאֲשֶׁר דִּבֵּ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80"/>
        <w:ind w:left="0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מיל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מר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בהטיה שונ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מיר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א יחידאית במקר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ין אנו יודעים בדיוק מה פירו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המכנה המשותף לפירושים שניתנו לה הוא שמילים אלו מבטאות יחס שוויוני בינינו לבין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מפרש מלשון הפרשה והבד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נחנו מפרישים ומבדילים את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מכל אלוהי הנכר להיות לנו 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ה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שם 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פריש והבדיל את עם ישראל מכל העמים להיות לו לעם נבח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רבי אברהם אבן עזרא מפרש את המיל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מר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לשו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י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חלק העליון של הע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י פירוש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שם שאנחנו מרוממים ומגדילים את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הוא מרומם ומגדיל אות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ב סעדיה גאון פירש שאחת מהמשמעויות של השורש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רבית היא מלשון ייח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נחנו ייחדנו את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ולם ו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יחד אותנו להיות לו ל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 בברית הנישואים שבה הבעל מייחד את אשתו להיות רק 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80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ם היחס הזה תלוי ברצון הטוב של שני הצד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ה קורה אם אנחנו מפסיקים לבחור 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הי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ול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פי שטוענים הנוצ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כול לוותר עלינו ולבחור בעם אחר או בדת אחר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שם כך באה פרשת נצבים ואומר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מַעַן הָקִים אֹתְךָ הַיּוֹם לוֹ לְעָם וְהוּא יִהְיֶה לְּךָ לֵ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ִים כַּאֲשֶׁר דִּבֶּר לָךְ וְכַאֲשֶׁר נִשְׁבַּע לַאֲבֹתֶיךָ לְאַבְרָהָם לְיִצְחָק וּלְיַעֲקֹ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מסביר על את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 w:before="0" w:after="80"/>
        <w:ind w:left="567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י שדיבר לך ונשבע לאבותיך שלא להחליף את זרעם באומה אחר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כך הוא אוסר אתכם בשבועות הללו שלא תקניטוהו אחר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שהוא אינו יכול להיבדל מכ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80"/>
        <w:ind w:left="0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קשר בינינו לבין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קיים לעולמי ע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א ניתן לנתק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ממשיך שם וכות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ד כאן פירשתי לפי פשוטו של פר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י 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זהו 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פשט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פסוק ולא איזו דרשה יפ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מנ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היינה עליות ומורדות במערכת היחסים ה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כול יכו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יכול להיבד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אית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אם היה רוצ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אינו מסוגל לעשות 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קשר קיים לע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כאן אולי למדו הושע וישעיהו את הדימו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חד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ו השתמשו בנבואותי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color w:val="595959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83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עקב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מנ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פי המסור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יר השירים קודם לישעיהו ולהושע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לפי 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עיה והדוד הם כנסת ישראל והק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ל הכול כתוב שם באלגוריה ולא במפורש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דימוי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Calibri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  <w:sz w:val="2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eastAsia="Calibri" w:cs="Narkisim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Calibri" w:cs="Narkisim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Calibri" w:cs="Narkisim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eastAsia="Calibri" w:cs="Narkisim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Narkisim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Calibri" w:cs="Narkisim"/>
      <w:color w:val="FFFFFF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eastAsia="Calibri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Calibri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FrankRueh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lang w:val="en-U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eastAsia="Calibri" w:cs="Narkisim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Times New Roman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Calibri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eastAsia="Calibri" w:cs="Narkisim"/>
      <w:color w:val="FFFFFF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Calibri" w:cs="Narkisim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00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08-05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