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פינחס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7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הקדשתו של יהושע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הרן קלרמ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ד הנושאים המתועדים בפרשה הוא בחירתו של המנהיג שיחליף את משה לאחר מ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וארים בה בחירתו של יהושע וטקס הסמכתו לתפקי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וסף לכך מופיעים בשני מקומות נוספים דברי חיזוק שנאמרו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שה ליהו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חליפו של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מ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תנו מתועדים תהליכי הבחירה וההסמ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ביקש 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נות לו יורש שינהיג את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שנענה כי יהושע יהיה מחליפו התקיים טקס שבו השתתף גם אלעזר הכו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טקס ההקדשה התקיימו שני יסו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סמך את ידיו על יהושע ונתן מהודו ע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לו יהושע קיבל עליו את מנהיגותו הדתית של אלעז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שָׁא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מִשְׁפַּט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וּר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פְ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ִּי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ֵצְא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ע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ִּי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בֹא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ּ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כָ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שְׂרָאֵ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תּ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כָ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עֵד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היגותם של משה ואהרון מוחלפת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מנהיגותם של יהושע ואלעז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ישור הכללי והדתי בהתא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 מאפשרת לנו לעקוב אחר התפתחותו של יהושע עד הגיעו לשלב של הסמכתו כמחליפו של משה בהנהגת העם בכניסתם ל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נניח שיש מוקדם ומאוחר ב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מיוחד כאן בעניינו של יהו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זי לראשונה אנו שומעים עליו במלחמת עמלק ברפיד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פנה אל יהושע ובקשו לבחור לוחמים ולפקד על הקר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אהרון וחור עלו לראש הגב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שה הרים את יד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יהושע מסופ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ַּחֲלֹ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הוֹשֻׁעַ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ֲמָלֵק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מּ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פ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ָרֶ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קרב זה צבר יהושע את ניסיונו הראשון כמנהיג הבוחר לוח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מד בראשם ומנצ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ד לאחר המלחמה יש רמז ראשון לעתידו של יהו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יווה את משה על זכירת עמל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ְּתֹ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ֹא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ִכָּרוֹ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ַּסֵּפֶ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שִׂ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אָזְ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הוֹשֻׁ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פר שבועות לאחר מ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עמד הר ס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גדר יהושע לראשונה כמשרתו של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ושע אינו מתואר כמשרת אישי של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כסייע רוח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ָּקָ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ִיהוֹשֻׁעַ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ְשָׁרְת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ַּע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ֱ</w:t>
        <w:noBreakHyphen/>
        <w:t>לֹה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בר בולט עוד יותר לאחר חטא העג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משה נועד עם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הל מועד מחוץ למח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מְשָׁרְת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הוֹשֻׁעַ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ִ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ַעַ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מִי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תּוֹךְ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ֹהֶ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מעות פשט הכתובים 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גדולתו הרוחנית של יהושע וקרבתו למשה ניכרו כבר בהיותו נע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ך גם גדולתו ומנהיגותו הצבא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עם הבאה שאנו שומעים על יהושע היא בספר 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יהושע הפגין את נאמנותו הרבה ל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עה שאלדד ומידד התנבאו במח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ַּעַ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הוֹשֻׁעַ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ִ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ְשָׁרֵ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בְּחֻרָי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ֹּאמַ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דֹנ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ְּלָאֵ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ראה בהצעתו זו של יהושע קנאה יתרה למעמ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כאן יהושע מוגדר עדיין כבח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י מבוגר במקצת מתיאורו הקודם כנע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ייד לאחר מכן אנו למ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תח פרשת המרג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הושע מונה לנשיא שבט אפ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כי משה שינה את שמו מהושע ליהושע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ראה בדומה לשינוי שמם של אברהם ושרה בשע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שהשם המפורש מופיע בש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לי ראה כאן משה כי עתיד יהושע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ימו כלב בן יפ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בדל מנשיאי השבטים שהוציאו את דיבת הארץ רעה עם שובם משליחו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ת בחירתו של יהושע כמחליפו של משה הוא מכהן כנשיא של שב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נהיג שבט בעל תעוזה ציבו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וכיח כבר קודם ל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ד בעודו נע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עוזה צבא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ושע זכה גם להסתופף בצילו של מורו הדג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געים המיוחדים ביותר של גילוי שכי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הסמכתו כמנהיג המחליף למשה רב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יווה אותו משה וכן את אלעזר הכוהן לצרף את השבטים ראו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ד וחצי המנשה למלחמה על מערב הירד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מ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ושע זכה לחיזוקים מצד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צד משה לקראת תפקידו כמנהיג העם בכניסתם ל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דברים נזכרים במספר מקומות בספר ד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יטו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יוח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ופיע בפרשתנו בתהליך ההסמכה של יהושע הו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פנה 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יק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פְקֹ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רוּחֹ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כ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ָשָׂ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י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עֵד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תגובה ציוו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ַח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הוֹשֻׁעַ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ִ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י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ּחַ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ואר כאן כ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noBreakHyphen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הרוחות לכל בש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 אדם ובעלי חיים גם י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וד שיהושע מתואר כאיש שיש בו רו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מיוחד אם כן ברוחו של יהו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לכל הבריות והחיות יש רו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רוּחַ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ְרַחֶפ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ְּ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מָּיִם</w:t>
      </w:r>
      <w:r>
        <w:rPr>
          <w:rFonts w:cs="Narkisim" w:ascii="Narkisim" w:hAnsi="Narkisim"/>
          <w:sz w:val="25"/>
          <w:szCs w:val="25"/>
          <w:vertAlign w:val="superscript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עולם עוד טרם היברא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לאחר בריאת האדם אנו למדים בתורה על שלוש דרגות של רוח ב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ח 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ח חכמה ורוח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נמוכה והבסיסית ביותר מבין אלה הי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ח 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טוי המופיע מספר פעמים בסיפור נח והתיבה ומתיי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כל הח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לל בעלי 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דרגה הבאה של רוח האדם הי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ח חוכ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ח זו היא רוח 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מלא בה את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בעניין ספציפי ואם באופן כל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נשים המקבל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ח חוכ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ניין ספציפי הוזכרו מספר פעמים בציווי להקמת המשכן בספר ש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ַתָ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ְּדַבֵּ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ּ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ַכְמ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ֵ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לֵּאתִי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ּחַ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ָכְמ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עָשׂ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ִּגְד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הֲרֹ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קַדְּשׁ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מי שזכה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ח חוכ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פן מלא הוא יהו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אן נאמר עליו שהו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י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ּחַ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בספר דברים נאמר ע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ִיהוֹשֻׁעַ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ִ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ָלֵ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ּחַ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ָכְמ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ָמַךְ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דָי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לָ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צה 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לפני ההסמכה הייתה בו רו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 פוטנציאל רוחני אשר הפך לרוח חוכמה לאחר הסמכתו בידי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תנו משה מצטו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נָתַתָ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ֵהוֹדְ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לָ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ושע מקבל שוב מהודו של משה ולא ישירות מהודו ש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דרגה הגבוהה ביותר של רוח האדם מצוי מי שיש ב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ח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עה חיפש איש שכזה בהתכוונו ליוס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י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ּחַ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ח הנמצאת בו באופן תמיד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צל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בחר להקים את המש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ה בדרגה נמוכה יותר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ח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א הייתה ב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ח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מידית כמו ליוס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נאמר עליו פעמ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ָאֲמַלֵּ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ֹת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ּחַ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 הוא זכה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ח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קראת תפקידו בהקמת המש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דרגה נמוכה יותר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ח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 בל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 בשעת נבואתו נאמר ע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תְּה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לָי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ּחַ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  <w:noBreakHyphen/>
        <w:t>לֹה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ניין להשוות את הקדשתו של יהושע 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ן להקדשתם של המלכים הראשונים ב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וא הם שא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ד ושל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צל שא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וזמה להמלכתו של מלך ככלל הייתה של העם ולא של הנביא שמו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קבלה אפשרית למשה הממנה את יהושע יור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ם רצה במלך כממשיך לשמואל הזקן שבניו לא הלכו בדרכ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שר את בקש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ול נבחר בדרך מורכבת של בחירה משמ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ומה ליהו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אמצעות סדרה של מעין ניסיו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י כתחליף לקורות החיים המרשימים של יהושע עד להקדש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שאול נאמר כי הו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ּחוּ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ָטוֹ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ֵי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י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בְּ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שְׂרָאֵ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ֹ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מֶּנּו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שִּׁכְמ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ָמַעְל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ָּבֹהַ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כָּ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ע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אדם בעל תכונות אנושיות מרשי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לא נאמר עליו שהייתה בו רוח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וחד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דשתו של דוד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 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שני השלבים הי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רצ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לב הראשון הומלך דוד על יהודה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תושבי יהו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חברו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ָּבֹא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נְשֵׁ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הוּד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ִּמְשְׁח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ָׁ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ָּוִ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מֶלֶךְ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ֵּי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הוּד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בל זאת לאחר מעורבותו של שמוא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חירתו של דוד למלך על כל שבטי ישראל הייתה גם היא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העם שראשיו באו אל דוד לחברון וביקשו שימלוך על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הצלחותיו בקרבות בכ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ול שאול בפר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בריהם ציינו המבקשים את מלכותו של ד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ן הי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ֹּאמֶ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תָ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ִרְעֶ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מ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שְׂרָאֵ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ַתָ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ִּהְיֶ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נָגִי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שְׂרָא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לא נאמר במקרא כפשוטו על גילוי השכינה הרלוונטי לד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על העברתו של דב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יו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נביא קודם הימשחו למ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נאמר גם דבר על תכונותיו האישיות של דוד כמועמד למל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מה הומלך בטקס ד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שדוד הבטיח את מלכותו לאימו של של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נתן הנב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מה נמשח עוד בימי אביו בטקס רשמי שנערך בנחל הגיח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הגיע לשם רכוב על הפרדה של דוד אב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לווה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נתן הנביא וצדוק הכוהן שנצטו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תְקַעְתֶּ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ַּשּׁוֹפָ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אֲמַרְתֶּ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ח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מֶּלֶךְ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ְׁלֹמֹ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מה נמשח בשמן 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ֶרֶ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שֶּׁמֶ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ֹהֶ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נאמר דבר על סגולותיו האישיות של שלמה כמועמד למל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לו של 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חירה של יהושע נראית כבעלת אופי שונה מזו של שלושת המלכים הראשונים של עם ישראל כו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הוא המבקש 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בחר לו מחלי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חר ביהו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ש שהתפתח קודם לכן בהדרגה לכדי מנהיג על העדה כ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שר זכה בעקבות כך לרוח חוכ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נראה כי התקיים הליך שווה לבחירת המלכ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ליך שווה למשיחתם לתפקיד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79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פינחס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סור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יטוס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ה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דעי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סביבה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פה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נשיא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שעבר ש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כלל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קדמית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צפ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השוואה הזו אינה בין שווים במלוא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כן מינוייו של מלך נתפ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חות בעיני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מצוו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מלכים 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').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ול וגם דו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משחו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שמו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לם לא שלמ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')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FrankRueh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eastAsia="Calibri" w:cs="Narkisim"/>
      <w:color w:val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3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7-04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