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ינחס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על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הוד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שניתן ליהושע בן נון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;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דגמת דרכו הפרשנית של ר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נפתלי הירץ וייז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ז פלג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נפתלי הירץ וייז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805-1725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הלן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חי כ</w:t>
      </w:r>
      <w:r>
        <w:rPr>
          <w:rFonts w:ascii="Narkisim" w:hAnsi="Narkisim" w:cs="Narkisim"/>
          <w:rtl w:val="true"/>
          <w:lang w:bidi="he-IL"/>
        </w:rPr>
        <w:t>יהודי דתי שומר תורה ומצו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חשב גם כאחד מ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שכילים המוקדמ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 xml:space="preserve">נטל חלק במה שכונ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הפכת הנאורו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צית 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של המאה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במערב אירו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חקר האקדמי כ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ית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המשורר מטפח הלשון העברית ופורץ הדרך במודרניזציה של החינוך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מו ג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הפכן תרבות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יקר בזכות אגרותיו מחוללות הפולמו</w:t>
      </w:r>
      <w:r>
        <w:rPr>
          <w:rFonts w:ascii="Narkisim" w:hAnsi="Narkisim" w:cs="Narkisim"/>
          <w:rtl w:val="true"/>
          <w:lang w:bidi="he-IL"/>
        </w:rPr>
        <w:t>ס על הרפורמציה בחינוך המסורת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ברי שלום ואמת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על תורת האדם ותורת החינוך לנערי בני ישראל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מו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להזכיר גם את </w:t>
      </w:r>
      <w:r>
        <w:rPr>
          <w:rFonts w:ascii="Narkisim" w:hAnsi="Narkisim" w:cs="Narkisim"/>
          <w:rtl w:val="true"/>
          <w:lang w:bidi="he-IL"/>
        </w:rPr>
        <w:t xml:space="preserve">השתתפותו במפ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ביא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תרגום התורה </w:t>
      </w:r>
      <w:r>
        <w:rPr>
          <w:rFonts w:ascii="Narkisim" w:hAnsi="Narkisim" w:cs="Narkisim"/>
          <w:rtl w:val="true"/>
          <w:lang w:bidi="he-IL"/>
        </w:rPr>
        <w:t xml:space="preserve">לגרמנית </w:t>
      </w:r>
      <w:r>
        <w:rPr>
          <w:rFonts w:ascii="Narkisim" w:hAnsi="Narkisim" w:cs="Narkisim"/>
          <w:rtl w:val="true"/>
          <w:lang w:bidi="he-IL"/>
        </w:rPr>
        <w:t xml:space="preserve">של מנדלס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סגרתו כתב את הפירוש לספר ויקר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פחות מוכרת באופן יחסי היא שיטתו ודרכו הסמנטית בביאור הכתובים 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סודות ושרשי לשון ה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ליו ומלי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יו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כאן המקום לדון בשיט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ראוי לצ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תי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טרה יסודית של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20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 xml:space="preserve">ללמד כפי כחינו שרשי הלשו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וצא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כונותיו ומבוא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פרש כל שרש ושרש על בו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כן נעמוד על עניני המליצות שנזכרו בהם אלו השר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לך ונוהג בכל שרשי הלשון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בדיל</w:t>
      </w:r>
      <w:r>
        <w:rPr>
          <w:rFonts w:ascii="Narkisim" w:hAnsi="Narkisim" w:cs="Narkisim"/>
          <w:rtl w:val="true"/>
          <w:lang w:bidi="he-IL"/>
        </w:rPr>
        <w:t xml:space="preserve"> בין השרשים הנרדפים שהן מטע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מע כלל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מ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ח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ט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ע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נ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ענין כו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 הפשט ובדרך העב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ן מנוח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ש להם שדה סמנטי משותף ובר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ל כל עוד לא יפוענח התוכן הסמנטי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יחוד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</w:t>
      </w:r>
      <w:r>
        <w:rPr>
          <w:rFonts w:ascii="Narkisim" w:hAnsi="Narkisim" w:cs="Narkisim"/>
          <w:rtl w:val="true"/>
          <w:lang w:bidi="he-IL"/>
        </w:rPr>
        <w:t>ל שו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 אפשר לנו לעמוד על תוכן 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ת המליצות הא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מה השתמשה התורה בשלש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 הכונה להודיענו על יד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רק פענוח השדה הסמנטי הייחודי לכל שו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פן עקבי ושיט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פי כל פסוקי המקרא הרלבנט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אפשר להוגה בכתבי הקוד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בין עומק המליצ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וציא ענינים יקרים ומדעות רבות כוונה אליהן החכמה העליונה להודיענו לטוב לנ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ה גם שלד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שפה העברית ה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שון קודש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לשון מתעלה ונבדל בסגולתו ובעצמותו מכל הלשונות האחר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אשר אין בה שגיאה או טעו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אין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נפתל ועקש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ענוח העניינים הללו כהווייתם נודעת חשיבות עצומה ויס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 ברור מא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וצאה נוספת מניתוח השדה הסמנטי הייחודי לכל שורש תה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עת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בררות ההלימה המלאה בין תור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שבעל 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פשט הגמ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ל הכתוב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גן נעו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פתיחת המחבר לחלק 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49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91-90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דג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ן מה שבסוגריים רבועות כאן ולהלן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ש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 xml:space="preserve">.)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משתדל בחיבוריו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דעת פשטי הכתובים וההבדלים המבדילים בין שרש לשרש</w:t>
      </w:r>
      <w:r>
        <w:rPr>
          <w:rFonts w:cs="Narkisim" w:ascii="Narkisim" w:hAnsi="Narkisim"/>
          <w:rtl w:val="true"/>
          <w:lang w:bidi="he-IL"/>
        </w:rPr>
        <w:t>...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2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כן לברר מדוע ישנם במקרא שורש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נבנים לבד בבנינים ידו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ולתם בבנינים אחר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53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עוד חקירות לשוניו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מנטיות דו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מקום לפרטן כא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סגרת מינויו של יהושע בן נון ליורשו ולממשיכו של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מוטלות על האחרון חמש משימות ראשוני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אם לא כוללים את ענין השא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ְּמִשְׁפַּט הָאוּר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משימה נבד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פירוט עני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מיד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ני אלעזר הכוהן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יֹּאמֶר ה’ אֶל מֹשֶׁה </w:t>
      </w:r>
      <w:r>
        <w:rPr>
          <w:rFonts w:ascii="Narkisim" w:hAnsi="Narkisim" w:cs="Narkisim"/>
          <w:b/>
          <w:b/>
          <w:bCs/>
          <w:rtl w:val="true"/>
          <w:lang w:bidi="he-IL"/>
        </w:rPr>
        <w:t>ק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ךָ</w:t>
      </w:r>
      <w:r>
        <w:rPr>
          <w:rFonts w:ascii="Narkisim" w:hAnsi="Narkisim" w:cs="Narkisim"/>
          <w:rtl w:val="true"/>
          <w:lang w:bidi="he-IL"/>
        </w:rPr>
        <w:t xml:space="preserve"> אֶת יְהוֹשֻׁעַ בִּן נוּן אִישׁ אֲשֶׁר רוּחַ בּוֹ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b/>
          <w:b/>
          <w:bCs/>
          <w:rtl w:val="true"/>
          <w:lang w:bidi="he-IL"/>
        </w:rPr>
        <w:t>סָמַכְתָ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ת יָדְךָ</w:t>
      </w:r>
      <w:r>
        <w:rPr>
          <w:rFonts w:ascii="Narkisim" w:hAnsi="Narkisim" w:cs="Narkisim"/>
          <w:rtl w:val="true"/>
          <w:lang w:bidi="he-IL"/>
        </w:rPr>
        <w:t xml:space="preserve"> עָלָ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ַעֲמַדְתָּ</w:t>
      </w:r>
      <w:r>
        <w:rPr>
          <w:rFonts w:ascii="Narkisim" w:hAnsi="Narkisim" w:cs="Narkisim"/>
          <w:rtl w:val="true"/>
          <w:lang w:bidi="he-IL"/>
        </w:rPr>
        <w:t xml:space="preserve"> אֹתוֹ לִפְנֵי אֶלְעָזָר הַכֹּהֵן וְלִפְנֵי כָּל הָעֵדָה ו</w:t>
      </w:r>
      <w:r>
        <w:rPr>
          <w:rFonts w:ascii="Narkisim" w:hAnsi="Narkisim" w:cs="Narkisim"/>
          <w:b/>
          <w:b/>
          <w:bCs/>
          <w:rtl w:val="true"/>
          <w:lang w:bidi="he-IL"/>
        </w:rPr>
        <w:t>צִוִּיתָה</w:t>
      </w:r>
      <w:r>
        <w:rPr>
          <w:rFonts w:ascii="Narkisim" w:hAnsi="Narkisim" w:cs="Narkisim"/>
          <w:rtl w:val="true"/>
          <w:lang w:bidi="he-IL"/>
        </w:rPr>
        <w:t xml:space="preserve"> אֹתוֹ לְעֵינֵיהֶ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> </w:t>
      </w:r>
      <w:r>
        <w:rPr>
          <w:rFonts w:ascii="Narkisim" w:hAnsi="Narkisim" w:cs="Narkisim"/>
          <w:b/>
          <w:b/>
          <w:bCs/>
          <w:rtl w:val="true"/>
          <w:lang w:bidi="he-IL"/>
        </w:rPr>
        <w:t>וְנָתַתָּה מֵהוֹדְךָ עָלָיו</w:t>
      </w:r>
      <w:r>
        <w:rPr>
          <w:rFonts w:ascii="Narkisim" w:hAnsi="Narkisim" w:cs="Narkisim"/>
          <w:rtl w:val="true"/>
          <w:lang w:bidi="he-IL"/>
        </w:rPr>
        <w:t xml:space="preserve"> לְמַעַן יִשְׁמְעוּ כָּל עֲדַת בְּנֵי יִשְׂרָאֵל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ִפְנֵי אֶלְעָזָר הַכֹּהֵן יַעֲמֹד</w:t>
      </w:r>
      <w:r>
        <w:rPr>
          <w:rFonts w:ascii="Narkisim" w:hAnsi="Narkisim" w:cs="Narkisim"/>
          <w:rtl w:val="true"/>
          <w:lang w:bidi="he-IL"/>
        </w:rPr>
        <w:t xml:space="preserve"> וְשָׁאַל לוֹ בְּמִשְׁפַּט הָאוּרִים לִפְנֵי ה’ עַל פִּיו יֵצְאוּ וְעַל פִּיו יָבֹאוּ הוּא וְכָל בְּנֵי יִשְׂרָאֵל אִתּוֹ וְכָל הָעֵד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תוב בהמשך הפר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ה עו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ַּאֲשֶׁר צִוָּה ה’ אֹתוֹ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ִּקַּח</w:t>
      </w:r>
      <w:r>
        <w:rPr>
          <w:rFonts w:ascii="Narkisim" w:hAnsi="Narkisim" w:cs="Narkisim"/>
          <w:rtl w:val="true"/>
          <w:lang w:bidi="he-IL"/>
        </w:rPr>
        <w:t xml:space="preserve"> אֶת יְהוֹשֻׁעַ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ַּעֲמִדֵהוּ</w:t>
      </w:r>
      <w:r>
        <w:rPr>
          <w:rFonts w:ascii="Narkisim" w:hAnsi="Narkisim" w:cs="Narkisim"/>
          <w:rtl w:val="true"/>
          <w:lang w:bidi="he-IL"/>
        </w:rPr>
        <w:t xml:space="preserve"> לִפְנֵי אֶלְעָזָר הַכֹּהֵן וְלִפְנֵי כָּל הָעֵד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 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ִּסְמֹךְ אֶת יָדָיו</w:t>
      </w:r>
      <w:r>
        <w:rPr>
          <w:rFonts w:ascii="Narkisim" w:hAnsi="Narkisim" w:cs="Narkisim"/>
          <w:rtl w:val="true"/>
          <w:lang w:bidi="he-IL"/>
        </w:rPr>
        <w:t xml:space="preserve"> עָלָיו ו</w:t>
      </w:r>
      <w:r>
        <w:rPr>
          <w:rFonts w:ascii="Narkisim" w:hAnsi="Narkisim" w:cs="Narkisim"/>
          <w:b/>
          <w:b/>
          <w:bCs/>
          <w:rtl w:val="true"/>
          <w:lang w:bidi="he-IL"/>
        </w:rPr>
        <w:t>יְצַוֵּהוּ</w:t>
      </w:r>
      <w:r>
        <w:rPr>
          <w:rFonts w:ascii="Narkisim" w:hAnsi="Narkisim" w:cs="Narkisim"/>
          <w:rtl w:val="true"/>
          <w:lang w:bidi="he-IL"/>
        </w:rPr>
        <w:t xml:space="preserve"> כַּאֲשֶׁר דִּבֶּר ה’ בְּיַד מֹשֶׁ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ק עניין אחד אינו מתואר שבוצע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מש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ָתַתָּה מֵהוֹדְךָ עָלָיו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פשר הדב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מהי בכלל נתינת ההו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מה ז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על פ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רשי לשו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קרא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חיבור פרי ע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תפרסם רק לאחרונה מתוך כת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יד ושמ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גדל הלבנון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נדרש ל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תוב בצורת 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יח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אלתיא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פתל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חוקר ומנס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בין ארבעה שרשים שונים הנמצאים בכתבי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פי הנראה </w:t>
      </w:r>
      <w:r>
        <w:rPr>
          <w:rFonts w:ascii="Narkisim" w:hAnsi="Narkisim" w:cs="Narkisim"/>
          <w:b/>
          <w:b/>
          <w:bCs/>
          <w:rtl w:val="true"/>
          <w:lang w:bidi="he-IL"/>
        </w:rPr>
        <w:t>ענין כולם אחד הוא</w:t>
      </w:r>
      <w:r>
        <w:rPr>
          <w:rFonts w:cs="Narkisim" w:ascii="Narkisim" w:hAnsi="Narkisim"/>
          <w:rtl w:val="true"/>
          <w:lang w:bidi="he-IL"/>
        </w:rPr>
        <w:t>... '</w:t>
      </w:r>
      <w:r>
        <w:rPr>
          <w:rFonts w:ascii="Narkisim" w:hAnsi="Narkisim" w:cs="Narkisim"/>
          <w:rtl w:val="true"/>
          <w:lang w:bidi="he-IL"/>
        </w:rPr>
        <w:t>יפ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ל לשונות של יופי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פא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ל לשונות של תפארת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ל לשונ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רביע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ד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ל לשונות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194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ופי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פאר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הדר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תפאר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ה סמנטי משותף לכאור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ענין אחד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מצביע על כך שב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שורשים הללו מתארים ה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נינים גשמי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ה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ניני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אף מוסבים ע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מבדיל ביניה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ה מייחד כל שורש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הי החוקיות ומהן הסיבות שבגינן מוצמדים תיאורים משורשים אלו לנושאים שונ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עם השאלות הללו מנסה החיבור להתמוד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סגרת זאת עוסק החיבור גם בעניי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ניתן ליהו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לשון המקרא עניינו הייחודי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יננ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ופי הנראה לעי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אף 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תכ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מעשה הבגדים והכל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ראתו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וח פרטי או מעשה פרטי שנבדל בו ענין מן הענינים מכל זולת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א הבדל בין רב למעט אלא הבדל בעצ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ונח על כל הכחות והמעלות הטבע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 נפשיות והן חומרי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199-1198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ז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גולה פנימית המבדלת נושאה מכל זולתו הבדל עצמ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235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יוון 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צי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מעלה נפשית או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סגולה מיוחדת חומרית</w:t>
      </w:r>
      <w:r>
        <w:rPr>
          <w:rFonts w:cs="Narkisim" w:ascii="Narkisim" w:hAnsi="Narkisim"/>
          <w:rtl w:val="true"/>
          <w:lang w:bidi="he-IL"/>
        </w:rPr>
        <w:t>, [</w:t>
      </w:r>
      <w:r>
        <w:rPr>
          <w:rFonts w:ascii="Narkisim" w:hAnsi="Narkisim" w:cs="Narkisim"/>
          <w:rtl w:val="true"/>
          <w:lang w:bidi="he-IL"/>
        </w:rPr>
        <w:t>אבל כזו ש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לא תראה לעין בשטחיות הדבר ובחיצוניות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ברור ש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שג מן השכל והד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ם תתברר הוד הדבר והתעלותו בהודו על כל זולתו שבמינ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וא 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מצוייר בשכ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יג הוד הדב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199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הוד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גולתו הפני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ח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בדילה באופן איכות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א כמות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עצמ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א מקר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ינו לבין שאר בני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שורה בוודאי להיותו נביא ומנהי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לנביא ולמלוב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רוח הקודש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הוד עצמי שנבדל בו משאר בני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זוהי </w:t>
      </w:r>
      <w:r>
        <w:rPr>
          <w:rFonts w:ascii="Narkisim" w:hAnsi="Narkisim" w:cs="Narkisim"/>
          <w:b/>
          <w:b/>
          <w:bCs/>
          <w:rtl w:val="true"/>
          <w:lang w:bidi="he-IL"/>
        </w:rPr>
        <w:t>רוח אלהים</w:t>
      </w:r>
      <w:r>
        <w:rPr>
          <w:rFonts w:ascii="Narkisim" w:hAnsi="Narkisim" w:cs="Narkisim"/>
          <w:rtl w:val="true"/>
          <w:lang w:bidi="he-IL"/>
        </w:rPr>
        <w:t xml:space="preserve"> הדובר בו שהיא מעלה פנימי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234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עניין ההנהגה אינו רק מינוי או תפקיד חיצ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קשור עם סגולה פנימית ייחודית למלך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ענין המלוכה</w:t>
      </w:r>
      <w:r>
        <w:rPr>
          <w:rFonts w:cs="Narkisim" w:ascii="Narkisim" w:hAnsi="Narkisim"/>
          <w:rtl w:val="true"/>
          <w:lang w:bidi="he-IL"/>
        </w:rPr>
        <w:t xml:space="preserve">.... </w:t>
      </w:r>
      <w:r>
        <w:rPr>
          <w:rFonts w:ascii="Narkisim" w:hAnsi="Narkisim" w:cs="Narkisim"/>
          <w:rtl w:val="true"/>
          <w:lang w:bidi="he-IL"/>
        </w:rPr>
        <w:t>רוח מלכות וממשלה</w:t>
      </w:r>
      <w:r>
        <w:rPr>
          <w:rFonts w:cs="Narkisim" w:ascii="Narkisim" w:hAnsi="Narkisim"/>
          <w:rtl w:val="true"/>
          <w:lang w:bidi="he-IL"/>
        </w:rPr>
        <w:t>", '</w:t>
      </w:r>
      <w:r>
        <w:rPr>
          <w:rFonts w:ascii="Narkisim" w:hAnsi="Narkisim" w:cs="Narkisim"/>
          <w:rtl w:val="true"/>
          <w:lang w:bidi="he-IL"/>
        </w:rPr>
        <w:t>הוד מלכות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דב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  בהקשר לשלמה</w:t>
      </w:r>
      <w:r>
        <w:rPr>
          <w:rFonts w:cs="Narkisim" w:ascii="Narkisim" w:hAnsi="Narkisim"/>
          <w:rtl w:val="true"/>
          <w:lang w:bidi="he-IL"/>
        </w:rPr>
        <w:t>)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200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ינתן 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ינ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ת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תה על נושאו רוח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או רוח מל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 איננו ביד האד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יך ייתכן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יווה על משה לתת מהודו ליהושע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י אין ביד משה לעשות כך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גדרתו של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לשון המקרא היא נכונ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סגולה פנימית המבדלת הבדלה עצמית את נושא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יך ייתכן ש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יעניק אותה למישה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על פי התורה עצ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 ייתכן שיהא נב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ל כח כמש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יך נאמר בפרשתנו שמשה מעניק משהו 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ו ליהושע</w:t>
      </w:r>
      <w:r>
        <w:rPr>
          <w:rFonts w:cs="Narkisim" w:ascii="Narkisim" w:hAnsi="Narkisim"/>
          <w:rtl w:val="true"/>
          <w:lang w:bidi="he-IL"/>
        </w:rPr>
        <w:t>?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1235-1234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אם אפשר ליישב עניינים אלו עם הגדרותיו הסמנטיות של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ד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חלט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שובת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ני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נזכר בפרשתנו איננ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ד הנבו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המלכות העלי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ם זכה בעצמו ואפיינו אותו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תה תכונה פנימית עצמית משותפת למשה ול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בדילה באופן מהותי ביניהם לבין כל שא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היגי ישר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נביא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יא ה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י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ות ב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לוב ייחודי</w:t>
      </w:r>
      <w:r>
        <w:rPr>
          <w:rFonts w:ascii="Narkisim" w:hAnsi="Narkisim" w:cs="Narkisim"/>
          <w:rtl w:val="true"/>
          <w:lang w:bidi="he-IL"/>
        </w:rPr>
        <w:t xml:space="preserve">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וד הנבוא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השליחית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והוד מלכות להנהיג את ישראל וללחום מלחמותיה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אן טמון ייחו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י שאר המלכים המקראי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א היו נביאים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לוחים </w:t>
      </w:r>
      <w:r>
        <w:rPr>
          <w:rFonts w:ascii="Narkisim" w:hAnsi="Narkisim" w:cs="Narkisim"/>
          <w:rtl w:val="true"/>
          <w:lang w:bidi="he-IL"/>
        </w:rPr>
        <w:t>מ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צוות את הע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חלקם זכו במתנת רוח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נביאים המקראי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שלוח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רי לא היו מלכ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ב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236-1235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דעת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ן אולי טמון גם ביאור לדיוקם של ר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בג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א בתרא ע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משה נת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הוד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א את כל הו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לא את מעלות הנבואה והמלכות שלו בנשגבותן העלי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וא שהאציל למעש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הוד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משה על יהו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ת הראיות לכך היא העובדה שצוינה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כל המשימות שהוטלו על משה בפרשתנו בקשר ל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ניין נתינת ההוד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חיד</w:t>
      </w:r>
      <w:r>
        <w:rPr>
          <w:rFonts w:ascii="Narkisim" w:hAnsi="Narkisim" w:cs="Narkisim"/>
          <w:rtl w:val="true"/>
          <w:lang w:bidi="he-IL"/>
        </w:rPr>
        <w:t xml:space="preserve"> שלא נאמר עליו שבוצע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עולם לא נצטו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עש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להאציל מרוחו על זולתו איננו בידו כי אם ביד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שם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נתן מהודו של משה על יהושע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ומה שהכתוב נוקט 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נת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נתת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ני ה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כבודו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סמכו ידיו עליו והעמידהו לנגיד תחתיו גורם לו האצלת הרוח שיותן מהודו עליו</w:t>
      </w:r>
      <w:r>
        <w:rPr>
          <w:rFonts w:cs="Narkisim" w:ascii="Narkisim" w:hAnsi="Narkisim"/>
          <w:rtl w:val="true"/>
          <w:lang w:bidi="he-IL"/>
        </w:rPr>
        <w:t>... [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לא עשה משה בזה 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לא מוזכר במעשה שנתן הודו על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238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צאנו למ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פי ר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 משה לא העני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הוד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ופן ישיר ל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זכה בכבוד גדול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פשר לתהליך ההאצלה הרוח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לוב תכונות המלכות והנב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קר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ינחס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5175</wp:posOffset>
            </wp:positionH>
            <wp:positionV relativeFrom="paragraph">
              <wp:posOffset>1612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רז פל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למחשב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 במכללת לוינ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וחה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חרדית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ם רב תחומיים במכון טכנולוגי חול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ינ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עת חדשה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הודים באירופה במאה השמונה עשרה </w:t>
      </w:r>
      <w:r>
        <w:rPr>
          <w:rFonts w:cs="Narkisim" w:ascii="Narkisim" w:hAnsi="Narkisim"/>
          <w:b/>
          <w:bCs/>
          <w:sz w:val="22"/>
          <w:szCs w:val="22"/>
        </w:rPr>
        <w:t>1800-1750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4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91-37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8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 על פי המפתח בערכ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רשי החילון – מתירנות וספקנות ביהדות המאה השמונה עש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)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על פי המפתח בערכ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הרחבה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הפכת הנאו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– תנועת ההשכלה במאה השמונה עש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המפתח בערכ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סיכום בי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בליוגרפי קצ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א נטול ע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רס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כסיקון הספרות העברית בדורות האחר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חביה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48-645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ט למחקרים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ל פיינ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מ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דש אסור מן התורה – פרקים בתולדות האורתודוקס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קר פרק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2-6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לדברי האפולוגטיקה של הרב סנדרס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וא – על מחבר הספר ז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ן נעול עם תוספות מכתבי י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לן הערה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-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יטוט משער 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ן נע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שטרדם תק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אמר השתמשתי במהדורת סנדרס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ן נעול עם תוספות מכתבי י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ו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ציו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5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ג –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ָׁבַת מִכָּל מְלַאכְתּוֹ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לא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יז –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ָׁבַת וַיִּנָּפַשׁ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כ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י –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ַיָּנַח בַּיּוֹם הַשְּׁבִיעִי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שמם הכול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נו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לשו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ר הטוב הזה והלבנון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דרך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אהו כלבנון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..." ('</w:t>
      </w:r>
      <w:r>
        <w:rPr>
          <w:rFonts w:ascii="Narkisim" w:hAnsi="Narkisim" w:cs="Narkisim"/>
          <w:sz w:val="22"/>
          <w:sz w:val="22"/>
          <w:szCs w:val="22"/>
          <w:rtl w:val="true"/>
        </w:rPr>
        <w:t>גן נעול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יחת המחבר לחל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1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דל הלבנון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רי ש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cs="Narkisim" w:ascii="Narkisim" w:hAnsi="Narkisim"/>
          <w:sz w:val="22"/>
          <w:szCs w:val="22"/>
          <w:rtl w:val="true"/>
        </w:rPr>
        <w:t>' [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על ספר בראשית</w:t>
      </w:r>
      <w:r>
        <w:rPr>
          <w:rFonts w:cs="Narkisim" w:ascii="Narkisim" w:hAnsi="Narkisim"/>
          <w:sz w:val="22"/>
          <w:szCs w:val="22"/>
          <w:rtl w:val="true"/>
        </w:rPr>
        <w:t>]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סנדרס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כת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מוסקב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יצבורג </w:t>
      </w:r>
      <w:r>
        <w:rPr>
          <w:rFonts w:cs="Narkisim" w:ascii="Narkisim" w:hAnsi="Narkisim"/>
          <w:sz w:val="22"/>
          <w:szCs w:val="22"/>
        </w:rPr>
        <w:t>260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5635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ְלֹא קָם נָבִיא עוֹד בְּיִשְׂרָאֵל כְּמֹשֶׁה אֲשֶׁר יְדָעוֹ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ָּנִים אֶל פָּנִ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1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