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פקוד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בני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ת המשכן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 על אחריות המנהיג וניהולו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ריה ארז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אם מנהל טוב צריך להיות העובד הטוב ביות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מיומן ביותר והיעיל ביותר בצוות שבראשו הוא עומד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?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אם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מנהל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טוב הוא אדם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שיכול להחליף בעבודתו כל אחד מהכפ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פים ל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?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ין זה מאורע נדיר ש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מנהלים מבליטים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ת העובדה שהם עצמם היו עובדים מיומנים לפני שפנו לעסוק בניהול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תכונה ז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דעת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עידה על יכולותיהם הניהוליות המעול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אכ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ני יכול לומר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בשנות עבודתי הכרתי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מספר מנהלים שהיו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כאלה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מש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ראו בכך נקודת חוזק משמעותי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עיון בפרשות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בניית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משכן יכול ללמדנו דבר בעניין ז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בענייני ניהול ומנהיג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b/>
          <w:b/>
          <w:bCs/>
          <w:sz w:val="27"/>
          <w:szCs w:val="27"/>
          <w:lang w:bidi="he-IL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ציווי ליחיד או לרבים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פרשת תרומ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ק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ה מצווה את משה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ציווים רבים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נוגעים למלאכת 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קמת המשכ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ראשית הדברים הציוויים ניתנים בלשון רב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ְעָשׂוּ לִי מִקְדָּשׁ וְשָׁכַנְתִּי בְּתוֹכָ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 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מ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ח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)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;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ְעָשׂוּ אֲרוֹן עֲצֵי שִׁטִּ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 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ם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)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אולם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ד לאחר מכן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ניתנת שור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ל הוראות 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נאמר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ת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למשה בגוף ראשון יחיד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: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ְצִפִּיתָ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ְעָשִׂיתָ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ְיָצַקְתָּ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ְהֵבֵאתָ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ְנָתַתָּ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כך עד סוף הפרש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ואל מול הציווי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עשו לי מקדש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ניצב הציווי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ְאֶת הַמִּשְׁכָּן תַּעֲשֶׂ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.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ם כ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לפי לשון הכתוב נראה לכאורה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שה צֻוָּה ל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כין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בעצמו את כל הכלים 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בנות בעצמו את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כל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משכ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ך המשך דברי התורה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בפרשת כי תישא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מורים אחרת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מ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-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)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</w:t>
      </w:r>
    </w:p>
    <w:p>
      <w:pPr>
        <w:pStyle w:val="Normal"/>
        <w:bidi w:val="1"/>
        <w:spacing w:before="0" w:after="40"/>
        <w:ind w:left="39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  <w:br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דַבֵּר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מֹשֶׁה לֵּאמֹ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אֵה קָרָאתִי בְשֵׁם בְּצַלְאֵל בֶּן אוּרִי בֶן חוּר לְמַטֵּה יְהוּד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ָאֲמַלֵּא אֹתוֹ רוּחַ אֱ</w:t>
        <w:noBreakHyphen/>
        <w:t xml:space="preserve">לֹהִים בְּחָכְמָה וּבִתְבוּנָה וּבְדַעַת </w:t>
      </w:r>
      <w:bookmarkStart w:id="0" w:name="_Hlk158549136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בְכָל</w:t>
      </w:r>
      <w:bookmarkEnd w:id="0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ְלָאכ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ַחְשֹׁב מַחֲשָׁבֹת לַעֲשׂוֹת בַּזָּהָב וּבַכֶּסֶ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בַנְּחֹשֶׁ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בַחֲרֹשֶׁת אֶבֶן לְמַלֹּאת וּבַחֲרֹשֶׁת עֵץ לַעֲשׂוֹת בְּכָל מְלָאכ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אֲנִי הִנֵּה נָתַתִּי אִתּוֹ אֵת אָהֳלִיאָב בֶּן אֲחִיסָמָךְ לְמַטֵּה דָן וּבְלֵב </w:t>
      </w:r>
      <w:bookmarkStart w:id="1" w:name="_Hlk86574740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ָּל</w:t>
      </w:r>
      <w:bookmarkEnd w:id="1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ֲכַם לֵב נָתַתִּי חָכְמָה וְעָשׂוּ אֵת כָּל אֲשֶׁר צִוִּיתִ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ת אֹהֶל מוֹעֵד וְאֶת הָאָרֹן לָעֵדֻת וְאֶת הַכַּפֹּרֶת אֲשֶׁר עָלָיו וְאֵת כָּל כְּלֵי הָאֹהֶ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 הַשֻּׁלְחָן וְאֶת כֵּלָיו וְ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מְּנֹרָה הַטְּהֹרָה וְאֶת כָּל כֵּלֶיהָ וְאֵת מִזְבַּח הַקְּטֹרֶ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 מִזְבַּח הָעֹלָה וְאֶת כָּל כֵּלָיו וְאֶת הַכִּיּוֹר וְאֶת כַּנּ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ת בִּגְדֵי הַשְּׂרָד וְאֶת בִּגְדֵי הַקֹּדֶשׁ לְאַהֲרֹן הַכֹּהֵן וְאֶת בִּגְדֵי בָנָיו לְכַהֵ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  <w:br/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נמצאנו למד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י למרות הציווי האישי שקיבל מש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י שיעשו את המשכן בפ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ל הם בצלאל בן אורי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הליאב בן אחיסמך וקבוצה של אנשים ששמותיהם לא נתפרש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והם נקראים בשם הקיבוצי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ָּל חֲכַם לֵ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.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7"/>
          <w:szCs w:val="27"/>
          <w:lang w:val="he-IL" w:eastAsia="en-US" w:bidi="he-IL"/>
        </w:rPr>
      </w:pPr>
      <w:r>
        <w:rPr>
          <w:rFonts w:cs="Narkisim" w:ascii="Narkisim" w:hAnsi="Narkisim"/>
          <w:sz w:val="27"/>
          <w:szCs w:val="27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1595</wp:posOffset>
                </wp:positionH>
                <wp:positionV relativeFrom="paragraph">
                  <wp:posOffset>133985</wp:posOffset>
                </wp:positionV>
                <wp:extent cx="2695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10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 xml:space="preserve">* </w:t>
      </w:r>
      <w:r>
        <w:rPr>
          <w:rFonts w:ascii="Narkisim" w:hAnsi="Narkisim" w:cs="Narkisim"/>
          <w:rtl w:val="true"/>
          <w:lang w:bidi="he-IL"/>
        </w:rPr>
        <w:t>אריה ארז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מנ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דימוס של אוניברסיטת בר איל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אמר זה מבוסס על פרק בספר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פניו אליך – פנים חדשות בפרשיות השבוע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 </w:t>
      </w:r>
    </w:p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 xml:space="preserve">* </w:t>
      </w:r>
      <w:r>
        <w:rPr>
          <w:rFonts w:ascii="Narkisim" w:hAnsi="Narkisim" w:cs="Narkisim"/>
          <w:rtl w:val="true"/>
          <w:lang w:bidi="he-IL"/>
        </w:rPr>
        <w:t>נכתב לעילוי נשמת מלכ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תורג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ן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 עיינה ושמע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ל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  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בניסן תש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22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על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אור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חי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ומר על הסתירה הז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  <w:br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לם כי כל מה שיצווה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וכח למשה הוא יעשה ואין זולתו זולת במקום שיחזור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אמר בפירוש כי אחרים הם העוש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ז נאמר כי טעם ש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 אליו לנוכח הוא לומר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כי כיון שהוא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ש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מצ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ו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ת בצלאל ואהליאב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כאילו הוא הע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רות 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יעשה משה דבר במלא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  <w:br/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לומ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י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ן שמשה הוא זה שציווה את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עלי המלאכה על היציר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רי שנחשב לו הדבר כאילו הוא עשה את המשכ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b/>
          <w:b/>
          <w:bCs/>
          <w:sz w:val="28"/>
          <w:szCs w:val="28"/>
          <w:lang w:bidi="he-IL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  <w:lang w:bidi="he-IL"/>
        </w:rPr>
        <w:t>ניהול ואחריות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עניות דעתי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יש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דברי 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ור החי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ובד נוסף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שה לא תפס את תפקידו במובן מצומצם של מי שמעביר מסרים מהק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 לעושים במלאכה בפ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ל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לא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משה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ת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פקד כמנהל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;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עם ברובו המוחלט היה מעורב באספק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 של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כל חומרי הגלם שנדרשו ל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ניי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ת המשכ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בצלאל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הליהב וחכמי הלב בנו את המשכן וכליו בפ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ל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משה כמנהל הייתה אחריות לדאוג לכך שכל הפרויקט המורכב והסבוך הזה יתבצ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חל מ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ודעה לעם על בנ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ת המשכ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דרך גיוס תרומות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של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חומרי הגל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בור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ציאת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המומחים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חכמי הלב 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לה ב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סיום המלאכ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הגדולה שכולה נקראת על שמו של מש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פי שמעיד הכתוב בפרשתנ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וַיְכַל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מֹשֶׁ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אֶת הַמְּלָאכָה</w:t>
      </w:r>
      <w:bookmarkStart w:id="2" w:name="שמותBפרק-מ-{לד}"/>
      <w:bookmarkEnd w:id="2"/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 וַיְכַס הֶעָנָן אֶת אֹהֶל מוֹעֵד וּכְבוֹד 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ָלֵא אֶת הַמִּשְׁכָּ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 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מ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ג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-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ד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)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eastAsia="Narkisim"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סביר להניח שלא היו למ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ה רבנ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מיומנויות טכניות כמו לבצלאל ואהליא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כל הנראה הוא גם לא היה מומחה בטוויית יריעות עיז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אבל משה קיבל משימה והוא היה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אחראי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לעדי כלפי הק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 וגם כלפי העם לביצוע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י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ן שכך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מת האחריות והמחויבות של משה הייתה כזו שהמשימה כולה נקראה על שמ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אילו הוא עשה אותה במו ידי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תורה מסכמ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 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ַיְהִי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ַּחֹדֶשׁ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ָרִאשׁוֹן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ַּשָּׁנָה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ַשֵּׁנִית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ְּאֶחָד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ַחֹדֶשׁ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וּקַם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ַמִּשְׁכָּ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ַיָּקֶם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ֹשֶׁה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ֶת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ַמִּשְׁכָּ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 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מ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ז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-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ח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מדרש</w:t>
      </w:r>
      <w:r>
        <w:rPr>
          <w:rStyle w:val="FootnoteAnchor"/>
          <w:rFonts w:ascii="Narkisim" w:hAnsi="Narkisim" w:cs="Narkisim"/>
          <w:sz w:val="27"/>
          <w:sz w:val="27"/>
          <w:szCs w:val="27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מתאר במדויק את יחודו של משה כמנהל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השוואה לכל יתר האומנ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אלו דברי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40"/>
        <w:ind w:left="39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ה חכמים היו שם ובאו להם אצל משה ולא היו יכולין להקי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!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לא אמר שלמ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ות בנות עשו חיל ואת עלית על כֻּלָּנ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--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שה היה מעולה מכ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ת עלית על כֻּלָּנ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-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שו את המשכן ולא היו יודעין לייש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טלו כל אחד ואחד מלאכתו ובאו להם אצל משה ואומר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קרש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בריח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יון שראה משה אותם מיד שרתה עלי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וח הקודש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הקי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  <w:br/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דומה שמדרש ז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חובר ככל הנראה לפני כאלף שנה או יות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תאר מציאות רלוונטית מאוד לתקופתנ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מאופיינת בין היתר בהתמקצעות  בתחומים ספציפיים מאוד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ל אחד מהאומנים  היטי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נראה יותר מכל אדם אח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בצע את חלקו במלאכת המשכ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בל לא הייתה לו תמונה כללית של המשכ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משה הייתה ראייה רחב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וא היה היחיד שהיה בעל יכולת לשזור את כל מרכיבי המשכן בדרך הנכונה שהביאה להקמת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7"/>
          <w:szCs w:val="27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ם כ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צאנו תשובה לשאל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ת שפתחנו בה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נהל טוב איננו דווקא העובד הכי מיומן בצו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גם לא זה שיודע לבצע כל דבר בפרויקט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לא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הוא זה שמקבל את המשימ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נושא באחרי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מגלה מעורבות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אציל סמכוי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יש לו ראייה כוללת עם מבט רח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ל זא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די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שמה שהוצב כיעד יהפוך לב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-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ימוש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את ועוד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לאכת המשכן מלמדת אותנו דבר נוסף על ניהול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;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עית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ל המנהל לדעת שיש צורך לחזור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לממונים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עליו כדי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קבל הבהרות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מסוימ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ו לשם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התייעצות או בקש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תהליך כזה התרחש בין משה והק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 בקשר ליצירת המנור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הרי על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הפסוק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ְזֶה מַעֲשֵׂה הַמְּנֹרָ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 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מ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ח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ד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ש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י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למד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 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הראהו הק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 באצבע לפי שנתקשה ב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כן נאמר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וז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שה התקשה במלאכ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על כן חזר לק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 כדי לקבל עצה והדרכה חוזר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7"/>
          <w:szCs w:val="27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קוד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ו 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פר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כ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רבה פרשה נב סימן 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מת המשכן על ידי מ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חה לפרשת ויקה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קודי מאת הרב אהרן ליכטנשטיי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תר ישיבת הר עצי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רח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גישות אחרות ראו במאמר של הרב יצחק לו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י עשה את הכלים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none"/>
            <w:rtl w:val="true"/>
          </w:rPr>
          <w:t>באתר של ישיבת הר עציון</w:t>
        </w:r>
      </w:hyperlink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FrankRueh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eastAsia="Calibri" w:cs="Narkisim"/>
      <w:color w:val="FFFF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tanakh/studies-tanakh/core-studies-tanakh/who-fashioned-vessels-mishkan-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2-29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