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קוד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שכן וכלים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כלים ומשכ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הודה יונגסט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ן המפורסמות הוא שסדר הדברים בעת הציווי על 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 תר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וך מהסדר שבו נבנה המשכן בפרשות ויקה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קוד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ציווי על עשיית כלי המשכן קדם לציווי על בניית המשכן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פועל בנה בצלאל א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לאחר מכן נעשו כ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בדה נודעת זו זכתה למדרש תלמודי נודע לא 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כפי שנראה לה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עדיין דורש ע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ך לשון הבבלי בבר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ind w:left="397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אמר רבי שמואל בר נחמני אמר רבי יונת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על שם חכמתו נקר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 שאמר לו הקדוש ברוך הוא למשה לך אמור לו לבצלאל עשה לי משכן ארון וכלים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הלך משה והפ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ה ארון וכלים ומשכ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 רבינו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הגו של 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 בונה בית ואחר כך מכניס לתוכו כל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ה אומר עשה לי ארון וכלים ומשכן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ים שאני עוש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להיכן אכניס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כך אמר לך הקדוש ברוך 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ה משכן ארון וכלי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בצ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היית וידעת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המדרש מגלה כי בעוד שעל פי המפורש בכתוב ציוו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קודם על עשיית הכלים ורק אחר כך על עשיי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ועל הקדים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ת הציווי על המשכן לציווי על הכ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בפרשת תרומה אינו ציטוט של דבר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ל העברת הציווי הזה לבצלאל תוך היפוך סדר הציוו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מסופר ב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ן דבר מתוך דבר והסיק שמשה לא העביר אליו את הציווי המקורי כפי ש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יפך את סדר ה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עיר על כך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ה אישר את מסקנתו והביע התפעלות מחוכמ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המדרש הזה מעורר קשיים אחד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מה סמך משה כאשר הציג את ציוו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א כפי שנצטוו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שאלה אף חריפ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משה זנח את הסדר ההגיוני והמקורי ובחר להציג את הדברים בסדר לא הגי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כן העיר בצל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 עשה כך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numPr>
          <w:ilvl w:val="0"/>
          <w:numId w:val="11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מיהתו של בצלאל בסיסית ב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 אין צורך בחוכמה יתרה על מנת להבין שאי אפשר להכין כלים מבלי שיש מקום לאכסנ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מה נובעת אפוא התפעלותו של מש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numPr>
          <w:ilvl w:val="0"/>
          <w:numId w:val="11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ם יש בסיס בכתוב לדברי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ציווי כפי שהוא מסופר בפרשת תרומה לא היה הציווי המקור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נדרש לשאל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שובתו אך מחריפה את הקוש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כתב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ך אמור לו לבצלאל עשה משכן ארון וכלים – שכ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 סדורים בפרשת כי תש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אה קראתי בשם 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אהל מועד ואת הארון לעדו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 הפר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ה אמר לו עשה ארון וכ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שלחן ומנורה ואחר כך 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סבירא ליה לרבי יונתן שכסדר שהם סדורים בויקחו לי תרומה אמר 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כגון דא כתב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צחק </w:t>
      </w:r>
      <w:r>
        <w:rPr>
          <w:rFonts w:ascii="Narkisim" w:hAnsi="Narkisim" w:cs="Narkisim"/>
          <w:rtl w:val="true"/>
          <w:lang w:bidi="he-IL"/>
        </w:rPr>
        <w:t>קנפנטון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לעולם המקשה יש לו להביא הכרח וראיה ברור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אינו יכול להניח הנחות כדי להק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 מניח הדרשן שהאמור בפרשת כי תשא הוא הציטוט המדויק של הציווי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צלאל שמע את האמור בפרשת תרו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י לא פשוט יותר היה להניח שהציווי בפרשת תרומה לא הדגיש את סדר הביצ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ד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עצמו הבין כי בעת הביצוע יש להקים את המשכן ורק אחר כך את כ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ציווה את בצל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 בכי תשא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11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עבר לכל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ענת בצל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לים שאני עוש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להיכן אכניס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 טענה מוזרה מא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בסופו של דבר עשה בצלאל את המשכן ואת כל כליו מבלי להרכיב א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כל הובא אל משה לבחי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ג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תֵּכֶל כָּל עֲבֹדַת מִשְׁכַּן אֹהֶל מוֹעֵד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יָּבִיאוּ אֶת הַמִּשְׁכָּן אֶל מֹשֶׁ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ָאֹהֶל וְאֶת כָּל כֵּלָ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רָסָיו קְרָשָׁיו בְּרִיחָיו וְעַמֻּדָיו וַאֲדָנָי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ֶת אֲרוֹן הָעֵדֻ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ֶת הַשֻּׁלְחָן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 לֶחֶם הַפָּנ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ֶת הַמְּנֹרָה הַטְּהֹרָ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 שֶׁמֶן הַמָּאוֹ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 מִזְבַּח הַזָּהָב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 מִזְבַּח הַנְּחֹשֶׁת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ַכִּיֹּר וְאֶת כַּנּ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ֵת קַלְעֵי הֶחָצֵר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 כָּל כְּלֵי עֲבֹדַת הַמִּשְׁכָּן לְאֹהֶל מוֹעֵ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ֶת בִּגְדֵי הַשְּׂרָד לְשָׁרֵת בַּקֹּדֶשׁ אֶת בִּגְדֵי הַקֹּדֶשׁ לְאַהֲרֹן הַכֹּהֵן וְאֶת בִּגְדֵי בָנָיו לְכַהֵ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ְּכֹל אֲשֶׁר צִוָּ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מֹשֶׁה כֵּן עָשׂוּ בְּנֵי יִשְׂרָאֵל אֵת כָּל הָעֲבֹד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יַּרְא מֹשֶׁה אֶת כָּל הַמְּלָאכָה וְהִנֵּה עָשׂוּ אֹתָהּ כַּאֲשֶׁר צִוָּ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ֵן עָשׂוּ וַיְבָרֶךְ אֹתָם מֹשֶׁ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אנו קוראים כאן שהמשכן הוכן אך לא נ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שהכלים כלל לא הוכנסו לתוכ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ם שאחסנו את הכלים עד שנבנה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כולים היו לאחסנם אילו הקדימו את עשייתם לבניית ה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אף סבורים כי המשכן וכליו עמדו מפורקים פרק זמן ארוך למד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ין חודש לשלושה חודשים וחצ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תנחומא פקודי 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לקוט שמעוני מלכים 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קפד</w:t>
      </w:r>
      <w:r>
        <w:rPr>
          <w:rFonts w:cs="Narkisim" w:ascii="Narkisim" w:hAnsi="Narkisim"/>
          <w:rtl w:val="true"/>
          <w:lang w:bidi="he-IL"/>
        </w:rPr>
        <w:t xml:space="preserve">)! </w:t>
      </w:r>
      <w:r>
        <w:rPr>
          <w:rFonts w:ascii="Narkisim" w:hAnsi="Narkisim" w:cs="Narkisim"/>
          <w:rtl w:val="true"/>
          <w:lang w:bidi="he-IL"/>
        </w:rPr>
        <w:t>ו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ומנם נבנה המשכן כמחסן לכלים ותו לא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ר 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ונת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נתן אינה לספר דברים כהוויי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הצביע על נקודה עקר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 נבקש להציע הסבר לרעיון שהוא מבטא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פתח ונע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פי המפורש בכת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י האמ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 שבתרומה וזו שבכי ת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ו למשה מ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א נאמרו לבצל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 יש בכתוב סתירה הנוגעת ל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תירה כזו עשויה לרמוז שיש היגיון בשתי הגיש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  עשויה ללמד שאין מדובר כאן על הוראה ביצו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להקדים בפועל את עשיית הכלים או את בניי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יש כאן עניין רעיונ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אלה של שורש וענף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ם שורש העניין הוא הכנת מקום להשראת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בודת הקורבנות שתיעשה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חייבת עשיית כ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ענף בלב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ו אולי להפ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ורש העניין טמון בעבודת הקורב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עבודה זו מחייבת 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ציוו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ם על ה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יוויים ההפוכים מורים שיש כאן שתי גישות בעלות היג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תכן גם שלכך רומז הפסוק המכונן הפותח את פרשות המשכ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ָשׂוּ לִי מִקְדָּשׁ וְשָׁכַנְתִּי בְּתוֹכָ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משכ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ייצג את השראת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עבודת הקוד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ופו של דבר הקדים בצלאל את בניית המשכן לעשיית כ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 אין לכך משמעות רעי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מעשי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יהא כך או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י אף יותר מז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צגת שתי האפשרויות במקביל אמורה הייתה לל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ורה מבקשת שלא להכריע בשאלה העקר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מדרש בוחר להדגיש שלא כך ה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תאר דו שיח בין בצלאל למשה וקובע שההיגיון של בצלאל מבטא חוכמה ית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כי משה מתפעל ואומר ל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מא בצ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היית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בצ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שמעותו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בו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הצע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דרש מבקש להכריע בשאלה הרעיונית ו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ורש עניינו של המשכן הוא הרעיון שיש צורך ליצור מקום להשכנת ה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צון שאכן ישכו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קרבנ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וא העי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בודת הקורבנות היא רק תוספת על עיקר ז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 מצוו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בל אינה הבסי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עוד רעיון השראת השכינה עומד בפני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וכמה האנושית קשה לתפוס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ל יותר להבין את השראת השכינה כגמול על קיום המצוות ועבוד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כן ציוו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עם אחת גם על הסדר ההפו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השאיר את הדברים פתוחים להבנת ה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צל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ציג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ן את הדברים לעומק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ההתפעלות הגדולה של משה מבצלאל שבחר לפעול על פי הכוונ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ת העמ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רק לענות על הצורך האנוש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שאמר בצלא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ים שאני עוש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להיכן אכניסם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מה טעם יש בכלים אם אין השראת שכי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יש טעם לעבודה רק אם בחרנו בהשראת שכינה על ידי עצם בניית המש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ה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הלכה הפותחת את הלכות בית הבחירה מענ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כ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צות עשה לעשות בית 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כן להיות מקריבים בו הקרבנו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מקדש הוא בראש ובראשו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 לה</w:t>
      </w:r>
      <w:r>
        <w:rPr>
          <w:rFonts w:cs="Narkisim" w:ascii="Narkisim" w:hAnsi="Narkisim"/>
          <w:rtl w:val="true"/>
          <w:lang w:bidi="he-IL"/>
        </w:rPr>
        <w:t xml:space="preserve">'", </w:t>
      </w:r>
      <w:r>
        <w:rPr>
          <w:rFonts w:ascii="Narkisim" w:hAnsi="Narkisim" w:cs="Narkisim"/>
          <w:rtl w:val="true"/>
          <w:lang w:bidi="he-IL"/>
        </w:rPr>
        <w:t xml:space="preserve">אך בה בעת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כן להיות מקריבים בו הקרבנו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תי התפיסות משולבות במשפט א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רך זו מובע הרעיו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מקו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רואה את העיקר בעצם קיומו של 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ך מתן אפשרות פשוט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כ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צגת עניין המקדש מן הזווית המובנת לבני אנ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וית הרואה בעבודה עי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קדש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לי ליצירת מקום מתאים לעבודה ז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הודה יונגסט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 קהילת שירת אה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בעת 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כללת אשקלון</w:t>
      </w:r>
      <w:r>
        <w:rPr>
          <w:rFonts w:cs="Narkisim" w:ascii="Narkisim" w:hAnsi="Narkisim"/>
          <w:sz w:val="22"/>
          <w:szCs w:val="22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ה הארבע עש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דרכי התלמוד סימן ד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2-29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