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פקודי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1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</w:rPr>
      </w:pPr>
      <w:r>
        <w:rPr>
          <w:rFonts w:ascii="Narkisim" w:hAnsi="Narkisim" w:cs="Narkisim"/>
          <w:color w:val="125A49"/>
          <w:sz w:val="2"/>
          <w:sz w:val="2"/>
          <w:szCs w:val="2"/>
          <w:rtl w:val="true"/>
        </w:rPr>
        <w:t>יתרו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כאשר צווה ה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את משה</w:t>
      </w: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מיכאל קנובסקי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שה הקוד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שת ויקה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תוב מפרט את עשיית כלי המשכן וכן חלק מאוהל המשכן עצ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 היריע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רסים ומכסה האוה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שתנו הכתוב מפרט את עשייתו של חלק אחר במ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ד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ו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יתד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ן את עשיית בגדי הכהו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וסף לחלוקה הטכנית של עשיית המשכן לשתי פרש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סוק הפותח את פרש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לֶּה פְקוּדֵי הַמִּשְׁכָּן מִשְׁכַּן הָעֵדֻת אֲשֶׁר פֻּקַּד עַל פִּי מֹשֶׁה עֲבֹדַת הַלְוִיִּם בְּיַד אִיתָמָר בֶּן אַהֲרֹן הַכֹּהֵ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תר את עשיית המשכן לשתי פרש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אלתו הראשונה לפרשתנו אברבנאל מתמקד בחלוקת מלאכת המשכן לשני חלק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סוק אלה פקוד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מה 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על הנזכרים למעלה בסדר ויקה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ם על הנזכרים למטה בסדר ה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ם על כולם י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יה ראוי שיזכור החשבון הזה אחרי גמר כל המלאכה בסוף זה הסדר או בתחילתו קודם ויעשו כל חכם 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ה יהיה אם כן עניין אלה פקוד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רבנאל מרחיב בשאלתו הראשונה ומתרץ מה שמתר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ע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פשר לתרץ שהכתוב שם את הפסוק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לֶּה פְקוּדֵי הַמִּשְׁכָּ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מצע עניין בניית המ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חלק אחד של בניית אוהל מועד מצידו האחד וחלקו השני מצידו ה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י להדגיש את הסימטריה בחשיבות של כלי המשכן ובגדי הכהו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יהם נחוצים לעבודת המ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ישנו משהו בפסוקים ששובר את הסימטריה ה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שוב נצטט את אחת משאלותיו של דון יצחק אברבנ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לה ה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ה זה בכל אחד מבגדי ה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בני הש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מעי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צנפ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גבע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כנסי הב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צי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רי שזכר עשיית כל אחד מהם נאמר על כל אחד ואחד כאשר 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משה ולא נסמך על הדבור הכולל שנאמר על כל המלאכה יחד ות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עבודת משכן אהל מועד ויעשו בני ישראל ככל אשר 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משה כן עש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 שעשה בסדר ויקהל שלא נאמר כאשר צ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משה על כל דבר ודבר בפר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סמך על הדבור הכללי ה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קצ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רבנאל מראה שיש הבדל מהותי בין סיפור עשיית הכלים לעשיית בגדי הכהו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עשיית כלי המשכן שבפרשת ויקהל לא כתוב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צוו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ק בסוף פרש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הביאו את כל הפריטים ל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תוב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תֵּכֶל כָּל עֲבֹדַת מִשְׁכַּן אֹהֶל מוֹעֵד וַיַּעֲשׂוּ בְּנֵי יִשְׂרָאֵל כְּכֹל אֲשֶׁר צִוָּ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 מֹשֶׁה כֵּן עָשׂוּ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יאור בגדי הקודש כתוב פעם אחר פעם לכל בגד ובג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צו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ט 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val="he-IL" w:eastAsia="en-US"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93495</wp:posOffset>
                </wp:positionH>
                <wp:positionV relativeFrom="paragraph">
                  <wp:posOffset>155575</wp:posOffset>
                </wp:positionV>
                <wp:extent cx="2857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85pt;margin-top:12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מיכאל קנובסקי עורך מדעי ובוגר הכולל והמחלקה לביולוגיה ב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ind w:left="227" w:right="0" w:hanging="227"/>
        <w:jc w:val="both"/>
        <w:rPr>
          <w:rFonts w:ascii="Narkisim" w:hAnsi="Narkisim" w:cs="Narkisim"/>
          <w:b/>
          <w:b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*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הודי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לד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יל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י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כו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ילדי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ר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נפתלי</w:t>
      </w:r>
      <w:r>
        <w:rPr>
          <w:rFonts w:ascii="Narkisim" w:hAnsi="Narkisim" w:cs="Narkisim"/>
          <w:sz w:val="22"/>
          <w:sz w:val="22"/>
          <w:szCs w:val="22"/>
          <w:rtl w:val="true"/>
        </w:rPr>
        <w:t> 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נובסק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רבנאל מתרץ שלא כמו בכלי המ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 אין הבדל בין תיאורם בפרשת תרומה לעשייתם בפרשת ויקה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בגדי הכהונה ישנם הבדלים בין הכתוב בפרשת תצווה למתואר בפרש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וג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שיית האפוד בפרשתנו מוזכרת קציצת הפתי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עולה שאינה מוזכרת בפרשת תצו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כתוב הדגיש כאן שהכול נעש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ציוו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הפ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שת תצווה הכתוב מתאר את עשיית האורים והתומים שיהיו בחוש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בפרש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ורים והתומים אינם מוזכרים בתיאור עשיית החוש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כן הדגישה התורה שהחושן נעש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ציוו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צ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 הולך כא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ירושו לפרק ל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קבות תירוצו של אברבנ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מסביר על ידי זה מה שכתוב במסכת פא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ק א הלכה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י תנחומא בשם רב הונ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בְצַלְאֵ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ֶּ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ּר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ֶ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ּ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מַטֵ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ְהוּד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ָשָׂ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ָּ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ִוָ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תו משה אין כתיב כאן אלא אשר צו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רים שלא שמע מפי רבו הסכימה דע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 שתירץ אברבנ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נם שינויים בין הציווי של משה בעשיית בגדי הכהונה בפרשת תצווה לביצוע של בצלאל בפרש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 המד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ורה מדגישה כאן בביצו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ל שינוי שעשה בצל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ן אם משה אמ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שות כך בין אם 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 בהתאם לתוכנית המקורית שציוו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משה בהר סי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 שמשון רפאל הירש מצביע על שינוי נוסף בין עשיית המשכן וכליו לבין עשיית בגדי הכהו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חלקי המ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לל הכלים שהיו בתוך המ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ו לידי השלמה רק כאשר הרכיבו את המשכן ושמו את הכלים בתו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ביטו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צוו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ופיע רק בסוף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ְּכֹל אֲשֶׁר צִוָּ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 מֹשֶׁה כֵּן עָשׂוּ בְּנֵי יִשְׂרָאֵל אֵת כָּל הָעֲבֹד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למתם של בגדי הכהונה הייתה עם גמר עשיי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לכן הביטו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ציוו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פיע בסוף עשייתו של כל בגד ובג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ניות דע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נו הבדל נוסף בין בניית המשכן וכליו לבין עשיית בגדי הכהו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בטיח לבני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עָשׂוּ לִי מִקְדָּשׁ וְשָׁכַנְתִּי בְּתוֹכָ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כן בני ישראל נרתמו לבניית המ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 היה הפרויקט הלאומי הראשון של עם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ו כ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ברים ונש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טלו חל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ן בנדבות שהביא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ן בבניית המשכן עצ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י מור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ופ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יהו קנובסקי 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מדני שהסיבה שמשכן משה שרד זמן רב יותר מכל אחד משני בתי המקדש היי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ום שלא כמו שני בתי המק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שתתפו בהם חירם מלך צור וכורש מלך פר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שכן היה כול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בודה עבר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 העם כו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ן במימון והן בעשיי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שכן שימש </w:t>
      </w:r>
      <w:r>
        <w:rPr>
          <w:rFonts w:cs="Narkisim" w:ascii="Narkisim" w:hAnsi="Narkisim"/>
          <w:b/>
          <w:sz w:val="25"/>
          <w:szCs w:val="25"/>
          <w:lang w:bidi="he-IL"/>
        </w:rPr>
        <w:t>39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 במ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וד </w:t>
      </w:r>
      <w:r>
        <w:rPr>
          <w:rFonts w:cs="Narkisim" w:ascii="Narkisim" w:hAnsi="Narkisim"/>
          <w:b/>
          <w:sz w:val="25"/>
          <w:szCs w:val="25"/>
          <w:lang w:bidi="he-IL"/>
        </w:rPr>
        <w:t>14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 בזמנו של יהוש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עוד </w:t>
      </w:r>
      <w:r>
        <w:rPr>
          <w:rFonts w:cs="Narkisim" w:ascii="Narkisim" w:hAnsi="Narkisim"/>
          <w:b/>
          <w:sz w:val="25"/>
          <w:szCs w:val="25"/>
          <w:lang w:bidi="he-IL"/>
        </w:rPr>
        <w:t>369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 בשי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סך הכול </w:t>
      </w:r>
      <w:r>
        <w:rPr>
          <w:rFonts w:cs="Narkisim" w:ascii="Narkisim" w:hAnsi="Narkisim"/>
          <w:b/>
          <w:sz w:val="25"/>
          <w:szCs w:val="25"/>
          <w:lang w:bidi="he-IL"/>
        </w:rPr>
        <w:t>422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עומת </w:t>
      </w:r>
      <w:r>
        <w:rPr>
          <w:rFonts w:cs="Narkisim" w:ascii="Narkisim" w:hAnsi="Narkisim"/>
          <w:b/>
          <w:sz w:val="25"/>
          <w:szCs w:val="25"/>
          <w:lang w:bidi="he-IL"/>
        </w:rPr>
        <w:t>41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 של מקדש ראשון ו</w:t>
      </w:r>
      <w:r>
        <w:rPr>
          <w:rFonts w:cs="Narkisim" w:ascii="Narkisim" w:hAnsi="Narkisim"/>
          <w:b/>
          <w:sz w:val="25"/>
          <w:szCs w:val="25"/>
          <w:lang w:bidi="he-IL"/>
        </w:rPr>
        <w:t>42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ה של מקדש ש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ציווי של עשיית בגדי הכהו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ופיע בתחילת פרשת תצו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עָשִׂיתָ בִגְדֵי קֹדֶשׁ לְאַהֲרֹן אָחִיךָ לְכָבוֹד וּלְתִפְאָרֶ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גדי הכהונה לא היו מיועדים לכל בני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ילו לא לכל בכורי עם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רק לאהרון הכוה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ביטוי 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בגדים עושים את הא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 נכון אז כפי שהוא נכון הי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דם מכובד לבש בגדים מכוב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תלמו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ת קמה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יין את העובדה שתלמידי חכמים בבבל הלכו עם בגדים מיוחדים כדי לציין את מעמ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ומ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קופה מסוי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ק למשפחת הקיסר היה מותר ללכת עם בגדים בעלי צבע ארג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בגדים שעשו במיוחד לכוהן הגדול היו לכבוד ולתפא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ם נעשו מחומרים יקרי ערך כמו זה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כלת ואבנים יק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סוק שהובא לעיל בציווי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משה מדגיש שהבגדים המיוחדים האלו ה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הרון אחי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שהיה יכול לעורר את קנאתם של חלק מבני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פוטיז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א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 משה במינוי אחיו לכהונה גדולה והלבשתו בבגדים שהיו מפוארים בכמה דרגות מעל ללבוש הסטנדרטי הציתו את אש הקנאה בעדת קור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הבכורות שירתו בקו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מוזכר באף מקום שהיו לבכורות בגדים מיוח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כאשר יוחדה עבודת הקודש למשפחת אהרן הכוה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יתה קופת הציבור חייבת לממן בגדים יקרי ערך א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כן אולי ישנה הדגשה יתרה בעשיית כל בגד ובגד לאהרון הכוה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צוו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ול היה בהוראת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 חלילה בשל קרבת אהרון ל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לי לכך התכוון תרגום יונתן בן עוזיאל כאשר הוסיף לאהרון את התוא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ה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סו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ּמִן הַתְּכֵלֶת וְהָאַרְגָּמָן וְתוֹלַעַת הַשָּׁנִי עָשׂוּ בִגְדֵי שְׂרָד לְשָׁרֵת בַּקֹּדֶשׁ וַיַּעֲשׂוּ אֶת בִּגְדֵי הַקֹּדֶשׁ אֲשֶׁר לְאַהֲרֹ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רג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הרן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כהן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ַּאֲשֶׁר צִוָּ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 מֹשֶׁ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לי בהוספת התוא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ה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ונתן בן עוזיאל מבקש לרמוז שבני ישראל לא עשו את הבגדים האל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הרן אחי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ל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הרן הכוה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בחר על ידי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הן במ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יוק שבעשיית כל פרט ופר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ולי גם היעדר המחלוקת בעת עשיית המ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יו ובגדי הכוהנים הפעימו את רוחו של משה רב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ְבָרֶךְ אֹתָם מֹשֶׁ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מפ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 ל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י רצון שתשרה שכינה במעשה ידיכ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kern w:val="2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kern w:val="2"/>
          <w:sz w:val="25"/>
          <w:sz w:val="25"/>
          <w:szCs w:val="25"/>
          <w:rtl w:val="true"/>
          <w:lang w:bidi="he-IL"/>
        </w:rPr>
        <w:t>ויהי נועם ה</w:t>
      </w:r>
      <w:r>
        <w:rPr>
          <w:rFonts w:cs="Narkisim" w:ascii="Narkisim" w:hAnsi="Narkisim"/>
          <w:kern w:val="2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kern w:val="2"/>
          <w:sz w:val="25"/>
          <w:sz w:val="25"/>
          <w:szCs w:val="25"/>
          <w:rtl w:val="true"/>
          <w:lang w:bidi="he-IL"/>
        </w:rPr>
        <w:t xml:space="preserve">אלוקינו עלינו ומעשה ידינו כוננה עלינו ומעשה ידינו כוננה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שראת פירושו של רב שמשון רפאל הירש על פסוק זה בתה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יתן לפרש שמשה בירך את בני ישראל שכשם שנוצרה הרמוניה מופלאה בין חומריו וחלקיו השונים של המשכן במתכונתו הסופ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תשרה תמיד שכינה במעשה יד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על אף ריבוי הדעות בעם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מיד ישררו שלום והרמוניה בינ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12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פקוד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Aptos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Calibri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 New Roman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  <w:color w:val="FFFFFF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FrankRueh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lang w:val="en-U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eastAsia="Calibri" w:cs="Narkisim"/>
      <w:color w:val="FFFFFF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Calibri" w:cs="Narkisim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20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3-03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