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648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887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933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פקודי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60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466" w:leader="none"/>
          <w:tab w:val="center" w:pos="4876" w:leader="none"/>
          <w:tab w:val="left" w:pos="8164" w:leader="none"/>
        </w:tabs>
        <w:bidi w:val="1"/>
        <w:spacing w:before="24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על הדרמה של העשייה האנושית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 xml:space="preserve">דב שוורץ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64" w:right="1264" w:gutter="0" w:header="709" w:top="1474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bookmarkStart w:id="0" w:name="_Hlk66210212"/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רבה נכתב על המבנה של פרשו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רומ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צוו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צד אח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פרשו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יקה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קוד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צד שנ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כ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שאלות אינן קל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דיון של רוב הפרשנים והחוקרים מתמקד בחזרה על הפרטים של בניין המשכן וטווית בגדי הכהו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על פרש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 תש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בדילה ביניה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בל האמת הי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בעיות המבניות מסובכות יות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פרשו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רומ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צוו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חולקות מבחינה עניינית באופן מדויק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;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רומ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וסקת במשכ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צוו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בגדי כהו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עומת זא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פרשו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יקה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קוד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לוקה זו אינה מוחלט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פרש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יקה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ולש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פרשת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תבונן בשתי הפרשיות הראשונ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סגורה ופתוח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בפרשת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Style w:val="FootnoteCharacters"/>
          <w:rStyle w:val="FootnoteAnchor"/>
          <w:rFonts w:cs="Narkisim" w:ascii="Narkisim" w:hAnsi="Narkisim"/>
          <w:color w:val="FFFFFF"/>
          <w:sz w:val="6"/>
          <w:szCs w:val="6"/>
          <w:rtl w:val="true"/>
          <w:lang w:bidi="he-IL"/>
        </w:rPr>
        <w:footnoteReference w:id="2"/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ֵלֶּה פְקוּדֵי הַמִּשְׁכָּן מִשְׁכַּן הָעֵדֻת אֲשֶׁר פֻּקַּד עַל פִּי משֶׁה עֲבֹדַת הַלְוִיִּם בְּיַד אִיתָמָר בֶּן אַהֲרֹן הַכֹּהֵ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ּבְצַלְאֵל בֶּן אוּרִי בֶן חוּר לְמַטֵּה יְהוּדָה עָשָׂה אֵת כָּל אֲשֶׁר צִוָּה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ֶת משֶׁ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ִתּוֹ אָהֳלִיאָב בֶּן אֲחִיסָמָךְ לְמַטֵּה דָן חָרָשׁ וְחשֵׁב וְרֹקֵם בַּתְּכֵלֶת וּבָאַרְגָּמָן וּבְתוֹלַעַת הַשָּׁנִי וּבַשֵּׁשׁ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ָּל הַזָּהָב הֶעָשׂוּי לַמְּלָאכָה בְּכֹל מְלֶאכֶת הַקֹּדֶשׁ וַיְהִי זְהַב הַתְּנוּפָה תֵּשַׁע וְעֶשְׂרִים כִּכָּר וּשְׁבַע מֵאוֹת וּשְׁלשִׁים שֶׁקֶל בְּשֶׁקֶל הַקֹּדֶשׁ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כֶסֶף פְּקוּדֵי הָעֵדָה מְאַת כִּכָּר וְאֶלֶף וּשְׁבַע מֵאוֹת וַחֲמִשָּׁה וְשִׁבְעִים שֶׁקֶל בְּשֶׁקֶל הַקֹּדֶשׁ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ֶּקַע לַגֻּלְגֹּלֶת מַחֲצִית הַשֶּׁקֶל בְּשֶׁקֶל הַקֹּדֶשׁ לְכֹל הָעֹבֵר עַל הַפְּקֻדִים מִבֶּן עֶשְׂרִים שָׁנָה וָמַעְלָה לְשֵׁשׁ מֵאוֹת אֶלֶף וּשְׁלשֶׁת אֲלָפִים וַחֲמֵשׁ מֵאוֹת וַחֲמִשִּׁ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יְהִי מְאַת כִּכַּר הַכֶּסֶף לָצֶקֶת אֵת אַדְנֵי הַקֹּדֶשׁ וְאֵת אַדְנֵי הַפָּרֹכֶת מְאַת אֲדָנִים לִמְאַת הַכִּכָּר כִּכָּר לָאָדֶ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ֶת הָאֶלֶף וּשְׁבַע הַמֵּאוֹת וַחֲמִשָּׁה וְשִׁבְעִים עָשָׂה וָוִים לָעַמּוּדִים וְצִפָּה רָאשֵׁיהֶם וְחִשַּׁק אֹתָ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ּנְחשֶׁת הַתְּנוּפָה שִׁבְעִים כִּכָּר וְאַלְפַּיִם וְאַרְבַּע מֵאוֹת שָׁקֶ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יַּעַשׂ בָּהּ אֶת אַדְנֵי פֶּתַח אֹהֶל מוֹעֵד וְאֵת מִזְבַּח הַנְּחשֶׁת וְאֶת מִכְבַּר הַנְּחשֶׁת אֲשֶׁר לוֹ וְאֵת כָּל כְּלֵי הַמִּזְבֵּחַ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ֶת אַדְנֵי הֶחָצֵר סָבִיב וְאֶת אַדְנֵי שַׁעַר הֶחָצֵר וְאֵת כָּל יִתְדֹת הַמִּשְׁכָּן וְאֶת כָּל יִתְדֹת הֶחָצֵר סָבִי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ּמִן הַתְּכֵלֶת וְהָאַרְגָּמָן וְתוֹלַעַת הַשָּׁנִי עָשׂוּ בִגְדֵי שְׂרָד לְשָׁרֵת בַּקֹּדֶשׁ וַיַּעֲשׂוּ אֶת בִּגְדֵי הַקֹּדֶשׁ אֲשֶׁר לְאַהֲרֹן כַּאֲשֶׁר צִוָּה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ֶת משֶׁ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8"/>
          <w:szCs w:val="8"/>
          <w:lang w:bidi="he-IL"/>
        </w:rPr>
      </w:pPr>
      <w:r>
        <w:rPr>
          <w:rFonts w:cs="Narkisim" w:ascii="Narkisim" w:hAnsi="Narkisim"/>
          <w:sz w:val="8"/>
          <w:szCs w:val="8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פרשיות אלה מופיעות סוגיות שלא הופיעו בפרשו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רומ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צוו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פחות לא בדרך כז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/>
        <w:ind w:left="340" w:right="0" w:hanging="34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14"/>
          <w:szCs w:val="14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ציון האמנ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צלאל בן אורי ואהליאב בן אחיסמ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ופיע רק בפרשת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340" w:right="0" w:hanging="34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ascii="Narkisim" w:hAnsi="Narkisim" w:cs="Narkisim"/>
          <w:color w:val="FFFFFF"/>
          <w:sz w:val="16"/>
          <w:sz w:val="16"/>
          <w:szCs w:val="16"/>
          <w:rtl w:val="true"/>
          <w:lang w:bidi="he-IL"/>
        </w:rPr>
        <w:t>מ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פיקוח של איתמר מופיע גם הוא רק בפרשת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340" w:right="0" w:hanging="34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ascii="Narkisim" w:hAnsi="Narkisim" w:cs="Narkisim"/>
          <w:color w:val="FFFFFF"/>
          <w:rtl w:val="true"/>
          <w:lang w:bidi="he-IL"/>
        </w:rPr>
        <w:t>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סיכום חומרי המשכן מופיע בראש פרשת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על אף שתיאור בנייתו מופיע בפרש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יקה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ל סיכום חומרי המשכן ספחו עורכי הפרשיות גם את סיכום החומרים לבגדי הכהונה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שו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סיכום כזה אופייני לפרשת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10"/>
          <w:szCs w:val="10"/>
          <w:lang w:bidi="he-IL"/>
        </w:rPr>
      </w:pPr>
      <w:r>
        <w:rPr>
          <w:rFonts w:cs="Narkisim" w:ascii="Narkisim" w:hAnsi="Narkisim"/>
          <w:sz w:val="10"/>
          <w:szCs w:val="10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דמה לי שהבנת המבנה טמונה בהסבר שהוא לכאורה פשוט אך מתבק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ציג אותו בהערות אחד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/>
        <w:ind w:left="340" w:right="0" w:hanging="34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ascii="Narkisim" w:hAnsi="Narkisim" w:cs="Narkisim"/>
          <w:b/>
          <w:b/>
          <w:bCs/>
          <w:color w:val="FFFFFF"/>
          <w:sz w:val="12"/>
          <w:sz w:val="12"/>
          <w:szCs w:val="12"/>
          <w:rtl w:val="true"/>
          <w:lang w:bidi="he-IL"/>
        </w:rPr>
        <w:t>מ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תוכניות והביצו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רומ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צוו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בטאות את התכנון ה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ה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יקה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קוד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קפות את הביצוע האנוש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דרך זו ניתן להסביר את שלוש הסוגי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אשר משה רבנו קיבל את התוכנית האידאלית בפרשות הראשונ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רי שהדברים היו מוחלטים והומוגני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ך כאשר ירדו לרמת הביצו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וכנית העבודה נחלקה לסמכוי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פקח היה איתמ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בצע של העבודות היה בצלא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אחראי על מלאכות הבדים היה אהליא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פי המדרש ראה משה מנורה מא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תמ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צלאל ואהליאב כבר נצרכו לביצוע המפור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כולל חומרים ורשימות מצא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ך אנו מבינים את האינוונט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 רשימת החומרים שבתחילת פרשת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וכנית 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הית אידאלית אינה נזקקת ללב הדופק של האמ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על אף ביטחונו המופתי בק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 המנהיגו במד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א חרד שמא לא יספיק הזהב או כל חומר אח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340" w:right="0" w:hanging="34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ascii="Narkisim" w:hAnsi="Narkisim" w:cs="Narkisim"/>
          <w:b/>
          <w:b/>
          <w:bCs/>
          <w:color w:val="FFFFFF"/>
          <w:sz w:val="20"/>
          <w:sz w:val="20"/>
          <w:szCs w:val="20"/>
          <w:rtl w:val="true"/>
          <w:lang w:bidi="he-IL"/>
        </w:rPr>
        <w:t>ב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צלח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תיאור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פו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 העשייה בראשית פרשתנו משקף את העובדה המופלא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בני אדם הצליחו לקלוע לדעת עליון לפרטי פרט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צא ורא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רשנים רבים במשך הדורות הציגו מסורות פרשניות התולות רמזים ורמזי רמזים בפרטי המשכן ובבגדי הכהו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ף לפי הפשט נדמה לי שאין ספק שיש סמליות במבנה המפורט של המשכן ובגדי הכהו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רשני ימי הביני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ילוסופים ומקובל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לו במבנה ובמספרים משמעויות קוסמיות עמוק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נהל העבוד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י אמנים בתפקידי הנדסה ואסתטיק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לוויים ונשים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כָל אִשָּׁה חַכְמַת לֵב בְּיָדֶיהָ טָווּ וַיָּבִיאוּ מַטְוֶה אֶת הַתְּכֵלֶת וְאֶת הָאַרְגָּמָן אֶת תּוֹלַעַת הַשָּׁנִ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ֶת הַשֵּׁשׁ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כָל הַנָּשִׁים אֲשֶׁר נָשָׂא לִבָּן אֹתָנָה בְּחָכְמָה טָווּ אֶת הָעִזִּ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צליחו ליישם את האידאה ה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הית כמות שנית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340" w:right="0" w:hanging="34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ascii="Narkisim" w:hAnsi="Narkisim" w:cs="Narkisim"/>
          <w:b/>
          <w:b/>
          <w:bCs/>
          <w:color w:val="FFFFFF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מב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נותר לנו להסביר מדוע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ל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ניית המשכן שתוארה בפרש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יקה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ראשית פרשת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דוע לכאורה לא הספיקה פרשה מלאה כדי לתאר את הבניי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מדומני שההבדל באופי המלאכה של המשכן ושל בגדי הכהונה מבהיר את המב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פרשיו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רומ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צוו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טע משה רבנו כתובים זעיר שם זעיר שם כדי לציין את המשמעות והחשיב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ביכול במטרה שלא נשקע בפרטים ונשכח את המגמה הכולל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312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שכן וכל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עָשׂוּ לִי מִקְדָּשׁ וְשָׁכַנְתִּי בְּתוֹכָ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312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גדי הכהו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עָשִׂיתָ בִגְדֵ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ֹדֶשׁ לְאַהֲרֹן אָחִיךָ לְכָבוֹד וּלְתִפְאָרֶ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cs="Narkisim" w:ascii="Narkisim" w:hAnsi="Narkisim"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יאור המשכן ניתן לפרטי הפרט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כאן היה צורך לעשותו בדיוק כפי שניתן למשה רב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ן מילולית הן חזות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ּרְאֵה וַעֲשֵׂה בְּתַבְנִיתָ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ֲשֶׁ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ַתָּה מָרְאֶה בָּהָ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שראת השכינה תובעת הכנה מדויק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עולם העתיק רווחה התפיס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כדי ליהנות מהעולמות הרוחניים יש צורך בדיספוזיצי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הכנה מדוקדקת כחוט השער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עומת זא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גדי הכהונה לא ניתנו באופן כז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אן המטרה היא אסתט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תלויה גם באופן שבני אדם מבינים כבוד ויופ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ני מניח שניתנה חירות מסוימת למתכננים באשר למבנה הבגד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וגמה לכך היא המחלוקת בעניין הפעמון והרימון בשולי המעי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;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ם הפעמון צריך להיות בתוך הרימון או בציד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פיכך הכריעה התור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שתיאור בניית המשכן בפרש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יקה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גלוש גם לפרשת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אן היה צורך בהקפדה יתר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לא כל יוזמה אנוש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עומת זא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יתן לטוות חולצה או מעיל בדרכים רב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ם אם הבד פשוט וההוראות מצוות על ההומוגניות של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cs="Narkisim" w:ascii="Narkisim" w:hAnsi="Narkisim"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שוב אנו עומדים בפני העיקרו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כאשר בני אדם מבצעים משימ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רי שקיים מתח בשאלת התוצ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דם מתאמץ לקלוע לדעת הק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דרמה מבחינתו היא גדול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הוצאה לפועל של התוכנית ה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noBreakHyphen/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הית במשכן הצליחה בסופו של ד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מבנה של הפרשיות מעיד על הסוף הטו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פשר להוסיף כהנה וכהנה על העושר הפרשנ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לם נראה שהפשט משקף עושר לא פחות מאשר הדרש והפירו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sz w:val="26"/>
          <w:szCs w:val="26"/>
          <w:lang w:eastAsia="he-IL" w:bidi="he-IL"/>
        </w:rPr>
      </w:pPr>
      <w:r>
        <w:rPr>
          <w:rFonts w:cs="Narkisim" w:ascii="Narkisim" w:hAnsi="Narkisim"/>
          <w:color w:val="000000"/>
          <w:sz w:val="26"/>
          <w:szCs w:val="26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</w:t>
      </w:r>
      <w:r>
        <w:rPr>
          <w:rFonts w:cs="Narkisim" w:ascii="Narkisim" w:hAnsi="Narkisim"/>
          <w:b/>
          <w:bCs/>
          <w:color w:val="595959"/>
          <w:lang w:bidi="he-IL"/>
        </w:rPr>
        <w:t>60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פקודי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cs="Narkisim" w:ascii="Narkisim" w:hAnsi="Narkisim"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2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3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11985</wp:posOffset>
            </wp:positionH>
            <wp:positionV relativeFrom="paragraph">
              <wp:posOffset>4445</wp:posOffset>
            </wp:positionV>
            <wp:extent cx="142875" cy="142875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5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  <w:bookmarkEnd w:id="0"/>
    </w:p>
    <w:sectPr>
      <w:headerReference w:type="default" r:id="rId16"/>
      <w:footerReference w:type="default" r:id="rId17"/>
      <w:footnotePr>
        <w:numFmt w:val="decimal"/>
        <w:numRestart w:val="eachSect"/>
      </w:footnotePr>
      <w:type w:val="nextPage"/>
      <w:pgSz w:w="11906" w:h="16838"/>
      <w:pgMar w:left="1247" w:right="1247" w:gutter="0" w:header="709" w:top="1588" w:footer="340" w:bottom="119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cs="Narkisim" w:ascii="Narkisim" w:hAnsi="Narkisim"/>
          <w:sz w:val="2"/>
          <w:szCs w:val="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ופ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ב שוורץ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חלקה למחשבת ישרא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ניברסיטת 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יל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1.biu.ac.il/parasha2" TargetMode="External"/><Relationship Id="rId13" Type="http://schemas.openxmlformats.org/officeDocument/2006/relationships/hyperlink" Target="mailto:dafshv@mail.biu.ac.i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facebook.com/DafShevui/?hc_ref=SEARCH&amp;fref=nf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30:00Z</dcterms:created>
  <dc:creator>BIUser</dc:creator>
  <dc:description/>
  <cp:keywords/>
  <dc:language>en-US</dc:language>
  <cp:lastModifiedBy>Gr Dafshv</cp:lastModifiedBy>
  <cp:lastPrinted>2021-07-19T13:23:00Z</cp:lastPrinted>
  <dcterms:modified xsi:type="dcterms:W3CDTF">2022-03-08T16:17:00Z</dcterms:modified>
  <cp:revision>9</cp:revision>
  <dc:subject/>
  <dc:title/>
</cp:coreProperties>
</file>