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ת צו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שני הפנים של הקורבן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צבי אורגד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תנו מתארת בפרטי פרטים את דיני הקרבת הקורב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טרת שבת הגד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קראת השב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ארת את הימים האחרונים לפני הגאו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קשר בין מהות הקורבן לבין הגאולה עשוי להתבהר באמצעות התבוננות בקבוצת ציורים מובחנת בבתי כנסת בפול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ורביה ובארצות גרמניה במאה השמונה ע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ציגה סצנות של חיות בית נטרפות או נחטפות על ידי חיות פר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ראשית העת החדשה עוטרו קירות בתי כנסת במזרח אירופה ובמרכ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תקר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יורים רבים מעולם הצומח והחי שעסקו בנושאים מגו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גא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נוך ועידוד למתן צדק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וב הציורים היו בעלי </w:t>
      </w:r>
      <w:r>
        <w:rPr>
          <w:rFonts w:ascii="Narkisim" w:hAnsi="Narkisim" w:cs="Narkisim"/>
          <w:rtl w:val="true"/>
          <w:lang w:bidi="he-IL"/>
        </w:rPr>
        <w:t>נראוּת</w:t>
      </w:r>
      <w:r>
        <w:rPr>
          <w:rFonts w:ascii="Narkisim" w:hAnsi="Narkisim" w:cs="Narkisim"/>
          <w:rtl w:val="true"/>
          <w:lang w:bidi="he-IL"/>
        </w:rPr>
        <w:t xml:space="preserve"> ניטרלית אשר כיסתה על מסרים סמל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וביים ברוב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צידם רווחו בבתי כנסת רבים ציורים של חיות טרף החוטפות או טורפות חיות משק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בית הכנסת של אונטרלימפור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דרו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זרח גרמנ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ויר זאב שצד אווז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בית הכנסת של חודורוב צוירו </w:t>
      </w:r>
      <w:r>
        <w:rPr>
          <w:rFonts w:ascii="Narkisim" w:hAnsi="Narkisim" w:cs="Narkisim"/>
          <w:rtl w:val="true"/>
          <w:lang w:bidi="he-IL"/>
        </w:rPr>
        <w:t>לפחות שתי סצנות דומ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נשר או עיט </w:t>
      </w:r>
      <w:r>
        <w:rPr>
          <w:rFonts w:ascii="Narkisim" w:hAnsi="Narkisim" w:cs="Narkisim"/>
          <w:rtl w:val="true"/>
          <w:lang w:bidi="he-IL"/>
        </w:rPr>
        <w:t>החוטף</w:t>
      </w:r>
      <w:r>
        <w:rPr>
          <w:rFonts w:ascii="Narkisim" w:hAnsi="Narkisim" w:cs="Narkisim"/>
          <w:rtl w:val="true"/>
          <w:lang w:bidi="he-IL"/>
        </w:rPr>
        <w:t xml:space="preserve"> אפרוח </w:t>
      </w:r>
      <w:r>
        <w:rPr>
          <w:rFonts w:ascii="Narkisim" w:hAnsi="Narkisim" w:cs="Narkisim"/>
          <w:rtl w:val="true"/>
          <w:lang w:bidi="he-IL"/>
        </w:rPr>
        <w:t>מאמו התרנגול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אב הטורף גד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ני הציורים הל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אפרוח והגדי </w:t>
      </w:r>
      <w:r>
        <w:rPr>
          <w:rFonts w:ascii="Narkisim" w:hAnsi="Narkisim" w:cs="Narkisim"/>
          <w:rtl w:val="true"/>
          <w:lang w:bidi="he-IL"/>
        </w:rPr>
        <w:t>נחטפו מתוך</w:t>
      </w:r>
      <w:r>
        <w:rPr>
          <w:rFonts w:ascii="Narkisim" w:hAnsi="Narkisim" w:cs="Narkisim"/>
          <w:rtl w:val="true"/>
          <w:lang w:bidi="he-IL"/>
        </w:rPr>
        <w:t xml:space="preserve"> ציבור גדול </w:t>
      </w:r>
      <w:r>
        <w:rPr>
          <w:rFonts w:ascii="Narkisim" w:hAnsi="Narkisim" w:cs="Narkisim"/>
          <w:rtl w:val="true"/>
          <w:lang w:bidi="he-IL"/>
        </w:rPr>
        <w:t>של חי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תרנגולת עם אפרוחיה ועדר עיז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התאמה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ביטים בחיית הטר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בית הכנסת של גבוז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זייץ צוירו חמש סצנות של טריפת חיות ב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הן ע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וזים וארנב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וטיב מצויר נוסף אשר עשוי להתפרש כסצנה אכזרית הוא נשר דו ראשי האוחז בציפורניו שתי ארנבו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משל על תקרת בית הכנסת בחודורו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714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מעל ארון הקודש בבית הכנסת בסמוטריץ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שעוטר כנראה בשנת </w:t>
      </w:r>
      <w:r>
        <w:rPr>
          <w:rFonts w:cs="Narkisim" w:ascii="Narkisim" w:hAnsi="Narkisim"/>
          <w:lang w:bidi="he-IL"/>
        </w:rPr>
        <w:t>1746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lang w:val="en-US" w:eastAsia="en-US" w:bidi="he-IL"/>
        </w:rPr>
      </w:pPr>
      <w:r>
        <w:rPr>
          <w:rFonts w:cs="Narkisim" w:ascii="Narkisim" w:hAnsi="Narkisim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540</wp:posOffset>
            </wp:positionV>
            <wp:extent cx="2501900" cy="2552065"/>
            <wp:effectExtent l="0" t="0" r="0" b="0"/>
            <wp:wrapTight wrapText="bothSides">
              <wp:wrapPolygon edited="0">
                <wp:start x="-97" y="96"/>
                <wp:lineTo x="-97" y="21597"/>
                <wp:lineTo x="21697" y="21597"/>
                <wp:lineTo x="21697" y="96"/>
                <wp:lineTo x="-97" y="96"/>
              </wp:wrapPolygon>
            </wp:wrapTight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אב טורף אוו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יור ק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ונטרלימפורג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רמני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ת הכנס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ק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1738-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ילו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בי אורג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201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בר מראשית מחקר ציורי הפנים בבתי הכנס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סו חוקרים להסביר את שילובן של סצנות אכזריות כגון אלה בציו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רשנויות אחדות נטו לתחום ההיסטור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פסיכולוג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ו שטענו כי חלק מציורי הנש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גם חיות הטר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תיאורים של חיות ציד המסמלות את רדיפת היהוד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ם פירשו את ציור הנשר הדו ראשי האוחז שתי ארנבות בציפורניו כדימוי של האל המעניש את העם היהודי על חטא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חד גיס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חומל עליהם ועתיד לגאול אותם מאידך גיס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עה נוספת סוברת כי ציורים אלה בבתי הכנסת היו תגובה חזותית פוס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טראומטית לפרעות חמלניצק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זרות 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שר הותירו צלקת בנפשם של יהודי מזרח אירופה והונצחו גם בחיבורים כתובים רב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ירוש שונה של הציורים מתמקד בפן הדתי בלב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ציורי ה</w:t>
      </w:r>
      <w:r>
        <w:rPr>
          <w:rFonts w:ascii="Narkisim" w:hAnsi="Narkisim" w:cs="Narkisim"/>
          <w:rtl w:val="true"/>
          <w:lang w:bidi="he-IL"/>
        </w:rPr>
        <w:t>זאב הטורף גדי</w:t>
      </w:r>
      <w:r>
        <w:rPr>
          <w:rFonts w:ascii="Narkisim" w:hAnsi="Narkisim" w:cs="Narkisim"/>
          <w:rtl w:val="true"/>
          <w:lang w:bidi="he-IL"/>
        </w:rPr>
        <w:t xml:space="preserve"> והדרקון המכונף החוטף ארנב מלהק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בית הכנסת של חודור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פר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כוחות הרוע המסיתים את היהודי לחט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 גורעים את נשמתו מכלל קהילת המאמינ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פי ספר הזוה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היהודי נוטש את חוקי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אבד את צלם האלוהים ש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פועל יוצא מ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עליונותו על הח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בדן זה גורם לו להיות חשוף לתקיפה של חיות טורפ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נן רואות בו יצור עילאי החסין משיניה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וד לדברי הזוה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הודי שאינו שומר את חוקי הכשרות נדמה לעז שדינה לפחד מחיות טורפ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חלק מהציורים בבתי הכנסת מציגים זאב טורף עז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סצנה שיכולה להתקשר ישירות לפסקה ז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פירושים שהובאו כאן לציורי החיות הנטרפות מתמקדים בפחד מפני איון וכליה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בחינה דתית או מבחינה קיומ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טרת הציורים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צחה של העבר הטראומ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הרתעה מפני החט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בוססת על פחד מפני גמול עתיד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רצוני להציע שני הסברים אפשריים נוספ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חד מבוסס על האמונה העממית שרווחה בקרב קהילות אשכנ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ר קשרה בין ייסורים ומוות על קידוש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ין החשת הגאול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נה זו התבט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כתב יד משנת </w:t>
      </w:r>
      <w:r>
        <w:rPr>
          <w:rFonts w:cs="Narkisim" w:ascii="Narkisim" w:hAnsi="Narkisim"/>
          <w:lang w:bidi="he-IL"/>
        </w:rPr>
        <w:t>1240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מחבר שלו מתאר את הריגתם של מאה שבעים ושלושה יהודים בקהילת פרנקפורט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ורנקוורט</w:t>
      </w:r>
      <w:r>
        <w:rPr>
          <w:rFonts w:cs="Narkisim" w:ascii="Narkisim" w:hAnsi="Narkisim"/>
          <w:rtl w:val="true"/>
          <w:lang w:bidi="he-IL"/>
        </w:rPr>
        <w:t xml:space="preserve">"), </w:t>
      </w:r>
      <w:r>
        <w:rPr>
          <w:rFonts w:ascii="Narkisim" w:hAnsi="Narkisim" w:cs="Narkisim"/>
          <w:rtl w:val="true"/>
          <w:lang w:bidi="he-IL"/>
        </w:rPr>
        <w:t xml:space="preserve">ומצפה לתגובה ניסית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חמים וחנינה וגאולה וישועת עולמים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הסבר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יות הנחטפות בציורים שבבתי הכנסת עשויות להיות ביטוי חזותי לקידוש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מעשה המקרב את הגאו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סבר אפשרי נוסף לציורי החיות מתמקד בתכלית קיום האדם בעולם על פי משנתם של חסידי אשכנז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הסבר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שלב כמה מפירושי החוקרים שהובאו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יורי החיות הנחטפות והנטרפות אכן מבטאים תגובה פוס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טראומטית לרדיפות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ובכללן לגזרות 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ט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ך הדגש בהם אינו על פעולת החטיפה או הטרי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על התכלית האמונית של הקורבן מבחינת תפקיד האדם בעול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ל פי תפיסת חסידי אשכנז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קבוצה מיסטית שפעלה בגרמניה במאות 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2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13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ורתה עיצבה היבטים רבים באמונה הדתית של קהילות אשכנ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טרת קיום האדם בעולם הזה היא לעמוד בניסיונות קשים על מנת שיוכל להגיע לתכלית הטוב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התגברות על הפיתויים בעולם מסייעת לאדם המאמין להגיע לזיקוק מוחלט של אמונ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ניסיון הקשה ביותר בעולם הוא מוות על קידוש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משום שהוא מהווה ניגוד גמור לפיתוי הגדול ב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המשך החיים בעולם הזה כדי להתאוות לפיתוייו הר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ילו הבסיסיים ב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בהם מותנים החיים עצמ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אפילו סיפוק הצרכים הגופניים הבסיסיים ביותר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ציורי החיות הנחטפות והנטרפות מתארים מצב קיומי שבו האדם נלקח מן העולם וחדל מלהתק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תוצאה מאירוע א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יבוי החיות הטורפות וגיוונם בכל אחד מבתי הכנסת של חודורוב וגבוז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זייץ עשויים לרמוז שאין משמעות לזהות המדויקת של כל חיה או לתפקיד המוסרי ש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דגש בציור הוא על ההכנעה המאפיינת את תגובתן של החיה הנטרפת ושל הקהילה שממנה היא נלקח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מיוצגת על ידי הארנ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רנגולות או העיזים המביטות במעשה החטיפ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כנעה זו עשויה לייצג את תפיסת קידוש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קורבן שמטרתו להשגת התכלית העיקרית בחיי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זיכוך האמונה ודחיית הפיתוי והתא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כדי השלמה מוחלטת עם הפרידה מה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val="he-IL" w:eastAsia="en-US" w:bidi="he-IL"/>
        </w:rPr>
      </w:pPr>
      <w:r>
        <w:rPr>
          <w:rFonts w:cs="Narkisim" w:ascii="Narkisim" w:hAnsi="Narkisim"/>
          <w:rtl w:val="true"/>
          <w:lang w:val="he-IL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</wp:posOffset>
            </wp:positionH>
            <wp:positionV relativeFrom="paragraph">
              <wp:posOffset>135255</wp:posOffset>
            </wp:positionV>
            <wp:extent cx="5477510" cy="2005965"/>
            <wp:effectExtent l="0" t="0" r="0" b="0"/>
            <wp:wrapTight wrapText="bothSides">
              <wp:wrapPolygon edited="0">
                <wp:start x="-40" y="0"/>
                <wp:lineTo x="-40" y="21496"/>
                <wp:lineTo x="21600" y="21496"/>
                <wp:lineTo x="21600" y="0"/>
                <wp:lineTo x="-40" y="0"/>
              </wp:wrapPolygon>
            </wp:wrapTight>
            <wp:docPr id="1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זאב טורף ע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ישום על פי צילום ש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יור ק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חודורוב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ול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ת הכנס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ק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1713/1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בי אורג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lang w:bidi="he-IL"/>
        </w:rPr>
        <w:t>202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ציורי החיות הנחטפות או נטרפות על ידי חיות טרף נועדו לכמה מט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היבט החברת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או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נועדו להנציח אירועים טראומטיים מהע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גב כך לגבש את הקהילה היהוד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בחינה הד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ם שאפו לעודד את הקהילה להתנהגות דתית נאות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באמצעות הפחדה והרתעה או הצגת מודל ראוי להזדה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בהצתת תקוות גאולה על רקע תלאות הגול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i/>
          <w:i/>
          <w:iCs/>
          <w:lang w:bidi="he-IL"/>
        </w:rPr>
      </w:pPr>
      <w:r>
        <w:rPr>
          <w:rFonts w:ascii="Narkisim" w:hAnsi="Narkisim" w:cs="Narkisim"/>
          <w:i/>
          <w:i/>
          <w:iCs/>
          <w:rtl w:val="true"/>
          <w:lang w:bidi="he-IL"/>
        </w:rPr>
        <w:t>במחלקה לאמנות יהודית באוניברסיטת בר</w:t>
      </w:r>
      <w:r>
        <w:rPr>
          <w:rFonts w:cs="Narkisim" w:ascii="Narkisim" w:hAnsi="Narkisim"/>
          <w:i/>
          <w:iCs/>
          <w:rtl w:val="true"/>
          <w:lang w:bidi="he-IL"/>
        </w:rPr>
        <w:t>-</w:t>
      </w:r>
      <w:r>
        <w:rPr>
          <w:rFonts w:ascii="Narkisim" w:hAnsi="Narkisim" w:cs="Narkisim"/>
          <w:i/>
          <w:i/>
          <w:iCs/>
          <w:rtl w:val="true"/>
          <w:lang w:bidi="he-IL"/>
        </w:rPr>
        <w:t>אילן אנו עוסקים בסוגיות שונות באמנות היהודית – מהפן ההלכתי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ההיסטורי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הלאומי והישראלי</w:t>
      </w:r>
      <w:r>
        <w:rPr>
          <w:rFonts w:cs="Narkisim" w:ascii="Narkisim" w:hAnsi="Narkisim"/>
          <w:i/>
          <w:iCs/>
          <w:rtl w:val="true"/>
          <w:lang w:bidi="he-IL"/>
        </w:rPr>
        <w:t>-</w:t>
      </w:r>
      <w:r>
        <w:rPr>
          <w:rFonts w:ascii="Narkisim" w:hAnsi="Narkisim" w:cs="Narkisim"/>
          <w:i/>
          <w:i/>
          <w:iCs/>
          <w:rtl w:val="true"/>
          <w:lang w:bidi="he-IL"/>
        </w:rPr>
        <w:t>עכשווי</w:t>
      </w:r>
      <w:r>
        <w:rPr>
          <w:rFonts w:cs="Narkisim" w:ascii="Narkisim" w:hAnsi="Narkisim"/>
          <w:i/>
          <w:iCs/>
          <w:rtl w:val="true"/>
          <w:lang w:bidi="he-IL"/>
        </w:rPr>
        <w:t xml:space="preserve">. </w:t>
      </w:r>
      <w:r>
        <w:rPr>
          <w:rFonts w:ascii="Narkisim" w:hAnsi="Narkisim" w:cs="Narkisim"/>
          <w:i/>
          <w:i/>
          <w:iCs/>
          <w:rtl w:val="true"/>
          <w:lang w:bidi="he-IL"/>
        </w:rPr>
        <w:t>אנו דנים בביטויים של זהות יהודית באמנות חזותית ובתגובות של ציירים יהודים לתהליכי צמיחה ושינוי מחד גיסא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ולרדיפות ולהשמדה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כגון גזרות ת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rtl w:val="true"/>
          <w:lang w:bidi="he-IL"/>
        </w:rPr>
        <w:t>ח</w:t>
      </w:r>
      <w:r>
        <w:rPr>
          <w:rFonts w:cs="Narkisim" w:ascii="Narkisim" w:hAnsi="Narkisim"/>
          <w:i/>
          <w:iCs/>
          <w:rtl w:val="true"/>
          <w:lang w:bidi="he-IL"/>
        </w:rPr>
        <w:t>-</w:t>
      </w:r>
      <w:r>
        <w:rPr>
          <w:rFonts w:ascii="Narkisim" w:hAnsi="Narkisim" w:cs="Narkisim"/>
          <w:i/>
          <w:i/>
          <w:iCs/>
          <w:rtl w:val="true"/>
          <w:lang w:bidi="he-IL"/>
        </w:rPr>
        <w:t>ת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rtl w:val="true"/>
          <w:lang w:bidi="he-IL"/>
        </w:rPr>
        <w:t>ט הנזכרות במאמרי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מאידך גיסא</w:t>
      </w:r>
      <w:r>
        <w:rPr>
          <w:rFonts w:cs="Narkisim" w:ascii="Narkisim" w:hAnsi="Narkisim"/>
          <w:i/>
          <w:iCs/>
          <w:rtl w:val="true"/>
          <w:lang w:bidi="he-IL"/>
        </w:rPr>
        <w:t xml:space="preserve">. </w:t>
      </w:r>
      <w:r>
        <w:rPr>
          <w:rFonts w:ascii="Narkisim" w:hAnsi="Narkisim" w:cs="Narkisim"/>
          <w:i/>
          <w:i/>
          <w:iCs/>
          <w:rtl w:val="true"/>
          <w:lang w:bidi="he-IL"/>
        </w:rPr>
        <w:t>נוסף על כך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אנו עוסקים בקשרים שבין יהדות לאמנות עכשווית</w:t>
      </w:r>
      <w:r>
        <w:rPr>
          <w:rFonts w:cs="Narkisim" w:ascii="Narkisim" w:hAnsi="Narkisim"/>
          <w:i/>
          <w:iCs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i/>
          <w:i/>
          <w:iCs/>
          <w:lang w:bidi="he-IL"/>
        </w:rPr>
      </w:pPr>
      <w:r>
        <w:rPr>
          <w:rFonts w:cs="Narkisim" w:ascii="Narkisim" w:hAnsi="Narkisim"/>
          <w:i/>
          <w:iCs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צ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bCs/>
          <w:i/>
          <w:i/>
          <w:iCs/>
          <w:color w:val="595959"/>
          <w:lang w:bidi="he-IL"/>
        </w:rPr>
      </w:pPr>
      <w:r>
        <w:rPr>
          <w:rFonts w:cs="Narkisim" w:ascii="Narkisim" w:hAnsi="Narkisim"/>
          <w:b/>
          <w:bCs/>
          <w:i/>
          <w:i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i/>
          <w:i/>
          <w:iCs/>
          <w:color w:val="000000"/>
          <w:sz w:val="12"/>
          <w:szCs w:val="12"/>
          <w:lang w:eastAsia="he-IL" w:bidi="he-IL"/>
        </w:rPr>
      </w:pPr>
      <w:r>
        <w:rPr>
          <w:rFonts w:cs="Narkisim" w:ascii="Narkisim" w:hAnsi="Narkisim"/>
          <w:i/>
          <w:iCs/>
          <w:color w:val="000000"/>
          <w:sz w:val="12"/>
          <w:szCs w:val="12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צבי אורג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אמנות יהוד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נהג לעטר את קירות בתי הכנסת בציורים מעולם החי והצומח רווח בפול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ורביה ובדרום גרמניה של ימינו החל מסוף ה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שיטות העבודה של ציירי הפנים בבתי הכנס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 הצייר אליעז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זוסמן מברודי בפר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Zvi Orgad, </w:t>
      </w:r>
      <w:r>
        <w:rPr>
          <w:rFonts w:cs="Times New Roman" w:ascii="Times New Roman" w:hAnsi="Times New Roman"/>
          <w:i/>
          <w:iCs/>
          <w:sz w:val="22"/>
          <w:szCs w:val="22"/>
        </w:rPr>
        <w:t>Eliezer-Zusman: The Early Modern Synagogue Painter and His World</w:t>
      </w:r>
      <w:r>
        <w:rPr>
          <w:rFonts w:cs="Times New Roman" w:ascii="Times New Roman" w:hAnsi="Times New Roman"/>
          <w:sz w:val="22"/>
          <w:szCs w:val="22"/>
        </w:rPr>
        <w:t xml:space="preserve"> (Leiden: Brill, 2022)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cs="Times New Roman" w:ascii="Times New Roman" w:hAnsi="Times New Roman"/>
          <w:sz w:val="22"/>
          <w:szCs w:val="22"/>
        </w:rPr>
        <w:t xml:space="preserve">Thomas C. Hubka, </w:t>
      </w:r>
      <w:r>
        <w:rPr>
          <w:rFonts w:cs="Times New Roman" w:ascii="Times New Roman" w:hAnsi="Times New Roman"/>
          <w:i/>
          <w:iCs/>
          <w:sz w:val="22"/>
          <w:szCs w:val="22"/>
        </w:rPr>
        <w:t>Replendent Synagogue: Architecture and Worship in an Eighteenth-Century Polish Community</w:t>
      </w:r>
      <w:r>
        <w:rPr>
          <w:rFonts w:cs="Times New Roman" w:ascii="Times New Roman" w:hAnsi="Times New Roman"/>
          <w:sz w:val="22"/>
          <w:szCs w:val="22"/>
        </w:rPr>
        <w:t xml:space="preserve"> (Hanover, NH, 2003), p. 10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56"/>
          <w:szCs w:val="5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Alois Breier, Max Eisler and Max Grunwald, </w:t>
      </w:r>
      <w:r>
        <w:rPr>
          <w:rFonts w:cs="Times New Roman" w:ascii="Times New Roman" w:hAnsi="Times New Roman"/>
          <w:i/>
          <w:iCs/>
          <w:sz w:val="22"/>
          <w:szCs w:val="22"/>
        </w:rPr>
        <w:t>Holzsynagogen in Polen</w:t>
      </w:r>
      <w:r>
        <w:rPr>
          <w:rFonts w:cs="Times New Roman" w:ascii="Times New Roman" w:hAnsi="Times New Roman"/>
          <w:sz w:val="22"/>
          <w:szCs w:val="22"/>
        </w:rPr>
        <w:t xml:space="preserve"> (Baden bei Wien, 1934)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cs="Times New Roman" w:ascii="Times New Roman" w:hAnsi="Times New Roman"/>
          <w:sz w:val="22"/>
          <w:szCs w:val="22"/>
        </w:rPr>
        <w:t xml:space="preserve">Ilia Rodov, “The Eagle, its Twin Heads and Many Faces: Synagogue Chandeliers Surmounted by Double-Headed Eagles,” </w:t>
      </w:r>
      <w:r>
        <w:rPr>
          <w:rFonts w:cs="Times New Roman" w:ascii="Times New Roman" w:hAnsi="Times New Roman"/>
          <w:i/>
          <w:iCs/>
          <w:sz w:val="22"/>
          <w:szCs w:val="22"/>
        </w:rPr>
        <w:t>Studia Rosenthalian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Narkisim" w:ascii="Narkisim" w:hAnsi="Narkisim"/>
          <w:sz w:val="22"/>
          <w:szCs w:val="22"/>
        </w:rPr>
        <w:t xml:space="preserve"> 37 (2004): 115–11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רנב גילם בציורים בכתבי יד ובבתי כנסת מימי הביניים ומראשית העת החדשה את העם היהוד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Marc Michael Epstein, </w:t>
      </w:r>
      <w:r>
        <w:rPr>
          <w:rFonts w:cs="Times New Roman" w:ascii="Times New Roman" w:hAnsi="Times New Roman"/>
          <w:i/>
          <w:iCs/>
          <w:sz w:val="22"/>
          <w:szCs w:val="22"/>
        </w:rPr>
        <w:t>Dreams of Subversion in Medieval Jewish Art and Literature</w:t>
      </w:r>
      <w:r>
        <w:rPr>
          <w:rFonts w:cs="Times New Roman" w:ascii="Times New Roman" w:hAnsi="Times New Roman"/>
          <w:sz w:val="22"/>
          <w:szCs w:val="22"/>
        </w:rPr>
        <w:t xml:space="preserve"> (Pennsylvania 1997), p. 16–3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Kazimierz Piechotka and Maria Piechotka, </w:t>
      </w:r>
      <w:r>
        <w:rPr>
          <w:rFonts w:cs="Times New Roman" w:ascii="Times New Roman" w:hAnsi="Times New Roman"/>
          <w:i/>
          <w:iCs/>
          <w:sz w:val="22"/>
          <w:szCs w:val="22"/>
        </w:rPr>
        <w:t>Heaven’s Gates: Wooden Synagogues in the Territories of the Former Polish-Lithuanian Commonwealth</w:t>
      </w:r>
      <w:r>
        <w:rPr>
          <w:rFonts w:cs="Times New Roman" w:ascii="Times New Roman" w:hAnsi="Times New Roman"/>
          <w:sz w:val="22"/>
          <w:szCs w:val="22"/>
        </w:rPr>
        <w:t xml:space="preserve"> (Warsaw, 2015), p. 178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Hubka, </w:t>
      </w:r>
      <w:r>
        <w:rPr>
          <w:rFonts w:cs="Times New Roman" w:ascii="Times New Roman" w:hAnsi="Times New Roman"/>
          <w:i/>
          <w:iCs/>
          <w:sz w:val="22"/>
          <w:szCs w:val="22"/>
        </w:rPr>
        <w:t>Replendent Synagogue</w:t>
      </w:r>
      <w:r>
        <w:rPr>
          <w:rFonts w:cs="Times New Roman" w:ascii="Times New Roman" w:hAnsi="Times New Roman"/>
          <w:sz w:val="22"/>
          <w:szCs w:val="22"/>
        </w:rPr>
        <w:t>, p. 101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וסף ד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ית קידוש השם בתורתה העיונית של תנועת חסידות אשכנז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ת וחברה במשנתם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סידי אשכנז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קט מאמר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עורך איבן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רק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1997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אריה קופרמ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הגאולה 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– היבטים חדש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תב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ת לפילוסופיה יהודית וקב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9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21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תורתם המיסטית של חסידי אשכנ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יצחק ליפש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חד בכל דמיונ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גותם הדיאלקטית של חסידי אשכנ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15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ית קידוש הש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4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1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u w:val="none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3-02T09:38:00Z</dcterms:modified>
  <cp:revision>3</cp:revision>
  <dc:subject/>
  <dc:title/>
</cp:coreProperties>
</file>