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צו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6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וְנָקַל זֹאת לְנֶגֶד אַהֲבָתְךָ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ֲדֵי אָבֹא שְׁעָרֶיךָ בְּתוֹדָה</w:t>
      </w: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6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ל ארבע ההודאות ומקומן לאורך הדורות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8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פרים חזן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bookmarkEnd w:id="0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ספר ויקרא צומח מתוך הסיום החגיגי של ספר שמ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ֲנַ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שְׁכּ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א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ְי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ַיְלָ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ְעֵינֵי כָ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ָל מַסְעֵיה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סוק הבא באה הקריאה המתבקש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ה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  <w:t>'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ְרָ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-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 דברות ולכל אמירות ולכל צוויים קדמה קר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 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 שמלאכי השרת משתמשים 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נאמ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קָרָא זֶה אֶ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 מגיע המשכן אל ייעו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יבור אל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ירת המצוות ומעשה ה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נות הנפר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ל פני שתי פרש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ז 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הב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ות הללו וענייני ה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נות נראים רחוקים ומרוחק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ילו אינם מעשיים כל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ל היותר נפגוש במי שיכתוב על פנקס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י ישמעאל בן אלישע קריתי והטיתי נר בשב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שיבנה בית המקדש אביא חטאת ש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לי שבת יב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כל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 ה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נות בפרשתנו מצא דרכו למציאות של ימ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כה לפנים חדש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ונה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 הגומ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ה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נות שפרשתנו עוסקת בהם מתואר 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השל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וג מיוחד של 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זה הוא 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ת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פיר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פס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ם עַל תּוֹדָה יַקְרִיבֶנּוּ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על דבר הודאה על נס שנעשה 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רדי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לכי מדב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בושי בית האס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חולה שנתרפא שהם צריכין להודות שכתוב ב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ַ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ַס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נִפְלְ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ָ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ִבְנֵי אָד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ִז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זִבְחֵי 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הורו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בעה חייבים להו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רדי הים והולכי מדב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 שהיה חולה ונתר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י שהיה חבוש בבית האסורים וי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לי ברכות נד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והר אף מדגיש את מחויבות בעל הנס עצמו להוד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ק 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עג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י ההודיה הללו קובעים סוג לעצמ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ה הם שירי תודה שצורפו לברכת הגומל או נאמרו במהלך סעודת הוד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השירים האלה מצויים שירים אישיים הקשורים לתולדותיו של המח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רבים מהם נכתבו למען אחרים אף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 מדברים בגוף ראש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צד התודות וההודיות בשירי המלחמה ש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תב שמואל הנגיד שיר ארוך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נומה בעין מכיר אלוהיו בעצל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ו הודיה על רפוא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שון הכתובת לשיר 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 עוד יוקירהו ה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אר הצרות ההן ומשבח האל יתעלה על אשר שמר וגו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חלים ור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ר מסיים בכך ששיר התודה יגיע לכל תפוצו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י לא די בשבעים בתי ה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דוב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חי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ֲמ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ֵ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 מחסורם בתחנונות 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 בערב יום ובוקר וצה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שון ברכת ההודאה בתפילת העמי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נגד פיוטי ההודא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חולה שנתר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טים הפיוטים העוסקים בשלוש ההצלות האח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וררים שחוו נסיעה בים כתבו פיוטי הודאה ליורדי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שמואל הנגיד הותיר לנו שיר הודאה בל יישכח על נסיעותיו הרב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לכושל ונופל תקומ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נודד ולאובד תנ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כתובת הערבית שנלוותה לשי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ארת את הרקע ש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הי בנסעו על הים בימי נעוריו עם סוחרים יצאה לנג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ם אלט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מעולם לא יצא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יה המפלצת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גד ספ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ו ניצלה מ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אלוקים הגן עליהם מפני התקפתה העזה ואמר הנגיד את השיר ה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יקרא לשי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גיד מציע את הסיפור כו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ני האיש אשר ירד בתוך 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/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 לים ברוב שנה נה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שיר מתאר את הרוגע והשקט של הים עד להופעתה של החיה האימתנית שהוא מכנה בש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ר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 האימה הגדולה עולה התפ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אה ההצלה שאין דומה 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הודא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ני אודה לאל תודת גאול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י על פי משננת וש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 התודה שחיברתי יהיה שגור ומשונ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ור וה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נים ומיוחדים הם שירי הים של רבי יהודה הל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רים הללו נכתבו לקראת העלייה לארץ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שורר רואה בעיני רוחו את ההפלגה ב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סערה בלב 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תפילתו ואת דברי התודה והשב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ב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ךָ נַפְשִׁי בְּטוּחָה אוֹ חֲרֵד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ךָ מִשְׁתַּחֲוָה תָמִיד וּמוֹ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!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ְּךָ אֶשְׂמַח בְּיוֹם אָנַע וְאָנוּ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ָךְ אוֹדֶה בְּכָל נִיעָה וְנִי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 בפתיחת השיר הוא מזהה את טלטולי הגוף באנייה המתנודד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תנועות של השתחוויה ותודה ל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דה בשיר הזה אינה רק על ההצלה הסופ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ל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דה ל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גם על טלטולי הדרך המקרבים אותו למחוז חפצ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תבי היד רשומה כתובת בערב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הוד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ה תרגו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מר על גאות הים ונוראות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על התשוקה לבני ביתו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כו לארץ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תובת מכוונת אותנו לתוכן ה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ולו פנייה ל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ות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מיל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ך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א חוזרת גם בראש הסוגרים של שני בתי הפתי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זרה היא אפוא אמצעי סגנוני חשוב הבא להדגיש תלות מוחלטת בנמע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חזרה משמעותית נוספת היא בפעל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כו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ע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מהלך ה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ורים הבאים מתארים את הקשיים והסכנות שעליהם הוא מודה ל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חבר אליו בסדרת פעלים של ת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פילה והוד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טוח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ר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תחוו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מ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ל קשיי הדרך נראים בעיניו קלי ערך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טרה העליונה – להתקרב אל מקום השכ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ְנָקַל זֹאת לְנֶגֶד אַהֲבָתְךָ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דֵי אָבֹא שְׁעָרֶיךָ בְּתוֹ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גוּר שָׁם וְאֶחְשֹׁב אֶ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ְבָבִ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ֲלֵי מִזְבַּחֲךָ עוֹלָה עֲקוּ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ְאֶתֵּן אֶת קְבוּרָתִי בְּאַרְצָךְ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מַעַן תִּהְיֶה לִי שָׁם לְעֵד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דה מקיפה את השיר כו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ך מלבד התודה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רדי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נודר להגיש את לבבו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ולה עק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יל 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ּ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 הסיום המיוחד הזה מובילים שני שיבוצ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א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י אבוא שעריך בת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וך 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מזמור הת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 משלים ומתלווה אל התודה המתחייבת מעצם הירידה אל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בוץ הנוסף מסיים את ה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ען תהיה לי שם לע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בוץ בשינוי מ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יקר עניינו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ל פסוק ז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ציב עדות של קניין שלם בארץ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גד שירי ההודאה 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ולה שנתר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רדי ה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עטים הם הפיוטים הבאים להודות ע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 מבית האס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פש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מת הבושה בעצם הכל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פשר משום שכליאה בבית הסוהר הייתה כרוכה בהלשנה או בדברי עלי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 משירי ההודיה הא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ר מפורט המעלה את תחושתו של הנכלא ללא עוול בכפ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וא השי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ֹא בגבורות א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תב המשורר מנדיל אבי זמ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ן הדור השני למגורשי ספר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רוקו וא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 המאה ה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יקר עניינו של השיר הוא הודיה מפי היוצא מבית האס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דובר מודה על פדותו והצל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שיר פותח בשבח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שהצילו ונתן בו כוח לשאת את מסכת הייס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פור הדברים אינו מובא באופן מפ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אנו למדים כי היו אנשים שביקשו להכשילו וטפלו עליו האשמות שגרמו למאס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הציל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חשך וערפל הוציא אותי לא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ר מבליט את עניין הת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קישור ל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התודה הוא א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ַקְרִיב תּוֹדוֹת עַל נְסָכַ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ֶפֶש רוּחַ וּנְשָמ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ה הוא מקריב את נפשו תמורת 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ן התוד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רכז הדברים הוא מצה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ִּנְדָבָה אֶזְבַּח זִבְחִ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ֹדֶה י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ּ שִׁמְךָ כִּי טוֹב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ּבְתוֹדָה אֶשְׁפֹּוךְ שִׂיחִ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אֲקַוֶּה שִׁמְךָ כִּי טוֹב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ָאֵל עוֹשֶׂה עִם רוּחִי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ֶסֶד מֵחַיִּים כִּי טוֹב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ּכְפִרְחֵי כַּנְפֵי יוֹנִ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בִּגְדֵי כִּלְאִי שִׁנָּה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חזרה המשולש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חריזה מתחברת א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כת הגומ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מלני כל טו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ל תשובת הציבור למב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היזהר מן הנטייה הטבעית לראות בשיר זה יסודות אוטוביוגרפ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רבים הסיכויים כי השיר נכתב בידי מנדיל עבור אדם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פייטן כתב את השיר בלשו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בר בע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ו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י בעל ה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מש דובר בש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סיום השיר הדוב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בקש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גאולת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 האס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ישי מבית האסורים הופכת לסמל לעם ישראל המבקש על הגאולה והיציאה מבור הג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סֶלָ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ִמָּרוֹם שׁוּבָ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ל עַם נוֹשָׁן בַּגָּלוּת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ִיבָה אֶת רִיבִי רִיבָ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אוֹיְבָיו מַהֵר כַּלּוֹ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שַׁוְעִי צוּרִי הַקְשִׁיבָ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דְלֵהוּ נָא מִדַּלּוּת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ַאֲדֻומִּים הֵם כַּשָּׁנִ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ל תִּזְכֹּור הֵן הַבֵּט נָא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לָעַ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ָוֹן אַל תִּזְכֹּו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תָּה אֵל נוֹשֵׂא עָוֹ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ַתָּה עַל פֶּשַׁע תַּעֲבֹו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תְנַקֶּה מֵחֵטְא וָאוֹן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עַם קָנִיתָ אַל תִּמְכּוֹר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וּ וּלְפָנֶיךָ יִכּוֹן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זוֹכֵר אָבוֹת רִאשׁוֹנִים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/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ׁוֹמֵעַ אֶל הָרִנָּה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6</w:t>
      </w:r>
      <w:r>
        <w:rPr>
          <w:rFonts w:cs="Narkisim" w:ascii="Narkisim" w:hAnsi="Narkisim"/>
          <w:b/>
          <w:bCs/>
          <w:color w:val="595959"/>
          <w:lang w:bidi="he-IL"/>
        </w:rPr>
        <w:t>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</w:t>
      </w:r>
      <w:r>
        <w:rPr>
          <w:rFonts w:cs="Times New Roman" w:ascii="Narkisim" w:hAnsi="Narkisim"/>
          <w:b/>
          <w:bCs/>
          <w:color w:val="595959"/>
          <w:rtl w:val="true"/>
          <w:lang w:bidi="he-IL"/>
        </w:rPr>
        <w:t>,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6260</wp:posOffset>
            </wp:positionH>
            <wp:positionV relativeFrom="paragraph">
              <wp:posOffset>190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8"/>
          <w:szCs w:val="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אפרים ח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ספרות עם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שירה העברית בצפון אפר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יוואן שמואל הנג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8</w:t>
        <w:softHyphen/>
        <w:t>-13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שירה העברית בספרד ובפרובאנ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02</w:t>
      </w:r>
      <w:r>
        <w:rPr>
          <w:rFonts w:cs="Narkisim" w:ascii="Narkisim" w:hAnsi="Narkisim"/>
          <w:sz w:val="22"/>
          <w:szCs w:val="22"/>
          <w:lang w:bidi="he-IL"/>
        </w:rPr>
        <w:t>-</w:t>
      </w:r>
      <w:r>
        <w:rPr>
          <w:rFonts w:cs="Narkisim" w:ascii="Narkisim" w:hAnsi="Narkisim"/>
          <w:sz w:val="22"/>
          <w:szCs w:val="22"/>
        </w:rPr>
        <w:t>50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על דרך זו בסגנון העברי לדורותיו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רסק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גנון עב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2-10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21:00Z</dcterms:created>
  <dc:creator>BIUser</dc:creator>
  <dc:description/>
  <cp:keywords/>
  <dc:language>en-US</dc:language>
  <cp:lastModifiedBy>Gr Dafshv</cp:lastModifiedBy>
  <cp:lastPrinted>2022-02-24T13:07:00Z</cp:lastPrinted>
  <dcterms:modified xsi:type="dcterms:W3CDTF">2022-02-24T15:30:00Z</dcterms:modified>
  <cp:revision>3</cp:revision>
  <dc:subject/>
  <dc:title/>
</cp:coreProperties>
</file>