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צו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תורת העֹלה</w:t>
      </w:r>
    </w:p>
    <w:p>
      <w:pPr>
        <w:pStyle w:val="16"/>
        <w:spacing w:lineRule="auto" w:line="276" w:before="12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הלל מאלי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דיני הקורבנות של ספר ויקרא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רקים 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חולקים לשתי חטיבו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הראשונה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ממוענת אל בני ישראל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ואילו השנייה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ממוענת אל הכוהנים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ממוקדת בדיני אכילת הקורבנו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.</w:t>
      </w:r>
      <w:bookmarkStart w:id="0" w:name="_Ref93998955"/>
      <w:r>
        <w:rPr>
          <w:rStyle w:val="FootnoteAnchor"/>
          <w:rFonts w:cs="Narkisim" w:ascii="Narkisim" w:hAnsi="Narkisim"/>
          <w:color w:val="000000"/>
          <w:sz w:val="25"/>
          <w:szCs w:val="25"/>
          <w:vertAlign w:val="superscript"/>
          <w:rtl w:val="true"/>
          <w:lang w:bidi="he-IL"/>
        </w:rPr>
        <w:footnoteReference w:id="2"/>
      </w:r>
      <w:bookmarkEnd w:id="0"/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התאם לכך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דינים המפורטים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רת העֹ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הניצבת בראש החטיבה השני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ם דיני האש הבוערת ופינוי הדשן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ש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ריות הבשר שנותר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האש האוכלת את העול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color w:val="000000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‏‏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ַו אֶת אַהֲרֹן וְאֶת בָּנָיו לֵאמֹר זֹאת תּוֹרַת הָעֹלָה הִוא הָעֹלָה עַל מוֹקְדָה עַל הַמִּזְבֵּחַ כָּל הַלַּיְלָה עַד הַבֹּקֶר וְאֵשׁ הַמִּזְבֵּחַ תּוּקַד בּ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‏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ָבַשׁ הַכֹּהֵן מִדּוֹ בַד וּמִֽכְנְסֵי בַד יִלְבַּשׁ עַל בְּשָׂרוֹ וְהֵרִים אֶת הַדֶּשֶׁן אֲשֶׁר תֹּאכַל הָאֵשׁ אֶת הָעֹלָה עַל הַמִּזְבֵּחַ וְשָׂמוֹ אֵצֶל הַמִּזְבֵּֽחַ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‏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וּפָשַׁט אֶת בְּגָדָיו וְלָבַשׁ בְּגָדִים אֲחֵרִים וְהוֹצִיא אֶת הַדֶּשֶׁן אֶל מִחוּץ לַֽמַּחֲנֶה אֶל מָקוֹם טָהוֹ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יווי על הטיפול בדשן מחולק לשנ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בוש בגדי 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ֵר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דשן העו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מו אצל המזב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ו כו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לבוש עת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גָדִים אֲחֵר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צי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וֹצִ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הדשן החוצ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נא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יד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ינו כי החלוקה בין הרמת הדשן לבין הוצאתו משקפת הבחנה בין שתי 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צו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ומיומית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ומת הד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פעולה נוספ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עשית לפי צו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הוצאת הד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שון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וֹצִיא אֶת הַדֶּשֶׁ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בור בתפוח כשהוא רבה ואין מקום למער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ציאו מ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זה חובה בכל 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תרומה חובה בכל 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רומה היא מצווה המבוצעת על ידי כוהן בודד שנבחר בגור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נה תמ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ם כמות קטנה של דשן באמצעות מחתה עשויה כסף ומניחה סמוך למזב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ההוצ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עשתה על פי צו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בצעת על ידי כוהנים ר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עלו בגור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וציאים באמצע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רפות וצינֹ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ת גדולה של אפר אל מחוץ למ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חינת פשוטו של מקרא משכנעים דברי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בכור ש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עקבותיו יעקב מילגרום שפי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תורה מתארת תהליך רציף של פינוי הד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חלוקתו לשני שלבים נובע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מיקו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תהליך במרחב המקו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ב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ֵר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צע תוך לבישת בגדי כה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ום שהוא נעשה סמוך למזבח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שָׂמוֹ אֵצֶל הַמִּזְבֵּֽחַ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שלב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כרוך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ביציא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מקדש א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חוּץ לַֽמַּחֲנ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ריך החלפת בגדים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גָדִים אֲחֵר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קום הפעו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תכלי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יב את ההבחנה בין התרומה להוצ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bookmarkStart w:id="1" w:name="_Ref93960249"/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bookmarkEnd w:id="1"/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על פי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זיהוי התנאי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ת הד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צווה יש שורשים בלשון 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ונה משרידי פרת החטאת שנשרפה מחוץ למ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כונ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ֵפ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פָּר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בתאומת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ֲפַ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רידי העולה שבערה על המזבח מכונ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ימוש בכינוי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מש במקרא לתיאור אוכל משוב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תאים לתיאור שרידים שרופ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ת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הרליך חשב שהכינ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ור בכך שבשר הקורבנות לא נשרף כל צו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ילגרום חשב שהוא נובע מכך שהחלק המוקטר יותר מכל שאר חלקי הבהמה הוא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אמיתו של 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ורה עצמה תיארה את הדשן כשרידי העול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איבר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ולם מוקרבי</w:t>
      </w:r>
      <w:bookmarkStart w:id="2" w:name="_Hlk86837770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bookmarkEnd w:id="2"/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פ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 מתואר פינוי שאריות הקורבן נמשכת משם העצם המתאר את החומר עצמו אל הפעלים המתארים את הוצא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ילוק הדשן מן המזבח מתואר בפו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ֵר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ושא קונוטציות פולחנ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לומד נדמה כאילו פינוי השאריות הפך לקורבן של מ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רבן הז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תרומת הד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עם הדבר משתק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דומ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סוק עצמו המדגיש כי שאריות שרופות אלו 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 תֹּאכַל הָאֵשׁ אֶת הָעֹלָה עַל הַמִּזְבֵּחַ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גשה זו מתבהרת לאור תפקידה של האש ב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בעצמו מכו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שׁ אֹכְל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בודו הנרא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ְאֵשׁ אֹכֶלֶ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גלה במשכן באמצעות אש האוכלת את הקורב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תֵּצֵא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ֵשׁ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ִלִּפְנֵי 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תֹּאכ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ַל הַמִּזְבֵּחַ אֶת הָעֹלָה וְאֶת הַחֲלָב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ש הבוערת על המזבח היא המענה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קורבן שהונח לפ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ַעֲנֵהוּ בָאֵשׁ מִן הַשָּׁמַ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או 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כילת הקורבן באמצעות אש נתפסת כהתגלות ורציית הקורב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ש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ת אוכלת את הקורב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ילה זו מתוארת לרוב בפועל ק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רומז להפיכת הבשר לריח ניחוח המיתמר אל ע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המריח את ריח הניח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ָרַח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 רֵיחַ הַנִּיחֹחַ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ריות הבשר שלא הותמרו כהבל השמיימה אינן נותרות בסוף מעשה ההקרבה כאות ק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נחה לא רצו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הפ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עין עדות לרציית הקורבן ולכך 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ה אל המנ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זכרת זו יש להניח במקום מיו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ֶל מִחוּץ לַֽמַּחֲנֶ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ֶל מָקוֹם טָהוֹ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את בשונה מהוראות הנוגעות להרחקת 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 מגונה או טמא א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וץ ל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אפר הקורבנות יש לראות אם כ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בלשונו של פילון האלכסנדר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bookmarkStart w:id="3" w:name="_Hlk66999334"/>
      <w:r>
        <w:rPr>
          <w:rFonts w:cs="Narkisim" w:ascii="Narkisim" w:hAnsi="Narkisim"/>
          <w:sz w:val="25"/>
          <w:szCs w:val="25"/>
          <w:rtl w:val="true"/>
          <w:lang w:bidi="he-IL"/>
        </w:rPr>
        <w:t>‘</w:t>
      </w:r>
      <w:r>
        <w:rPr>
          <w:rFonts w:cs="Calibri"/>
          <w:sz w:val="25"/>
          <w:szCs w:val="25"/>
          <w:lang w:bidi="he-IL"/>
        </w:rPr>
        <w:t>τ</w:t>
      </w:r>
      <w:r>
        <w:rPr>
          <w:rFonts w:cs="Arial" w:ascii="Arial" w:hAnsi="Arial"/>
          <w:sz w:val="25"/>
          <w:szCs w:val="25"/>
          <w:lang w:bidi="he-IL"/>
        </w:rPr>
        <w:t>ὴ</w:t>
      </w:r>
      <w:r>
        <w:rPr>
          <w:rFonts w:cs="Calibri"/>
          <w:sz w:val="25"/>
          <w:szCs w:val="25"/>
          <w:lang w:bidi="he-IL"/>
        </w:rPr>
        <w:t>ν</w:t>
      </w:r>
      <w:r>
        <w:rPr>
          <w:rFonts w:cs="Narkisim" w:ascii="Narkisim" w:hAnsi="Narkisim"/>
          <w:sz w:val="25"/>
          <w:szCs w:val="25"/>
          <w:lang w:bidi="he-IL"/>
        </w:rPr>
        <w:t xml:space="preserve"> </w:t>
      </w:r>
      <w:r>
        <w:rPr>
          <w:rFonts w:cs="Arial" w:ascii="Arial" w:hAnsi="Arial"/>
          <w:sz w:val="25"/>
          <w:szCs w:val="25"/>
          <w:lang w:bidi="he-IL"/>
        </w:rPr>
        <w:t>ἱ</w:t>
      </w:r>
      <w:r>
        <w:rPr>
          <w:rFonts w:cs="Calibri"/>
          <w:sz w:val="25"/>
          <w:szCs w:val="25"/>
          <w:lang w:bidi="he-IL"/>
        </w:rPr>
        <w:t>ερ</w:t>
      </w:r>
      <w:r>
        <w:rPr>
          <w:rFonts w:cs="Arial" w:ascii="Arial" w:hAnsi="Arial"/>
          <w:sz w:val="25"/>
          <w:szCs w:val="25"/>
          <w:lang w:bidi="he-IL"/>
        </w:rPr>
        <w:t>ὰ</w:t>
      </w:r>
      <w:r>
        <w:rPr>
          <w:rFonts w:cs="Calibri"/>
          <w:sz w:val="25"/>
          <w:szCs w:val="25"/>
          <w:lang w:bidi="he-IL"/>
        </w:rPr>
        <w:t>ν</w:t>
      </w:r>
      <w:r>
        <w:rPr>
          <w:rFonts w:cs="Narkisim" w:ascii="Narkisim" w:hAnsi="Narkisim"/>
          <w:sz w:val="25"/>
          <w:szCs w:val="25"/>
          <w:lang w:bidi="he-IL"/>
        </w:rPr>
        <w:t xml:space="preserve"> </w:t>
      </w:r>
      <w:r>
        <w:rPr>
          <w:rFonts w:cs="Arial" w:ascii="Arial" w:hAnsi="Arial"/>
          <w:sz w:val="25"/>
          <w:szCs w:val="25"/>
          <w:lang w:bidi="he-IL"/>
        </w:rPr>
        <w:t>ἀ</w:t>
      </w:r>
      <w:r>
        <w:rPr>
          <w:rFonts w:cs="Calibri"/>
          <w:sz w:val="25"/>
          <w:szCs w:val="25"/>
          <w:lang w:bidi="he-IL"/>
        </w:rPr>
        <w:t>π</w:t>
      </w:r>
      <w:r>
        <w:rPr>
          <w:rFonts w:cs="Arial" w:ascii="Arial" w:hAnsi="Arial"/>
          <w:sz w:val="25"/>
          <w:szCs w:val="25"/>
          <w:lang w:bidi="he-IL"/>
        </w:rPr>
        <w:t>ὸ</w:t>
      </w:r>
      <w:r>
        <w:rPr>
          <w:rFonts w:cs="Narkisim" w:ascii="Narkisim" w:hAnsi="Narkisim"/>
          <w:sz w:val="25"/>
          <w:szCs w:val="25"/>
          <w:lang w:bidi="he-IL"/>
        </w:rPr>
        <w:t xml:space="preserve"> </w:t>
      </w:r>
      <w:r>
        <w:rPr>
          <w:rFonts w:cs="Calibri"/>
          <w:sz w:val="25"/>
          <w:szCs w:val="25"/>
          <w:lang w:bidi="he-IL"/>
        </w:rPr>
        <w:t>το</w:t>
      </w:r>
      <w:r>
        <w:rPr>
          <w:rFonts w:cs="Arial" w:ascii="Arial" w:hAnsi="Arial"/>
          <w:sz w:val="25"/>
          <w:szCs w:val="25"/>
          <w:lang w:bidi="he-IL"/>
        </w:rPr>
        <w:t>ῦ</w:t>
      </w:r>
      <w:r>
        <w:rPr>
          <w:rFonts w:cs="Narkisim" w:ascii="Narkisim" w:hAnsi="Narkisim"/>
          <w:sz w:val="25"/>
          <w:szCs w:val="25"/>
          <w:lang w:bidi="he-IL"/>
        </w:rPr>
        <w:t xml:space="preserve"> </w:t>
      </w:r>
      <w:r>
        <w:rPr>
          <w:rFonts w:cs="Calibri"/>
          <w:sz w:val="25"/>
          <w:szCs w:val="25"/>
          <w:lang w:bidi="he-IL"/>
        </w:rPr>
        <w:t>βωμο</w:t>
      </w:r>
      <w:r>
        <w:rPr>
          <w:rFonts w:cs="Arial" w:ascii="Arial" w:hAnsi="Arial"/>
          <w:sz w:val="25"/>
          <w:szCs w:val="25"/>
          <w:lang w:bidi="he-IL"/>
        </w:rPr>
        <w:t>ῦ</w:t>
      </w:r>
      <w:r>
        <w:rPr>
          <w:rFonts w:cs="Narkisim" w:ascii="Narkisim" w:hAnsi="Narkisim"/>
          <w:sz w:val="25"/>
          <w:szCs w:val="25"/>
          <w:lang w:bidi="he-IL"/>
        </w:rPr>
        <w:t xml:space="preserve"> </w:t>
      </w:r>
      <w:r>
        <w:rPr>
          <w:rFonts w:cs="Calibri"/>
          <w:sz w:val="25"/>
          <w:szCs w:val="25"/>
          <w:lang w:bidi="he-IL"/>
        </w:rPr>
        <w:t>τέφραν</w:t>
      </w:r>
      <w:bookmarkEnd w:id="3"/>
      <w:r>
        <w:rPr>
          <w:rFonts w:cs="Narkisim" w:ascii="Narkisim" w:hAnsi="Narkisim"/>
          <w:sz w:val="25"/>
          <w:szCs w:val="25"/>
          <w:rtl w:val="true"/>
          <w:lang w:bidi="he-IL"/>
        </w:rPr>
        <w:t>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האפר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קד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ן המזב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ל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חוקים לפרט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sz w:val="25"/>
          <w:szCs w:val="25"/>
          <w:lang w:bidi="he-IL"/>
        </w:rPr>
        <w:t>23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נות של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המתרגמת את ההבחנה הסמנטית ב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ֵר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וֹצִ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טקס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דּוֹ בַ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עומ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גָדִים אֲחֵר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בחנה בין שתי פעולות מובח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רבן של שאריות ופינוי של שא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בה הדהוד של השדה הסמנטי אשר ברכו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מתוארת הוצאת הדשן מן ה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דשן שנתאכ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ב הא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כות תמידין ומוספין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פריו של המזבח שנער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גב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]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ַפּ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שמש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י למזב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יד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יה של מתנה שהתקבלה ונוי השאריות המשמשות מזכרת להבל שהותמר השמיי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ופו של 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המקדש עצמו עלה באש ומהמזבח נותר רק אפ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ים שבי ציון ומזהים את מקום הפולחן באמצעות שרידי הקורבן השרופים שתח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שו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למוד במסכת זבחים סב ע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רו של יצחק ראו שמונח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תו מק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</w:t>
      </w:r>
      <w:r>
        <w:rPr>
          <w:rFonts w:cs="Narkisim" w:ascii="Narkisim" w:hAnsi="Narkisim"/>
          <w:b/>
          <w:bCs/>
          <w:color w:val="595959"/>
          <w:lang w:bidi="he-IL"/>
        </w:rPr>
        <w:t>2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צ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</w:t>
      </w:r>
      <w:r>
        <w:rPr>
          <w:rFonts w:cs="Times New Roman" w:ascii="Narkisim" w:hAnsi="Narkisim"/>
          <w:b/>
          <w:bCs/>
          <w:color w:val="595959"/>
          <w:rtl w:val="true"/>
          <w:lang w:bidi="he-IL"/>
        </w:rPr>
        <w:t>,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5480</wp:posOffset>
            </wp:positionH>
            <wp:positionV relativeFrom="paragraph">
              <wp:posOffset>952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91" w:right="1191" w:gutter="0" w:header="709" w:top="1531" w:footer="340" w:bottom="107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הלל מא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וג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והחוג לתושב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 במכללה האקדמית הרצוג וה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ב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רחבה 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רוס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ורת הקורבנות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חוות של בשר ורו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רושלים </w:t>
      </w:r>
      <w:r>
        <w:rPr>
          <w:rFonts w:cs="Narkisim" w:ascii="Narkisim" w:hAnsi="Narkisim"/>
          <w:sz w:val="22"/>
          <w:szCs w:val="22"/>
          <w:lang w:bidi="he-IL"/>
        </w:rPr>
        <w:t>202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61-</w:t>
      </w:r>
      <w:r>
        <w:rPr>
          <w:rFonts w:cs="Narkisim" w:ascii="Narkisim" w:hAnsi="Narkisim"/>
          <w:sz w:val="22"/>
          <w:szCs w:val="22"/>
        </w:rPr>
        <w:t>7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ל הדשן כחלק מדינ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כילת המזב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ע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רוס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398</w:t>
      </w:r>
      <w:r>
        <w:rPr>
          <w:rFonts w:cs="Narkisim" w:ascii="Narkisim" w:hAnsi="Narkisim"/>
          <w:sz w:val="22"/>
          <w:szCs w:val="22"/>
          <w:lang w:bidi="he-IL"/>
        </w:rPr>
        <w:t>-</w:t>
      </w:r>
      <w:r>
        <w:rPr>
          <w:rFonts w:cs="Narkisim" w:ascii="Narkisim" w:hAnsi="Narkisim"/>
          <w:sz w:val="22"/>
          <w:szCs w:val="22"/>
        </w:rPr>
        <w:t>39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cs="Times New Roman" w:ascii="Times New Roman" w:hAnsi="Times New Roman"/>
        </w:rPr>
        <w:t xml:space="preserve">J. Milgrom, </w:t>
      </w:r>
      <w:r>
        <w:rPr>
          <w:rFonts w:cs="Times New Roman" w:ascii="Times New Roman" w:hAnsi="Times New Roman"/>
          <w:i/>
          <w:iCs/>
        </w:rPr>
        <w:t xml:space="preserve">Leviticus: A New Translation with Introduction and Commentary </w:t>
      </w:r>
      <w:r>
        <w:rPr>
          <w:rFonts w:cs="Times New Roman" w:ascii="Times New Roman" w:hAnsi="Times New Roman"/>
        </w:rPr>
        <w:t>(AB, 3), New York 1991–2000, I, p. 38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על כך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לתענית ט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פר מקל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)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וטש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ול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ילון המקרא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לשונ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]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83-</w:t>
      </w:r>
      <w:r>
        <w:rPr>
          <w:rFonts w:cs="Narkisim" w:ascii="Narkisim" w:hAnsi="Narkisim"/>
          <w:sz w:val="22"/>
          <w:szCs w:val="22"/>
        </w:rPr>
        <w:t>188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יוחד 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84-</w:t>
      </w:r>
      <w:r>
        <w:rPr>
          <w:rFonts w:cs="Narkisim" w:ascii="Narkisim" w:hAnsi="Narkisim"/>
          <w:sz w:val="22"/>
          <w:szCs w:val="22"/>
        </w:rPr>
        <w:t>18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העצ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ש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וראת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בהשאלה אוכל משובח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ו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נגזר ממנו הפועל בבניין ק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ש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ורא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עשה ש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ו מסופק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דר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ילון העברית המקרא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רושלים </w:t>
      </w:r>
      <w:r>
        <w:rPr>
          <w:rFonts w:cs="Narkisim" w:ascii="Narkisim" w:hAnsi="Narkisim"/>
          <w:sz w:val="22"/>
          <w:szCs w:val="22"/>
          <w:lang w:bidi="he-IL"/>
        </w:rPr>
        <w:t>200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9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ניין פִּעל 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ִש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ראה פקטיטיבית שעניינה לעשות דבר לש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שנת בשמן ראש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וראה ד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קטיטיבית שעניינה להסיר את הדש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נקות את המזב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אפר הקורב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דִשְּׁנוּ אֶת הַמִּזְבֵּחַ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i/>
          <w:iCs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ן בוד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קרא כפשו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לין ת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15-</w:t>
      </w:r>
      <w:r>
        <w:rPr>
          <w:rFonts w:cs="Narkisim" w:ascii="Narkisim" w:hAnsi="Narkisim"/>
          <w:sz w:val="22"/>
          <w:szCs w:val="22"/>
        </w:rPr>
        <w:t>21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לגר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יל הע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Narkisim" w:ascii="Narkisim" w:hAnsi="Narkisim"/>
        </w:rPr>
        <w:instrText xml:space="preserve"> REF _RefF0 \h </w:instrText>
      </w:r>
      <w:r>
        <w:rPr>
          <w:rtl w:val="true"/>
          <w:sz w:val="22"/>
          <w:szCs w:val="22"/>
          <w:rFonts w:cs="Narkisim" w:ascii="Narkisim" w:hAnsi="Narkisim"/>
        </w:rPr>
        <w:fldChar w:fldCharType="separate"/>
      </w:r>
      <w:r>
        <w:rPr>
          <w:rtl w:val="true"/>
          <w:sz w:val="22"/>
          <w:szCs w:val="22"/>
          <w:rFonts w:cs="Narkisim" w:ascii="Narkisim" w:hAnsi="Narkisim"/>
        </w:rPr>
        <w:t>Error: Reference source not found</w:t>
      </w:r>
      <w:r>
        <w:rPr>
          <w:rtl w:val="true"/>
          <w:sz w:val="22"/>
          <w:szCs w:val="22"/>
          <w:rFonts w:cs="Narkisim" w:ascii="Narkisim" w:hAnsi="Narkisim"/>
        </w:rPr>
        <w:fldChar w:fldCharType="end"/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38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ידוש שבשימוש 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ש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יכר מבעד לאלטרנטי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צויה בתרגומים הארמיים שהשתמשו כאן באקויוולנט הרגיל 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פ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דהיינ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יט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ג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רגום השבעים שמר על הייחוד הלשוני כשתרגם כא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Calibri"/>
          <w:sz w:val="22"/>
          <w:szCs w:val="22"/>
        </w:rPr>
        <w:t>κατακάρπωσις</w:t>
      </w:r>
      <w:r>
        <w:rPr>
          <w:rFonts w:cs="Narkisim" w:ascii="Narkisim" w:hAnsi="Narkisim"/>
          <w:sz w:val="22"/>
          <w:szCs w:val="22"/>
          <w:rtl w:val="true"/>
        </w:rPr>
        <w:t xml:space="preserve">!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ם כי בשאר ההיקרויות המתייחסות למקום שפך הדשן מופיע הטרמין השגרת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Calibri"/>
          <w:sz w:val="22"/>
          <w:szCs w:val="22"/>
        </w:rPr>
        <w:t>σποδός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Calibri"/>
          <w:sz w:val="22"/>
          <w:szCs w:val="22"/>
        </w:rPr>
        <w:t>πι</w:t>
      </w:r>
      <w:r>
        <w:rPr>
          <w:rFonts w:cs="Arial" w:ascii="Arial" w:hAnsi="Arial"/>
          <w:sz w:val="22"/>
          <w:szCs w:val="22"/>
        </w:rPr>
        <w:t>ό</w:t>
      </w:r>
      <w:r>
        <w:rPr>
          <w:rFonts w:cs="Calibri"/>
          <w:sz w:val="22"/>
          <w:szCs w:val="22"/>
        </w:rPr>
        <w:t>της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 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מילגר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יל הע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Narkisim" w:ascii="Narkisim" w:hAnsi="Narkisim"/>
        </w:rPr>
        <w:instrText xml:space="preserve"> REF _RefF0 \h </w:instrText>
      </w:r>
      <w:r>
        <w:rPr>
          <w:rtl w:val="true"/>
          <w:sz w:val="22"/>
          <w:szCs w:val="22"/>
          <w:rFonts w:cs="Narkisim" w:ascii="Narkisim" w:hAnsi="Narkisim"/>
        </w:rPr>
        <w:fldChar w:fldCharType="separate"/>
      </w:r>
      <w:r>
        <w:rPr>
          <w:rtl w:val="true"/>
          <w:sz w:val="22"/>
          <w:szCs w:val="22"/>
          <w:rFonts w:cs="Narkisim" w:ascii="Narkisim" w:hAnsi="Narkisim"/>
        </w:rPr>
        <w:t>Error: Reference source not found</w:t>
      </w:r>
      <w:r>
        <w:rPr>
          <w:rtl w:val="true"/>
          <w:sz w:val="22"/>
          <w:szCs w:val="22"/>
          <w:rFonts w:cs="Narkisim" w:ascii="Narkisim" w:hAnsi="Narkisim"/>
        </w:rPr>
        <w:fldChar w:fldCharType="end"/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3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413-</w:t>
      </w:r>
      <w:r>
        <w:rPr>
          <w:rFonts w:cs="Narkisim" w:ascii="Narkisim" w:hAnsi="Narkisim"/>
          <w:sz w:val="22"/>
          <w:szCs w:val="22"/>
        </w:rPr>
        <w:t>41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בדיונו של גרוס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עיל הערה </w:t>
      </w:r>
      <w:r>
        <w:rPr>
          <w:rFonts w:cs="Narkisim" w:ascii="Narkisim" w:hAnsi="Narkisim"/>
          <w:sz w:val="22"/>
          <w:szCs w:val="22"/>
          <w:lang w:bidi="he-IL"/>
        </w:rPr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שם השווא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יא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טיפול בשאריות עולת העוף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א בערו באש המזב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ורה משתמ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עלים אח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'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ְהֵסִי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ֶת מֻרְאָתוֹ בְּנֹֽצָתָה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ְהִשְׁלִיךְ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ֹתָהּ אֵצֶל הַמִּזְבֵּחַ קֵדְמָה אֶל מְקוֹם הַדָּשֶׁ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תיאור פינוי אפר החטאת שלא בער באש המזב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א בא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וץ למקד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תורה משתמשת בפוע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סף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2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דברי 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נינא בן דוס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תו האיל לא יצא ממנו דבר להבטלה אפרו ה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סוד על המזבח הפנימ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רש הגדול לבראש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דורת מרגלי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ראו 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יבר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וונית ויוונות בארץ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7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20:00Z</dcterms:created>
  <dc:creator>BIUser</dc:creator>
  <dc:description/>
  <cp:keywords/>
  <dc:language>en-US</dc:language>
  <cp:lastModifiedBy>Gr Dafshv</cp:lastModifiedBy>
  <cp:lastPrinted>2022-02-24T13:07:00Z</cp:lastPrinted>
  <dcterms:modified xsi:type="dcterms:W3CDTF">2022-02-24T15:31:00Z</dcterms:modified>
  <cp:revision>3</cp:revision>
  <dc:subject/>
  <dc:title/>
</cp:coreProperties>
</file>