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צ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שלשלת כטעם מפרש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י מורגנשטרן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בת הגדול חלה בשבת פרשת צ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כל שנה שאיננה שנה מעוב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בת ז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</w:t>
      </w:r>
      <w:r>
        <w:rPr>
          <w:rFonts w:ascii="Narkisim" w:hAnsi="Narkisim" w:cs="Narkisim"/>
          <w:b/>
          <w:b/>
          <w:rtl w:val="true"/>
          <w:lang w:bidi="he-IL"/>
        </w:rPr>
        <w:t>מצווים להתכונן לפסח הקרב וב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מוד על ההגדה בפרט ועל חג הפסח בכל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הטוענים שישנה התאמה בין תוכן פרשות השבוע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עד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בו הן נקרא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גמ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ֵיכָה אֶשָּׂא לְבַדִּ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שבת חזון שחלה תמיד לפני ט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א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פרשיית התשובה בתקופת אלול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רצוני לטעון שישנו קשר כזה בין שבת הגדול ו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כן נמצא הקשר הז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טעם השלשל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שלשלת הינו אחד מטעמי המקרא הנדיר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מופיע בכל ה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ך כול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וץ מספרי א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שבע פעמים בלב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רבע פעמים 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לוש פעמים נוספ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ת בישעי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וס ועזר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סגרת זו אדון בהופעותיו אל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טעם השלשלת הוא טעם מפסיק המופיע תמיד מעל המילה הראשונה בפס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שמעות הפרשנית היא התלבטות קשה של מבצע הפע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בדוק את סיבת ההתלבטות של המבצעים בפסוקים האלו ב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נסה למצוא שיטה של בעל הטעמים בבחירת הפסוקים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נראה את הקשר לפסח בפסוק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בעת הפסוקים מתחלקים לשתי קבוצות של שלושה פסוקים כל א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סוק אחד מסכ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קבוצה ראש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תלבטות מחמת יצר הרע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720" w:right="0" w:hanging="360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ascii="Narkisim" w:hAnsi="Narkisim" w:cs="Narkisim"/>
          <w:bCs/>
          <w:rtl w:val="true"/>
          <w:lang w:bidi="he-IL"/>
        </w:rPr>
        <w:t>ר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ט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ascii="Narkisim" w:hAnsi="Narkisim" w:cs="Narkisim"/>
          <w:bCs/>
          <w:rtl w:val="true"/>
          <w:lang w:bidi="he-IL"/>
        </w:rPr>
        <w:t>טז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left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יִּתְמַהְמָ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ַּחֲזִיקוּ הָאֲנָשִׁים בְּיָדוֹ וּבְיַד אִשְׁתּוֹ וּבְיַד שְׁתֵּי בְנֹתָיו בְּחֶמְלַ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ָלָיו וַיֹּצִאֻהוּ וַיַּנִּחֻהוּ מִחוּץ לָעִי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רש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י ד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ה ויתמה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כדי להציל את ממונ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וט חס על ממונו ועל רכוש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ר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חילה </w:t>
      </w:r>
      <w:r>
        <w:rPr>
          <w:rFonts w:ascii="Narkisim" w:hAnsi="Narkisim" w:cs="Narkisim"/>
          <w:b/>
          <w:b/>
          <w:rtl w:val="true"/>
          <w:lang w:bidi="he-IL"/>
        </w:rPr>
        <w:t>לציית לדברי המלאך לצאת מסד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הי התלבטות הנגרמת על ידי תאוות ממו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Cs/>
          <w:lang w:bidi="he-IL"/>
        </w:rPr>
        <w:t>2</w:t>
      </w:r>
      <w:r>
        <w:rPr>
          <w:rFonts w:cs="Narkisim" w:ascii="Narkisim" w:hAnsi="Narkisim"/>
          <w:bCs/>
          <w:rtl w:val="true"/>
          <w:lang w:bidi="he-IL"/>
        </w:rPr>
        <w:t xml:space="preserve">) </w:t>
      </w: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ascii="Narkisim" w:hAnsi="Narkisim" w:cs="Narkisim"/>
          <w:bCs/>
          <w:rtl w:val="true"/>
          <w:lang w:bidi="he-IL"/>
        </w:rPr>
        <w:t>ר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כד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ascii="Narkisim" w:hAnsi="Narkisim" w:cs="Narkisim"/>
          <w:bCs/>
          <w:rtl w:val="true"/>
          <w:lang w:bidi="he-IL"/>
        </w:rPr>
        <w:t>יב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יֹּאמַ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 אֲדֹנִי אַבְרָהָם הַקְרֵה נָא לְפָנַי הַיּוֹם וַעֲשֵׂה חֶסֶד עִם אֲדֹנִי אַבְרָהָ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שלשלת מעל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אמ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בטאת את התלבטותו של העבד במילוי שליחותו של אבר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ול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פיו של אליעזר בפסוק ה בפרק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מבטאת את תקוותו שלא ימצא בת זוג ליצח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בא ב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 אולי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ל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תי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מגיד שהיתה לו 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ה מחזר למצא 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ה שיאמר לו אברהם לפנות אליו ולהשיאו לב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מר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 ברוך והוא ארור ואין ארור מידבק בברוך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נוסח המובא של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מתוך דפוס רומ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ת </w:t>
      </w:r>
      <w:r>
        <w:rPr>
          <w:rFonts w:cs="Narkisim" w:ascii="Narkisim" w:hAnsi="Narkisim"/>
          <w:b/>
          <w:lang w:bidi="he-IL"/>
        </w:rPr>
        <w:t>1470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eastAsia="Narkisim" w:cs="Narkisim" w:ascii="Narkisim" w:hAnsi="Narkisim"/>
          <w:bCs/>
          <w:rtl w:val="true"/>
          <w:lang w:bidi="he-IL"/>
        </w:rPr>
        <w:t xml:space="preserve">    </w:t>
      </w:r>
      <w:r>
        <w:rPr>
          <w:rFonts w:cs="Narkisim" w:ascii="Narkisim" w:hAnsi="Narkisim"/>
          <w:bCs/>
          <w:lang w:bidi="he-IL"/>
        </w:rPr>
        <w:t>3</w:t>
      </w:r>
      <w:r>
        <w:rPr>
          <w:rFonts w:cs="Narkisim" w:ascii="Narkisim" w:hAnsi="Narkisim"/>
          <w:bCs/>
          <w:rtl w:val="true"/>
          <w:lang w:bidi="he-IL"/>
        </w:rPr>
        <w:t xml:space="preserve">) </w:t>
      </w:r>
      <w:r>
        <w:rPr>
          <w:rFonts w:ascii="Narkisim" w:hAnsi="Narkisim" w:cs="Narkisim"/>
          <w:bCs/>
          <w:rtl w:val="true"/>
          <w:lang w:bidi="he-IL"/>
        </w:rPr>
        <w:t>בר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לט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ascii="Narkisim" w:hAnsi="Narkisim" w:cs="Narkisim"/>
          <w:bCs/>
          <w:rtl w:val="true"/>
          <w:lang w:bidi="he-IL"/>
        </w:rPr>
        <w:t>ח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rtl w:val="true"/>
          <w:lang w:bidi="he-IL"/>
        </w:rPr>
        <w:t>וַיְמָאֵ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ַיֹּאמֶר אֶל אֵשֶׁת אֲדֹנָיו הֵן אֲדֹנִי לֹא יָדַע אִתִּי מַה בַּבָּיִת וְכֹל אֲשֶׁר יֶשׁ לוֹ נָתַן בְּיָדִ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שלשלת מעל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מאן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ראה את התלבטותו של יוסף כיצד להתנהג עם אשת פוטיפ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הי התלבטות הנגרמת על ידי תאוות הגוף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קבוצה שנ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תלבטות בהקשר של עשיית מעשה טוב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cs="Narkisim" w:ascii="Narkisim" w:hAnsi="Narkisim"/>
          <w:bCs/>
          <w:lang w:bidi="he-IL"/>
        </w:rPr>
        <w:t>4</w:t>
      </w:r>
      <w:r>
        <w:rPr>
          <w:rFonts w:cs="Narkisim" w:ascii="Narkisim" w:hAnsi="Narkisim"/>
          <w:bCs/>
          <w:rtl w:val="true"/>
          <w:lang w:bidi="he-IL"/>
        </w:rPr>
        <w:t xml:space="preserve">) </w:t>
      </w:r>
      <w:r>
        <w:rPr>
          <w:rFonts w:ascii="Narkisim" w:hAnsi="Narkisim" w:cs="Narkisim"/>
          <w:bCs/>
          <w:rtl w:val="true"/>
          <w:lang w:bidi="he-IL"/>
        </w:rPr>
        <w:t>וי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ח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ascii="Narkisim" w:hAnsi="Narkisim" w:cs="Narkisim"/>
          <w:bCs/>
          <w:rtl w:val="true"/>
          <w:lang w:bidi="he-IL"/>
        </w:rPr>
        <w:t>כג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יִּשְׁחָ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ַיִּקַּח מֹשֶׁה מִדָּמוֹ וַיִּתֵּן עַל תְּנוּךְ אֹזֶן אַהֲרֹן הַיְמָנִית וְעַל בֹּהֶן יָדוֹ הַיְמָנִית וְעַל בֹּהֶן רַגְלוֹ הַיְמָנִ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ימים א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פקד </w:t>
      </w:r>
      <w:r>
        <w:rPr>
          <w:rFonts w:ascii="Narkisim" w:hAnsi="Narkisim" w:cs="Narkisim"/>
          <w:b/>
          <w:b/>
          <w:rtl w:val="true"/>
          <w:lang w:bidi="he-IL"/>
        </w:rPr>
        <w:t>משה כ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ן המלמד את 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א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עבוד</w:t>
      </w:r>
      <w:r>
        <w:rPr>
          <w:rFonts w:ascii="Narkisim" w:hAnsi="Narkisim" w:cs="Narkisim"/>
          <w:b/>
          <w:b/>
          <w:rtl w:val="true"/>
          <w:lang w:bidi="he-IL"/>
        </w:rPr>
        <w:t>ה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רבת הק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בנ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י ההתלבטות הגדולה שלו בפסוק שלפנינ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טעם השלשלת מעל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שחט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צל משה רבנו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בכל יום משבעת ימי המילואי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קריב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ושה ק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בנות – חטא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ולה ושל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תח עלה משחיטה לשחיט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ל הטעמים </w:t>
      </w:r>
      <w:r>
        <w:rPr>
          <w:rFonts w:ascii="Narkisim" w:hAnsi="Narkisim" w:cs="Narkisim"/>
          <w:b/>
          <w:b/>
          <w:rtl w:val="true"/>
          <w:lang w:bidi="he-IL"/>
        </w:rPr>
        <w:t>נתן לכך ביטוי באמצעות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טעם מעל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שחט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כל פס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חיטת החטא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פיע רביע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טעם מפסיק בינונ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חיטת העול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ס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פיעה אתנחת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ה הראשונה של הפסוק</w:t>
      </w:r>
      <w:r>
        <w:rPr>
          <w:rFonts w:cs="Narkisim" w:ascii="Narkisim" w:hAnsi="Narkisim"/>
          <w:b/>
          <w:rtl w:val="true"/>
          <w:lang w:bidi="he-IL"/>
        </w:rPr>
        <w:t xml:space="preserve">!), </w:t>
      </w:r>
      <w:r>
        <w:rPr>
          <w:rFonts w:ascii="Narkisim" w:hAnsi="Narkisim" w:cs="Narkisim"/>
          <w:b/>
          <w:b/>
          <w:rtl w:val="true"/>
          <w:lang w:bidi="he-IL"/>
        </w:rPr>
        <w:t>ובשחיטת איל המילואים בפסוק שלנו מופיעה שלשל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נם מפרשים הסוברים שבמשך הטקס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ימ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ה כ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ן גד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צרה בו תחושת התעלות של 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ן גד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קש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>לו להיפרד מהתפקי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הוא עושה זאת וקיים את הצו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Cs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דמה לי שההתלבטות של משה רבנו נבעה מתחושה אחרת לגמ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שחיטה השלי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ום השביעי של ימי המילו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 הפעולה האחרונה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ותה מ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בצ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ני שהוא מעביר את תפקיד הכהונה ל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גע לפני שהוא שוחט ומסיים את תפקיד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ה שואל את עצמ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אם לימדתי ללא דופי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ולי נכשלתי בהעברת התפקיד ל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כך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שחט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וטעמת בשלשל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ורה הגדול עוצר ברגע של התלבטות וביקורת עצמ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Cs/>
          <w:lang w:bidi="he-IL"/>
        </w:rPr>
      </w:pPr>
      <w:r>
        <w:rPr>
          <w:rFonts w:cs="Narkisim" w:ascii="Narkisim" w:hAnsi="Narkisim"/>
          <w:bCs/>
          <w:lang w:bidi="he-IL"/>
        </w:rPr>
        <w:t>5</w:t>
      </w:r>
      <w:r>
        <w:rPr>
          <w:rFonts w:cs="Narkisim" w:ascii="Narkisim" w:hAnsi="Narkisim"/>
          <w:bCs/>
          <w:rtl w:val="true"/>
          <w:lang w:bidi="he-IL"/>
        </w:rPr>
        <w:t>)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עמ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א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יֹּאמ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ִּיּו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ׁאָג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מִירוּשָׁלַ</w:t>
      </w:r>
      <w:r>
        <w:rPr>
          <w:rFonts w:ascii="Arial" w:hAnsi="Arial"/>
          <w:b/>
          <w:b/>
          <w:rtl w:val="true"/>
          <w:lang w:bidi="he-IL"/>
        </w:rPr>
        <w:t>͏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תֵ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וֹל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ָבְל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ְא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רֹע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ָבֵ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ֹא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כַּרְמֶ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חוללה סערה בלב הנבי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ו ההיסוס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נביא מרגיש לפני שהוא מדבר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ישמעו העם את דבר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ו לא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Cs/>
          <w:lang w:bidi="he-IL"/>
        </w:rPr>
      </w:pPr>
      <w:r>
        <w:rPr>
          <w:rFonts w:cs="Narkisim" w:ascii="Narkisim" w:hAnsi="Narkisim"/>
          <w:bCs/>
          <w:lang w:bidi="he-IL"/>
        </w:rPr>
        <w:t>6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Cs/>
          <w:rtl w:val="true"/>
          <w:lang w:bidi="he-IL"/>
        </w:rPr>
        <w:t>עז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ascii="Narkisim" w:hAnsi="Narkisim" w:cs="Narkisim"/>
          <w:bCs/>
          <w:rtl w:val="true"/>
          <w:lang w:bidi="he-IL"/>
        </w:rPr>
        <w:t>טו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אֲמ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הּ</w:t>
      </w:r>
      <w:r>
        <w:rPr>
          <w:rFonts w:ascii="Narkisim" w:hAnsi="Narkisim" w:cs="Narkisim"/>
          <w:b/>
          <w:b/>
          <w:rtl w:val="true"/>
        </w:rPr>
        <w:t> </w:t>
      </w:r>
      <w:r>
        <w:rPr>
          <w:rFonts w:ascii="Narkisim" w:hAnsi="Narkisim" w:cs="Narkisim"/>
          <w:b/>
          <w:b/>
          <w:rtl w:val="true"/>
          <w:lang w:bidi="he-IL"/>
        </w:rPr>
        <w:t>אלה</w:t>
      </w:r>
      <w:r>
        <w:rPr>
          <w:rFonts w:ascii="Narkisim" w:hAnsi="Narkisim" w:cs="Narkisim"/>
          <w:b/>
          <w:b/>
          <w:rtl w:val="true"/>
        </w:rPr>
        <w:t> </w:t>
      </w:r>
      <w:r>
        <w:rPr>
          <w:rFonts w:ascii="Narkisim" w:hAnsi="Narkisim" w:cs="Narkisim"/>
          <w:b/>
          <w:b/>
          <w:rtl w:val="true"/>
          <w:lang w:bidi="he-IL"/>
        </w:rPr>
        <w:t>מָאנַיָּ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ֵׂ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ז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ח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ִמּ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הֵיכְל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ירוּשְׁל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בֵי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לָה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תְבְּנֵ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תְרֵהּ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אשר כורש המלך מוסר את הכלים מבי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קדש </w:t>
      </w:r>
      <w:r>
        <w:rPr>
          <w:rFonts w:ascii="Narkisim" w:hAnsi="Narkisim" w:cs="Narkisim"/>
          <w:b/>
          <w:b/>
          <w:rtl w:val="true"/>
          <w:lang w:bidi="he-IL"/>
        </w:rPr>
        <w:t>הראשון לששבצ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חושש שאולי לא יצליחו בבניית הב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שה רב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וס וכו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א כמו ל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יעזר ו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תלבטו בגלל סיבה חיוב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 בגלל ממון או כבוד או ת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ו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מתוך דאגתם לעתיד הכהונ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בואה ובי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בנוסף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מופעי השלשלת החיובי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נמצאים ב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 כולו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ה 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מוס בנביאים ועזרא בכתו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תכן מאוד שבעל הטעמים הבין שהרגשות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ליליות והחיוב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אוניברסל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ן שייכות ליהודים ו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לא יהוד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רי </w:t>
      </w:r>
      <w:r>
        <w:rPr>
          <w:rFonts w:ascii="Narkisim" w:hAnsi="Narkisim" w:cs="Narkisim"/>
          <w:b/>
          <w:b/>
          <w:rtl w:val="true"/>
          <w:lang w:bidi="he-IL"/>
        </w:rPr>
        <w:t>אליעזר וכורש לא היו מזרע אבר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סיכ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מהות הטע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cs="Narkisim" w:ascii="Narkisim" w:hAnsi="Narkisim"/>
          <w:bCs/>
          <w:lang w:bidi="he-IL"/>
        </w:rPr>
        <w:t>7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ש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ג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ascii="Narkisim" w:hAnsi="Narkisim" w:cs="Narkisim"/>
          <w:bCs/>
          <w:rtl w:val="true"/>
          <w:lang w:bidi="he-IL"/>
        </w:rPr>
        <w:t>ח</w:t>
      </w:r>
      <w:r>
        <w:rPr>
          <w:rFonts w:cs="Narkisim" w:ascii="Narkisim" w:hAnsi="Narkisim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ְנִבְהָל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ִיר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חֲבָל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ֹאחֵזו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ַּיּוֹלֵד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חִילו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ֵעֵה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תְמָה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הָב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ְּנֵיהֶ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סוק זה שונה מיתר הפסוק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ק בפסוק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פ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על המוטעם על ידי השלשלת הוא בגוף שלישי 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הו אינו אדם המבצע פעולה כיח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הי אותה התלבטות פני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עין בהלה פנימ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ותה חשו המבצעים בזמן הפעול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תכן שבשלושת הפסוקים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ל הטעמים הושפע מהמשנה בפרקי אב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רק 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שנה כא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רבי אליעזר הקפר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קנאה והתאוה והכבוד מוציאין את האדם מן העול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ולי ישנה סיבה נוספת להופעת השלשלת מעל המ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שחט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פסוק הרביע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פסוק הזה נקרא בפרשת צ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נים שאינן מעוברות פרשה זו נקראת בשבת הגדול לפני פס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אנו קוראים את השלשלת בשבת הגדול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תו יום שבו אנו מתכוננים ל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ינו ללמד את בנינו את ההגדה של פס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חשוב על הדוגמה של משה רבנו ונשאל את עצמ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לימדתי את בנ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הצד הטוב ביות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נתתי את כל מה שיש לי לת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יש לי תשובות טובות לקושיות של הילד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ם קיימת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הגדת לבנך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על הצד הטוב ביותר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תלבט כמו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זכה א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חג כשר ושמ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טבלה מסכ</w:t>
      </w:r>
      <w:r>
        <w:rPr>
          <w:rFonts w:ascii="Narkisim" w:hAnsi="Narkisim" w:cs="Narkisim"/>
          <w:bCs/>
          <w:rtl w:val="true"/>
          <w:lang w:bidi="he-IL"/>
        </w:rPr>
        <w:t>מת</w:t>
      </w:r>
      <w:r>
        <w:rPr>
          <w:rFonts w:ascii="Narkisim" w:hAnsi="Narkisim" w:cs="Narkisim"/>
          <w:bCs/>
          <w:rtl w:val="true"/>
          <w:lang w:bidi="he-IL"/>
        </w:rPr>
        <w:t xml:space="preserve"> של </w:t>
      </w:r>
      <w:r>
        <w:rPr>
          <w:rFonts w:ascii="Narkisim" w:hAnsi="Narkisim" w:cs="Narkisim"/>
          <w:bCs/>
          <w:rtl w:val="true"/>
          <w:lang w:bidi="he-IL"/>
        </w:rPr>
        <w:t>ה</w:t>
      </w:r>
      <w:r>
        <w:rPr>
          <w:rFonts w:ascii="Narkisim" w:hAnsi="Narkisim" w:cs="Narkisim"/>
          <w:bCs/>
          <w:rtl w:val="true"/>
          <w:lang w:bidi="he-IL"/>
        </w:rPr>
        <w:t>שלשלת במקרא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468495" cy="40138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  <w:gridCol w:w="2349"/>
                              <w:gridCol w:w="234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מקום בתנ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מבצע הפעולה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סיבת הופעת השלשלת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ההתלבט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המילה שמופיע עליה הטעם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יט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טז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- 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ַיִּתְמַהְמָה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לוט 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תאוות כס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יב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- 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ַיֹּאמַר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עבד אברהם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תאוות כבו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בר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לט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- 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ַיְמָאֵן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יוסף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תאוות הגו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י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ח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כג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- 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ַיִּשְׁחָט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משה רבנו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בתור כהן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התלבטות אם הצליח ללמ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עמ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ג –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ַיֹּאמַר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עמוס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נביא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נביאים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התלבטות אם יישמע דבר ה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עז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ה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טו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- 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ַאֲמַר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לֵהּ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כורש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בתור מלך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כתובים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התלבטות אם יצליחו לבנות את הבי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firstLine="397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- "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נִבְהָלוּ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ישעיהו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כ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נביא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 xml:space="preserve">הפועל ברבים </w:t>
                                  </w:r>
                                  <w:r>
                                    <w:rPr>
                                      <w:rFonts w:cs="Narkisim" w:ascii="Narkisim" w:hAnsi="Narkisim"/>
                                      <w:b/>
                                      <w:rtl w:val="true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Narkisim" w:hAnsi="Narkisim" w:cs="Narkisim"/>
                                      <w:b/>
                                      <w:b/>
                                      <w:rtl w:val="true"/>
                                      <w:lang w:bidi="he-IL"/>
                                    </w:rPr>
                                    <w:t>תיאור כלל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16.05pt;mso-wrap-distance-left:9pt;mso-wrap-distance-right:9pt;mso-wrap-distance-top:0pt;mso-wrap-distance-bottom:0pt;margin-top:11.8pt;mso-position-vertical-relative:text;margin-left:7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  <w:gridCol w:w="2349"/>
                        <w:gridCol w:w="234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מקום בתנ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מבצע הפעולה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סיבת הופעת השלשלת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ההתלבטות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המילה שמופיע עליה הטעם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בר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יט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טז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- 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ַיִּתְמַהְמָה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לוט  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תאוות כסף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בר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כד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יב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- 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ַיֹּאמַר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עבד אברהם 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תאוות כבוד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בר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לט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ח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- 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ַיְמָאֵן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יוסף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תאוות הגוף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י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כג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- 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ַיִּשְׁחָט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משה רבנו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בתור כהן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תורה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התלבטות אם הצליח ללמד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עמ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ג –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ַיֹּאמַר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עמוס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נביא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נביאים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התלבטות אם יישמע דבר ה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עז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טו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- 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ַאֲמַר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לֵהּ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כורש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בתור מלך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כתובים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התלבטות אם יצליחו לבנות את הבית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firstLine="397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יג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: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ח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- "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נִבְהָלוּ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ישעיהו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נביא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Narkisim" w:hAnsi="Narkisim" w:cs="Narkisim"/>
                                <w:b/>
                                <w:b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 xml:space="preserve">הפועל ברבים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rtl w:val="true"/>
                                <w:lang w:bidi="he-IL"/>
                              </w:rPr>
                              <w:t>תיאור כלל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bidi w:val="1"/>
        <w:ind w:left="227" w:right="0" w:hanging="227"/>
        <w:jc w:val="both"/>
        <w:rPr>
          <w:rFonts w:ascii="Narkisim" w:hAnsi="Narkisim" w:eastAsia="David" w:cs="Narkisim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ab/>
        <w:t>*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ד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יוסף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ורגנשטרן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וג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מחלק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לתנ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ך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ב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וג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פתח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תקוו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pBdr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 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לניתוח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קיף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כל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בע</w:t>
      </w:r>
      <w:r>
        <w:rPr>
          <w:rFonts w:ascii="Narkisim" w:hAnsi="Narkisim" w:eastAsia="David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eastAsia="David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ופעים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ורגנשטרן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י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', "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שלשלת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כטעם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פרש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,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תו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טורא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ג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וצאת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קיבוץ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מאוחד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תשנ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ד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עמ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eastAsia="David" w:cs="Narkisim" w:ascii="Narkisim" w:hAnsi="Narkisim"/>
          <w:color w:val="000000"/>
          <w:sz w:val="22"/>
          <w:szCs w:val="22"/>
        </w:rPr>
        <w:t>251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 - </w:t>
      </w:r>
      <w:r>
        <w:rPr>
          <w:rFonts w:eastAsia="David" w:cs="Narkisim" w:ascii="Narkisim" w:hAnsi="Narkisim"/>
          <w:color w:val="000000"/>
          <w:sz w:val="22"/>
          <w:szCs w:val="22"/>
        </w:rPr>
        <w:t>254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ם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ודפס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לראשונה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. </w:t>
      </w:r>
    </w:p>
  </w:footnote>
  <w:footnote w:id="3">
    <w:p>
      <w:pPr>
        <w:pStyle w:val="Normal"/>
        <w:pBdr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פסוק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כתוב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לי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.</w:t>
      </w:r>
    </w:p>
  </w:footnote>
  <w:footnote w:id="4">
    <w:p>
      <w:pPr>
        <w:pStyle w:val="Normal"/>
        <w:pBdr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ישנם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חילוקי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דעות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ין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מפרשים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יה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שוחט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פרשת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מילואים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>;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ש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ה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ן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ני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סבי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התאם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לדע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ספרא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קע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ט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מש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שוחט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eastAsia="David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 xml:space="preserve">דף שבועי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פרשת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צ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תשנ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טען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למ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פיק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לפי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פשוט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מקרא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ה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שוחט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>,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סבי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ת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ההתלבטות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לו</w:t>
      </w:r>
      <w:r>
        <w:rPr>
          <w:rFonts w:eastAsia="David" w:cs="Narkisim" w:ascii="Narkisim" w:hAnsi="Narkisim"/>
          <w:color w:val="000000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אהר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חשש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אולי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 xml:space="preserve">אינו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ראוי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עיי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David" w:cs="Narkisim"/>
          <w:color w:val="000000"/>
          <w:sz w:val="22"/>
          <w:sz w:val="22"/>
          <w:szCs w:val="22"/>
          <w:rtl w:val="true"/>
          <w:lang w:bidi="he-IL"/>
        </w:rPr>
        <w:t>שם</w:t>
      </w:r>
      <w:r>
        <w:rPr>
          <w:rFonts w:eastAsia="David" w:cs="Narkisim" w:ascii="Narkisim" w:hAnsi="Narkisim"/>
          <w:color w:val="000000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pBdr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color w:val="000000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גור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זכרי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טעמי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המקרא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  <w:lang w:bidi="he-IL"/>
        </w:rPr>
        <w:t>כפרשנו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וצא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קיבוץ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מאוחד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תשנ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color w:val="000000"/>
          <w:sz w:val="22"/>
          <w:szCs w:val="22"/>
          <w:lang w:bidi="he-IL"/>
        </w:rPr>
        <w:t>75</w:t>
      </w:r>
      <w:r>
        <w:rPr>
          <w:rFonts w:cs="Narkisim" w:ascii="Narkisim" w:hAnsi="Narkisim"/>
          <w:color w:val="000000"/>
          <w:sz w:val="22"/>
          <w:szCs w:val="22"/>
        </w:rPr>
        <w:t>-</w:t>
      </w:r>
      <w:r>
        <w:rPr>
          <w:rFonts w:cs="Narkisim" w:ascii="Narkisim" w:hAnsi="Narkisim"/>
          <w:color w:val="000000"/>
          <w:sz w:val="22"/>
          <w:szCs w:val="22"/>
          <w:lang w:bidi="he-IL"/>
        </w:rPr>
        <w:t>77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  <w:color w:val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Calibri" w:cs="FrankRueh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lang w:val="en-U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eastAsia="Calibri" w:cs="Narkisim"/>
      <w:color w:val="FFFF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1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