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צו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מה שהי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י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רוני שויק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קה השני של 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וסק בשבעת ימי המילוא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ם משה ח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ך את המשכן ו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בניו לעבודה על ידי 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ת המילו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שבעת ימ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לוא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קרי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את כל ה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ובנ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שתתפ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בוד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רחיצתם במים ולבישת בגדי ה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ולות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פתח כל יום משבעת הימ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ל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ע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דווקא על ידי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תאם לציווי בפרשת ת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נ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קְרִ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ֶּת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ה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ֹעֵ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רָחַצ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ֹת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ַּמָּ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לָקַח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בְּגָד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לְבַּשְׁ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הֲרֹ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נ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ּקְרִ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ִלְבַּשְׁתָ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ֻּתֳּנֹ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ניין זה של הלבשת משה 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בניו בבגדי הכהונה יש סוגיה מעניינת בבבלי יומא ה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ותחת בשאלה תמימה לכא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צד הלביש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 מפרש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מבקשת לדעת מה היה סדר ההלבשה המדויק של בגדי אהרון ו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שום מה עורך הסוגיה אינו אוהב שאל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יצד הלביש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אי דהו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וה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ו מ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אכפת לי עכשיו באיזה סדר הלבישם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מתקנ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י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השא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יצד מלבישן לעתיד לבו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בר מת 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ח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לעתיד לב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שתהיה תחיית המתים ומשה ו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בניו יעמ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היסטוריה תחזור על עצ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ילביש משה 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ת השאלה ה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רך הסוגיה אינו אוה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עתיד לבא נמ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כשיבואו אהרן ובניו ומשה עמה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יבואו משה ו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נ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חיית המתים הם כבר 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ו מה לע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ז גם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י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צורך לדאוג על כך מע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בר אמר החכם בפתגם השגור בפי כ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בר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ַיִ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תיד עד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הווה כהרף ע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אגה מנ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מתקנת אם כן את השאלה 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יצד הלביש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?"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מיסבר קרא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רש את הפסו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אלה טו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לפני שהגענו לתשובה עצ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מלמדת אותנו כי כאשר אנו לומדים תורה איננו עוסקים בהיסטוריה רחו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 המילואים אומנם אירעו לפני יותר משלושת אלפים ש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ף אין בהם מצווה הנוהגת לד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העיסוק בפרשת המילואים אינו עניין לעבר הרח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 לא להלכתא למשיחא לעתיד לב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לכאן ולעכש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היא תורת 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בכל פרשה ופרשה שלה משמעות והדרכה לחיינו ש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ַחְ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לֶ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ֹ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ּוֹ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ֻּלָּנ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יִּ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נה בעניין סדר הלבש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בניו יש לכאורה סתירה קלה בין הציווי שנצטווה משה בפרשת ת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ב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א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 שהוא עשה בפו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מתוא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נחלקו האמוראים בגמרא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פליגי ב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חלקו ב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 רבי חייא ורבי יוחנ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ד 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ן ו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ב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חד א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הרן ובניו בבת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 אבי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תונת ומצנפת כולי עלמא לא פליגי דאהרן ו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ב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ין בצוואה ובין בעשיה אהרן קד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י פליגי באבנ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ן דאמר אהרן ואח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ך בנ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כתי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ַּחְגֹ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וֹ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ָּאַבְנֵ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דר כת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ַיַּחְגֹּ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נֵ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אן דאמר אהרן ובניו בבת אח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כת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ְחָגַרְתָּ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ֹתָ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בְנֵט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ַהֲרֹן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ּבָנָ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מסביר אביי את המחלוק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נת ומצנ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ויכוח שמשה הלביש תחילה 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ל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ן את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כך הוא הסדר בתורה גם בציוו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פרשת תצוו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בתיאור המע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הספק הוא ביחס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גיר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אבנ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 תצווה משה נצטווה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ג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ת האבנט בזמן אח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שמע שמ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ג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באבנט לפני שהלביש את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יש שפירשו שמשה סיים את הלבש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בכל בגד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ל האבנ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ק לאח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ן התחיל בהלבשת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שפירשו שלאחר שמשה הלביש 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כתונת ומצנ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עבר להלביש את בניו בגדים א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ז חזר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ג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בנט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ח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ג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ת האבנט ל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משך הגמרא מבארת כי מחלוקת זו תלויה למעשה בשאלה כיצד הי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שוי האבנט של הכוה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עשה האבנט התורה אומ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ַבְנֵ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ֵׁ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ָשְׁז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תְכֵל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רְגָּמָ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תוֹלַע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ָׁ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עֲשֵׂ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ֹקֵ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פש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כ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צמר צבוע בתכ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יסור על לבישת בגד שעטנז העשוי מצמר ופשתים יחדיו נדחה באבנט הכוה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גם במצוות ציצ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ה נצטווינו להטיל פתיל תכלת מצמר אף בטלית העשויה פשת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שנחלקו חכמים אם אבנט זה הוא האבנט של כל הכוה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שהוא אבנטו של הכוהן הגדול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אבנטם של הכוהנים הרגילים עשוי מפשתן בלב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שאר בגד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שסובר שמשה הלביש באבנט את אהרון ובניו י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פרש את הפסוקים המתארים את הלבשת אהרון בנפרד מבניו כמתייחסים לסוג השונה של האבנ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אילו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מי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שסובר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שמשה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סיים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להלביש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אהר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ן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בכל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בגדיו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לפני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שהלביש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פרש את הציו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חָגַר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ֹתָם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בְנֵ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כאורה משתמע ממנו שיש להלבישם י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כאן רמז לכך שהאבנט של בני אהרון היה דומה לאבנטו של אב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 ותכלת יחד מעשה רוק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רבנו חנך 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ו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יש לו רק זוג ידיים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כל הרצון הט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לא יכו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לביש את כולם באותו ז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רור כי מצוות כיבוד אב וכבוד הכוהן הגדול מחייב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לביש את 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 לפני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עד כמה ניתן לבנים לחכ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לוקת בני רבי חייא ורבי יוחנ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פרשת מי החזיק בכל ד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ם א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קח לעצמנו את החיר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ו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ראה לומר כי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חנן אחז בשיט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ו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ני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ייא סבר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ובניו בבת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בסופו של 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נו דילמה קלאסית של הקצאת משא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משאב מוגבל ויש צורך לקבוע סדר עדיפו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נעדיף לטפח את ההנהגה העתיד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תר את המצוינים ולתת להם את המשאבים הנחוצים לניצול מקסימלי של כישרונות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ם הדבר יבוא במידה מסוימת על חשבון המשאבים הנצרכים לכלל האוכלוסי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אולי נבחר להשקיע את המשאבים המוגבלים בכלל האוכלוסייה באופן שווה ככל האפש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ם הדבר יפגע בטיפוח המצוינים ומיצוי הפוטנציאל הגדול ש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אלה זו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חנן 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ייא מייצגים על פי סיפורי הבבלי המפורסמ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א מציעא פ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י עמדות מקוט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ד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חנן שפוגש את ריש לק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 השוד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גדת הירדן ומזהה בו את הפוטנציאל ה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לך לאוריית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ף מבטיח לו את אחותו לאישה אם ייכנס לבית המ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כן ריש לקיש גדל להי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ברא ר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למיד חבר ל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חנ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כאשר היחסים ביניהם עלו על שרט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טיח ריש לקיש בכאב 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חנ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ועלת 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קראו לי ר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אן קוראים לי ר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חנן לקח את מנהיג השודדים והפך אותו לראש החכמים בבית המדר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לם כנופיית השודדים שהנהיג לשעבר ריש לקיש נשארה מהצד השני של גדת היר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והנה</w:t>
      </w:r>
      <w:r>
        <w:rPr>
          <w:rFonts w:cs="Narkisim" w:ascii="Narkisim" w:hAnsi="Narkisim"/>
          <w:sz w:val="25"/>
          <w:szCs w:val="25"/>
          <w:shd w:fill="FFFFFF" w:val="clear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shd w:fill="FFFFFF" w:val="clear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הגמרא מספרת שם על ריש לקיש</w:t>
      </w:r>
      <w:r>
        <w:rPr>
          <w:rFonts w:cs="Narkisim" w:ascii="Narkisim" w:hAnsi="Narkisim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שכאשר ציין את קברי החכמים נעלמה ממנו מערת הקבורה של ר</w:t>
      </w:r>
      <w:r>
        <w:rPr>
          <w:rFonts w:cs="Narkisim" w:ascii="Narkisim" w:hAnsi="Narkisim"/>
          <w:sz w:val="25"/>
          <w:szCs w:val="25"/>
          <w:shd w:fill="FFFFFF" w:val="clear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חייא</w:t>
      </w:r>
      <w:r>
        <w:rPr>
          <w:rFonts w:cs="Narkisim" w:ascii="Narkisim" w:hAnsi="Narkisim"/>
          <w:sz w:val="25"/>
          <w:szCs w:val="25"/>
          <w:shd w:fill="FFFFFF" w:val="clear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פי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הבת</w:t>
      </w:r>
      <w:r>
        <w:rPr>
          <w:rFonts w:cs="Narkisim" w:ascii="Narkisim" w:hAnsi="Narkisim"/>
          <w:sz w:val="25"/>
          <w:szCs w:val="25"/>
          <w:shd w:fill="FFFFFF" w:val="clear"/>
          <w:rtl w:val="true"/>
        </w:rPr>
        <w:t>-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קול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  <w:lang w:bidi="he-IL"/>
        </w:rPr>
        <w:t>שיצאה</w:t>
      </w:r>
      <w:r>
        <w:rPr>
          <w:rFonts w:ascii="Narkisim" w:hAnsi="Narkisim" w:cs="Narkisim"/>
          <w:sz w:val="25"/>
          <w:sz w:val="25"/>
          <w:szCs w:val="25"/>
          <w:shd w:fill="FFFFFF" w:val="clear"/>
          <w:rtl w:val="true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מותו פלפ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רה כמותו לא רבצ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א פעל שלא תשתכח תורה מישראל על ידי זה שהיה אוסף חמישה ילדים ומלמד אותם חמישה חומשי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מש לכל יל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היה מלמד ששה סדרי משנה לששה יל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מר 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אחז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או את התורה זה לזה ושנו את המשנה זה ל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גוד ל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חנן שכיוון ישר לראש הפירמידה וביקש להעמיד לו תלמיד כד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א אסף את כל היל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מדם ודרש מהם לחזור וללמד אחד לשני את מה שלמ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כאן טיפוח הנהג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הפצה של התורה לרוחב ועידוד הילדים ללמידה משותפת ושוויו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א היררכיה של רב ותלמ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מנת להבטיח מרחב כזה של לימוד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א אף מוציא עצמו מתוך קהילת הלומדים הצעירה שייס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אחזור ואש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שאמר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חנן אחז בשיט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ו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 ב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ק לאחר שהבטחנו את מעמדו של ראש הפירמידה נוכל להתפנ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יישאר ז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נשים הרגי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בשיטה זו יש גם סיכ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מטפחים אדם להנהג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וא יום והוא יבקש לחלוק על רבו כפי שהיה במעשה 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חנן וריש לק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סתיים בטרגדיה נוראה לכל המעור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גד שיטה זו באים בני רבי חי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עדות חיה לשיטת אב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למ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 ובניו בבת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'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4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צו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רוני שויק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היסטוריה כללי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וניברסיטת בר 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המייחסים את הפתגם בטעות לאברה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ן עזר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סקירה של הופעות הפתגם במקורות שונים החל מסוף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hyperlink r:id="rId1">
        <w:r>
          <w:rPr>
            <w:rStyle w:val="InternetLink"/>
            <w:rFonts w:cs="Narkisim" w:ascii="Narkisim" w:hAnsi="Narkisim"/>
            <w:sz w:val="22"/>
            <w:szCs w:val="22"/>
          </w:rPr>
          <w:t>https://seforimblog.com/2010/11/whence-worry-on-murky-trail-of-aphoris</w:t>
        </w:r>
        <w:r>
          <w:rPr>
            <w:rStyle w:val="InternetLink"/>
            <w:rFonts w:cs="Narkisim" w:ascii="Narkisim" w:hAnsi="Narkisim"/>
            <w:sz w:val="22"/>
            <w:szCs w:val="22"/>
            <w:rtl w:val="true"/>
          </w:rPr>
          <w:t>/</w:t>
        </w:r>
      </w:hyperlink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טיב דומה נמצא בניסוחים שונים הרבה קוד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בספר תחכמוני ל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הודה אלחריז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יהלום וקצומט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חברת כ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02</w:t>
      </w:r>
      <w:r>
        <w:rPr>
          <w:rFonts w:cs="Narkisim" w:ascii="Narkisim" w:hAnsi="Narkisim"/>
          <w:sz w:val="22"/>
          <w:szCs w:val="22"/>
          <w:rtl w:val="true"/>
        </w:rPr>
        <w:t xml:space="preserve">)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מי האדם שלוש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מול עבר זמ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ום הוא חולף ואי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חר סתום ואין מי יבינ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ומה לזה במחברות עמנואל הרומ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ברת יט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דב ירד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48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קורות קודמים בספרות הערבית ובשירת ספרד ראו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צהב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קורותיו ש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תחכמוני</w:t>
      </w:r>
      <w:r>
        <w:rPr>
          <w:rFonts w:cs="Narkisim" w:ascii="Narkisim" w:hAnsi="Narkisim"/>
          <w:sz w:val="22"/>
          <w:szCs w:val="22"/>
          <w:rtl w:val="true"/>
        </w:rPr>
        <w:t xml:space="preserve">'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תרביץ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צו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שורש השליש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ין ראוי למנות מצות שאין נוהגות לדורו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ל מה שבא במילוא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ישת המכנסיים אינה מוזכרת לא בצ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וו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לא בעשי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בפירושו ל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 כתב כי את המכנסיים הם לבשו בעצמם בצנע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פירש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שפירשו שהאבנט קדם למצנפת אצל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ואצל בניו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Calibri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Times New Roman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  <w:color w:val="FFFFFF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FrankRueh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lang w:val="en-U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Times New Roman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eastAsia="Calibri" w:cs="Narkisim"/>
      <w:color w:val="FFFFFF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Calibri" w:cs="Narkisim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eforimblog.com/2010/11/whence-worry-on-murky-trail-of-aphori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11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