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קדוש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38"/>
        <w:ind w:left="0" w:right="0" w:hanging="0"/>
        <w:jc w:val="both"/>
        <w:rPr>
          <w:rFonts w:ascii="Narkisim" w:hAnsi="Narkisim" w:cs="Narkisim"/>
          <w:color w:val="125A49"/>
          <w:sz w:val="18"/>
          <w:szCs w:val="18"/>
        </w:rPr>
      </w:pPr>
      <w:r>
        <w:rPr>
          <w:rFonts w:cs="Narkisim" w:ascii="Narkisim" w:hAnsi="Narkisim"/>
          <w:color w:val="125A49"/>
          <w:sz w:val="18"/>
          <w:szCs w:val="18"/>
          <w:rtl w:val="true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סביב יום העצמאו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הרן ארנ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קדמונים קבעו סימן שעל פיו ניתן לדעת באיזה ימים חלים מועדים מסוי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סימן מבוסס על צמדי האותיות 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 ועל ימי חג הפס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הוא הסימ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ת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היום בשבוע שבו יחול א</w:t>
      </w:r>
      <w:r>
        <w:rPr>
          <w:rFonts w:cs="Narkisim" w:ascii="Narkisim" w:hAnsi="Narkisim"/>
          <w:rtl w:val="true"/>
          <w:lang w:bidi="he-IL"/>
        </w:rPr>
        <w:t>' (=</w:t>
      </w:r>
      <w:r>
        <w:rPr>
          <w:rFonts w:ascii="Narkisim" w:hAnsi="Narkisim" w:cs="Narkisim"/>
          <w:rtl w:val="true"/>
          <w:lang w:bidi="he-IL"/>
        </w:rPr>
        <w:t>ראשו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ל פסח הוא היום שבו יחול תשעה באב באותה 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ביום בשבוע שבו יחול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פסח יחול שבו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ר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ביום שבו יחול 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פסח יחול ראש ה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ק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ביום שבו יחול 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של פסח יחול קריאת התורה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שמחת תורה בחוץ לארץ ביום השני של שמיני עצ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צ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ביום שבו יחו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פסח יחול צ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ם הכיפו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פ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ביום שבו יחול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פסח חל פורים שלפ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סימן האח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פוענח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 היה מועד ששמו מתחיל באות 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שחל ביום שבו חל שביעי של פסח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וקמה מדינת ישראל הושלם הסימ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ע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היום בשבוע שבו חל שביעי של פסח הוא היום שבו חל יום העצמ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איי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שאינו מוקדם או נדח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שילוב של יום העצמאות במסגרת סימני ה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 של המועדים היווה מעין ראיה או רמז על מעמדו כאחד ממועדי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פתח בית הכנסת התוניסא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ור תור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כו נקבעה יצירה אמנותית נאה המוקדשת ליום העצמ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בעה כח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צבע הבולט בדגל מדינ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ויים בה סמל המד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מל צ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ג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מת 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מנו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תקוו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רכת שהחיינו וקטעי 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על כל אלה – שבעת סימני ה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מסמלים את שילובו של יום העצמאות במסגרת מועדי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תמונה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יים דמיון רב בין תוכנו של שביעי של 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טבעו המצרים בים סוף ברודפם אחרי בני ישראל בצאתם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תוכנו של יום העצמא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שניהם הייתה מערכה בין עם ישראל לבין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 ניצח עם ישראל למרות שבדרך הטבע לא היו לו סיכויים לנצח מעצמה כמו מצרים עם צבא מאורגן וכלי נשק משוכלל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כן נקבע שהפטר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וד היו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נקראת 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יום טוב שני של שביעי של פסח תהיה ההפטרה של יום העצמאות ב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מתאימה היא מבחינת התוכן ליום ז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ניין הסימן דלעיל הוסיף הרב יואל 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ו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 xml:space="preserve">האין </w:t>
      </w:r>
      <w:r>
        <w:rPr>
          <w:rFonts w:ascii="Narkisim" w:hAnsi="Narkisim" w:cs="Narkisim"/>
          <w:b/>
          <w:b/>
          <w:bCs/>
          <w:rtl w:val="true"/>
          <w:lang w:bidi="he-IL"/>
        </w:rPr>
        <w:t>ז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 xml:space="preserve"> רמז משמי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לוא המנדט הבריטי נסתיים באמת בשבת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י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צות הל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מפני שדוד בן גוריון וחבריו החליטו לכבד את ה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דימו את הכרזת העצמאות של מדינת ישראל ליום שיש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י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המקביל לשביעי של 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לבדה סיבה מספקת לכל ירא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חרדים אל דברו באמת לחוג את יום העצמא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כרזה על עצמאות המדינה ביום שיש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י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אפשרת את הסימן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בעה רק הודות להסכמת ראשי המד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היו דת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תחשב בשב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חשבות זו מפתיעה ומשמחת ודי בגללה לחוג את יום העצמא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firstLine="397"/>
        <w:jc w:val="center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  <w:t>***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ים משלומי אמוני ישראל אינם חוגגים כלל את יום העצמאות ואינם מודים בו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ל תקומת המד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ם רבנים ציוניים סבורים שיש להודות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ל הפלא והנס הגדול שבקיום המדינה על אף שהיא אינה מדינה דתית במיוח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אלה שאינם חוגגים את תקומת המדינה ואת יום העצמאות נביא כאן מדברי הרב שמעון דייט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814</w:t>
      </w:r>
      <w:r>
        <w:rPr>
          <w:rFonts w:cs="Narkisim" w:ascii="Narkisim" w:hAnsi="Narkisim"/>
          <w:rtl w:val="true"/>
          <w:lang w:bidi="he-IL"/>
        </w:rPr>
        <w:t>?-</w:t>
      </w:r>
      <w:r>
        <w:rPr>
          <w:rFonts w:cs="Narkisim" w:ascii="Narkisim" w:hAnsi="Narkisim"/>
          <w:lang w:bidi="he-IL"/>
        </w:rPr>
        <w:t>1878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תלמידיו החשובים של ה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סופ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כם זה היה בעל זיקה ואהבה ל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עלה ארצה והתגורר בירוש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רי שפ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על מסכת ברכות הוא דן במש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הרואה מקום שנעשו בו ניסים לישראל אומר ברוך שעשה ניסים לאבותינו במקום הז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רב דייטש שואל מדוע המשנה נוקטת בלשון רבים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שנעשו בו ניס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לא גם אדם הרואה מקום שבו נעשה רק נס אחד לאבותינו חייב לברך ברכה ז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הוא עונ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פעמ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ק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ושה נס לאד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 xml:space="preserve">אין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נס מכיר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ניס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ום כך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נתת ליראיך נס להתנוסס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פירוש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ותנים לאדם את</w:t>
      </w:r>
      <w:r>
        <w:rPr>
          <w:rFonts w:ascii="Narkisim" w:hAnsi="Narkisim" w:cs="Narkisim"/>
          <w:rtl w:val="true"/>
          <w:lang w:bidi="he-IL"/>
        </w:rPr>
        <w:t xml:space="preserve"> הנס שיהא לו נ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 לו הנס שהוא מכיר בניסו ומודה עליו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 כשאדם מברך על נס כלשהו יש כאן שני ניס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הכרה בניסו נחשבת לנס נוס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ור זאת מובן מדוע אפילו על נס אחד נקטה המשנה ב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יס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לשון רב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ום העצמאות מדי שנה עלינו להודות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ל ניסים ר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קמת מדינ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יצחון במלחמת השחרור של מעטים מול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יבוץ הגלו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מת עולם התורה והתפתחותה של המדינה בתחומים ר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ם תיארו את הישגיה הרבים של מדינת ישראל לאורך הש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 קטע מדבריו של הרב יונתן זקס בניסוחו המיוח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ראל עשתה דברים יוצאי דופ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קלטה מהגרים מ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0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צ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וברי </w:t>
      </w:r>
      <w:r>
        <w:rPr>
          <w:rFonts w:cs="Narkisim" w:ascii="Narkisim" w:hAnsi="Narkisim"/>
          <w:lang w:bidi="he-IL"/>
        </w:rPr>
        <w:t>8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הפריחה מדבריות וייערה שטחי ישימ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פיתחה טכנולוגיות פורצות דרך בתחומי החקלאות והרפ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צרה כלכלת הי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ק מן המתקדמות בעו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העמידה סופרים ומשוררים ואומנים פלסטיים דג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זמורות סימפוניות מעו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ניברסיטאות מובילות ומכוני מחקר ידועים לתה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החייתה את עולם הישיבות שחרב בש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יקף שלא היה כמו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ל מקום בעולם שיש בו אסון הומניט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ראל היא הראשונה שחשה להושיט עזרה והיעילה מכול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ם רק לא אוסרים עליה לעשות זא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משתפת את הטכנולוגיות שלה עם מדינות מתפתח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 w:before="0" w:after="40"/>
        <w:ind w:left="0" w:right="0" w:hanging="0"/>
        <w:jc w:val="center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  <w:t>***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קבות המלחמה שפרצה בשמחת תורה ה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ו בבתי כנסיות להרבות בתפילות לשלום חיילי צ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צועים ולשבו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תר מבזמנים רגיל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אמנים נתנו דעתם לתפילות אלה ועיצבו אותן בצורות מיוח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ציג כאן שתי דוגמא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חברת </w:t>
      </w:r>
      <w:r>
        <w:rPr>
          <w:rFonts w:cs="Narkisim" w:ascii="Narkisim" w:hAnsi="Narkisim"/>
          <w:lang w:bidi="he-IL"/>
        </w:rPr>
        <w:t>A La Mode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ודיעין עיצבה א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שברך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יילי צ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ואת התפילה לשלום מדינת ישראל כשהן כתובות על גבי זכוכי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פרספקס בתוך מסגרת היוצרת את מפת מדינת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תמונה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אמן קלמן גבריאל מהרובע היהודי בירושלים התמקד בחי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צייר חייל הנראה מג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וא מתפלל ועטוף בטלית בצבע תכ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ורה המזכירה את דגל המד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מות החייל מורכבת ממיל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מרכז הטלית נקבע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שברך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י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וליה פסוקים מתאימים מתהילים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שמור צאתך ובואך מעתה ועד עולם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ק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, '</w:t>
      </w:r>
      <w:r>
        <w:rPr>
          <w:rFonts w:ascii="Narkisim" w:hAnsi="Narkisim" w:cs="Narkisim"/>
          <w:rtl w:val="true"/>
          <w:lang w:bidi="he-IL"/>
        </w:rPr>
        <w:t>אני שלום וכי אדבר המה למלחמ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ק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משפט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שמאמין לא מפחד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>מכנסי החייל ונעליו נוצרו מפסוק המדבר על הליכה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גם כי אלך בגיא צלמות לא אירא רע כי אתה עמדי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 xml:space="preserve">משני צידי החייל ישנו מע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ו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ורכב מסמלי היחידות הקרביות של צ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תחתית צוירו מטוס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יל התולה דגל המסמל את הניצחון במלחמת השח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לושה חיילים מביטים למעלה המסמלים את הניצחון במלחמת ששת הי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תמונה 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תמונה </w:t>
      </w:r>
      <w:r>
        <w:rPr>
          <w:rFonts w:cs="Narkisim" w:ascii="Narkisim" w:hAnsi="Narkisim"/>
          <w:b/>
          <w:bCs/>
          <w:lang w:bidi="he-IL"/>
        </w:rPr>
        <w:t>3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val="he-IL" w:eastAsia="en-US" w:bidi="he-IL"/>
        </w:rPr>
        <w:drawing>
          <wp:inline distT="0" distB="0" distL="0" distR="0">
            <wp:extent cx="2482215" cy="3171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תמונה </w:t>
      </w:r>
      <w:r>
        <w:rPr>
          <w:rFonts w:cs="Narkisim" w:ascii="Narkisim" w:hAnsi="Narkisim"/>
          <w:b/>
          <w:bCs/>
          <w:lang w:bidi="he-IL"/>
        </w:rPr>
        <w:t>1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  <w:drawing>
          <wp:inline distT="0" distB="0" distL="0" distR="0">
            <wp:extent cx="3270250" cy="27317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תמונה </w:t>
      </w:r>
      <w:r>
        <w:rPr>
          <w:rFonts w:cs="Narkisim" w:ascii="Narkisim" w:hAnsi="Narkisim"/>
          <w:b/>
          <w:bCs/>
          <w:lang w:bidi="he-IL"/>
        </w:rPr>
        <w:t>2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  <w:drawing>
          <wp:inline distT="0" distB="0" distL="0" distR="0">
            <wp:extent cx="1838325" cy="3923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קדוש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9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20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2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3"/>
      <w:footerReference w:type="default" r:id="rId24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א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  <w:rFonts w:eastAsia="Times New Roman"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ערכין 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הם</w:t>
      </w:r>
      <w:r>
        <w:rPr>
          <w:rFonts w:cs="Narkisim" w:ascii="Narkisim" w:hAnsi="Narkisim"/>
          <w:sz w:val="22"/>
          <w:szCs w:val="22"/>
          <w:rtl w:val="true"/>
        </w:rPr>
        <w:t xml:space="preserve">';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חה מויטר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זור ויט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פ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שפיגל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זים ודרשות ליום העצמאות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י מחקר ליום העצמ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52-24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ס קיבוץ גלו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1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י מחקר ליום העצמ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-1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1-3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ק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לשון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ת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02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1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זדמ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י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ק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נ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סיל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לבב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דו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05</w:t>
      </w:r>
      <w:r>
        <w:rPr>
          <w:rFonts w:cs="Narkisim" w:ascii="Narkisim" w:hAnsi="Narkisim"/>
          <w:sz w:val="22"/>
          <w:szCs w:val="22"/>
          <w:rtl w:val="true"/>
        </w:rPr>
        <w:t xml:space="preserve">)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ש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צי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י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צ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חי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חי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ס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י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ש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י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ילו בעולם החסידי שאינו נוהג להתפלל לשלום חיילים נוספו תפילות בעקבות המלחמ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cs="Times New Roman" w:ascii="Times New Roman" w:hAnsi="Times New Roman"/>
          <w:sz w:val="22"/>
          <w:szCs w:val="22"/>
        </w:rPr>
        <w:t xml:space="preserve">L. Cooper, 'Hasidim Praying for Soldiers', A. Hacohen &amp; M. Butler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Praying for the Defenders of our Destiny: The Mi Sheberach for IDF Soldiers</w:t>
      </w:r>
      <w:r>
        <w:rPr>
          <w:rFonts w:cs="Times New Roman" w:ascii="Times New Roman" w:hAnsi="Times New Roman"/>
          <w:sz w:val="22"/>
          <w:szCs w:val="22"/>
        </w:rPr>
        <w:t>, Cambridge MA 2023, pp. 173-197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בית הכנס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בת ציון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מת בית שמש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כשו חברים את היצירה של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שברך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יילים וקבעוה על קיר בית הכנס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ך ביקשו להביע הזדהות עם משפחות מתפללים שילדיהם גויסו למלחמ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5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6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Style32">
    <w:name w:val="כותרת משנה תו"/>
    <w:qFormat/>
    <w:rPr>
      <w:rFonts w:ascii="Aptos Display" w:hAnsi="Aptos Display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3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4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5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6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7">
    <w:name w:val="נושא הערה"/>
    <w:basedOn w:val="Style36"/>
    <w:next w:val="Style36"/>
    <w:qFormat/>
    <w:pPr/>
    <w:rPr>
      <w:rFonts w:cs="Times New Roman"/>
      <w:b/>
      <w:lang w:val="en-US" w:bidi="he-IL"/>
    </w:rPr>
  </w:style>
  <w:style w:type="paragraph" w:styleId="Style38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9">
    <w:name w:val="שירים"/>
    <w:basedOn w:val="Normal"/>
    <w:next w:val="Style38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8"/>
    <w:next w:val="Style38"/>
    <w:qFormat/>
    <w:pPr>
      <w:jc w:val="left"/>
    </w:pPr>
    <w:rPr>
      <w:rFonts w:cs="Guttman Keren"/>
      <w:b/>
      <w:bCs/>
    </w:rPr>
  </w:style>
  <w:style w:type="paragraph" w:styleId="Style40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1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2">
    <w:name w:val="הזחה"/>
    <w:basedOn w:val="Style40"/>
    <w:next w:val="Style38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3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4">
    <w:name w:val="גרסאות"/>
    <w:basedOn w:val="Style38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5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6">
    <w:name w:val="כותרת ראשונה"/>
    <w:basedOn w:val="Style40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7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40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8"/>
    <w:qFormat/>
    <w:pPr/>
    <w:rPr>
      <w:szCs w:val="22"/>
    </w:rPr>
  </w:style>
  <w:style w:type="paragraph" w:styleId="Style48">
    <w:name w:val="פירוש"/>
    <w:basedOn w:val="Style38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9">
    <w:name w:val="שיר מיוחד"/>
    <w:basedOn w:val="Style39"/>
    <w:qFormat/>
    <w:pPr>
      <w:ind w:left="340" w:hanging="0"/>
    </w:pPr>
    <w:rPr/>
  </w:style>
  <w:style w:type="paragraph" w:styleId="Style50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1">
    <w:name w:val="שיר רחב מאוד"/>
    <w:basedOn w:val="Style39"/>
    <w:next w:val="Style38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2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3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4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5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6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7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8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9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60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1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2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3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4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4"/>
    <w:next w:val="Style64"/>
    <w:qFormat/>
    <w:pPr>
      <w:jc w:val="center"/>
    </w:pPr>
    <w:rPr>
      <w:bCs/>
      <w:szCs w:val="36"/>
    </w:rPr>
  </w:style>
  <w:style w:type="paragraph" w:styleId="Style6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6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www1.biu.ac.il/parasha2" TargetMode="External"/><Relationship Id="rId20" Type="http://schemas.openxmlformats.org/officeDocument/2006/relationships/hyperlink" Target="mailto:dafshv@mail.biu.ac.i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ww.facebook.com/DafShevui/?hc_ref=SEARCH&amp;fref=nf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4-11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