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קדֹשים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תפיסת הקדושה בראי הפרשנות וההגות היהודית מזה והמחקר האקדמי מז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משה הלינגר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bookmarkStart w:id="0" w:name="_Hlk66210212"/>
      <w:r>
        <w:rPr>
          <w:rFonts w:cs="Narkisim" w:ascii="Narkisim" w:hAnsi="Narkisim"/>
          <w:b/>
          <w:bCs/>
          <w:sz w:val="26"/>
          <w:szCs w:val="26"/>
          <w:lang w:bidi="he-IL"/>
        </w:rPr>
        <w:t>1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פיסות שונות של הקדושה בפרשנות ובהגות היהודית לדורותי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b/>
          <w:bCs/>
          <w:color w:val="FFFFFF"/>
          <w:sz w:val="26"/>
          <w:szCs w:val="26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תחת בציו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ְדַבֵּר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מֹשֶׁה לֵּאמֹ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ַבֵּר אֶל כָּל עֲדַת בְּנֵי יִשְׂרָאֵל וְאָמַרְתָּ אֲלֵהֶם קְדֹשִׁים תִּהְיוּ כִּי קָדוֹשׁ אֲנִ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ֵי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ה משמעות הציו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ְדֹשִׁים תִּהְי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הי קדושת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יון במפרשים מצביע על מספר כיוו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דושה כפרישות מאיסורי ער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כיוון הזה עול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שר לסיום הפרשה הקוד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עוסקת באיסורי ערי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 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ושים תה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ו פרושים מן העריות ומן העבי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ל מקום שאתה מוצא גדר ערוה אתה מוצא 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מהר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פר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יבור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גור ארי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ירוש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 הט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חר ששם קדושה נאמר על פרישה מן עניני הגוף ותאות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תר ראוי על גדר ער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ם תאות הגוף בי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numPr>
          <w:ilvl w:val="0"/>
          <w:numId w:val="12"/>
        </w:numPr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דושה כפרישות כללית ואפילו מדברים שאינם אסורי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ת הכיוון הזה מפתח בהרחב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בעקבותיו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בנו בחי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אח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</w:t>
      </w:r>
    </w:p>
    <w:p>
      <w:pPr>
        <w:pStyle w:val="Normal"/>
        <w:bidi w:val="1"/>
        <w:spacing w:before="0" w:after="80"/>
        <w:ind w:left="45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ענין כי התורה הזהירה בעריות ובמאכלים האסורים והתירה הביאה איש באשתו ואכילת הבשר וה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כן ימצא בעל התאוה מקום להיות שטוף בזמת אשתו או נשיו הר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היות בסובאי יין בזוללי בשר ל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דבר כרצונו בכל הנב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 הוזכר איסור זה ב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נה יהי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נבל ברשות 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כך בא הכת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י שפרט האיסורים שאסר אותם לגמ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צוה בדבר כללי שנהיה פרושים מן המות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דושה כהליכה בדרכי הא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ידמות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וון זה עולה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מדרש אגד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 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מדך שאם ילך אדם בדרכי בוראו קדוש יאמר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דרך זו הולך ג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בי עובדיה ספורנו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מר עתה שהכונה בכל אלה האזהרות היא שיהיו קדושים וזה כדי שידמו ליוצרם כפי האפשר כמו שהיתה הכונה בבריאת האדם כאמר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ַעֲשֶׂה אָדָם בְּצַלְמֵנוּ כִּדְמוּתֵנ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"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עיון ההידמות 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יקר בהיבטים המוסר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רעיון מרכזי ב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הרמב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דגיש את חשיב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80"/>
        <w:ind w:left="45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צווין אנו ללכת בדרכים האלו הבינו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ם הדרכים הטובים והיש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לכת בדרכ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למדו בפירוש מצו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הוא נקרא רחום אף אתה היה רח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הוא נקרא קדוש אף אתה היה קד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חייב אדם להנהיג עצמו בהן ולהדמות אליו כפי כח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שנה תור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לכות דע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פ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רי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ד הלוי סולובייצ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ידמות 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מאפשרת לאדם להתעלות לעבר מחוזות החירות ולהשתחרר מכבלי ההכרח והאונ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לם האדם נדרש לחיות כל חייו במתח דיאלקטי שבין מאמץ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עלות והידמות 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לבין כישלו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קשתם מ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ו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י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הלכ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גלוי ונס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ושלים תש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lang w:bidi="he-IL"/>
        </w:rPr>
        <w:t>186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before="0" w:after="80"/>
        <w:ind w:left="0" w:right="0" w:hanging="0"/>
        <w:jc w:val="both"/>
        <w:rPr>
          <w:rFonts w:ascii="Narkisim" w:hAnsi="Narkisim" w:cs="Narkisim"/>
          <w:i/>
          <w:i/>
          <w:i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דושה כדרך חיים מוס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רשנים שונים מדגישים את הפן המוסרי שבחי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 היר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ותב ע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וק 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דו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היות מוכן ומזומן לכל מעשה ט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ן אדם מגיע למיד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אם כן נפשו חדורה מוסריות צרופ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מצ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היפוכו של הטו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נטייה אל הרע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וב אין לו מקום בנפ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יזוק לזיק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קדושה למוסריות אפשר לראות ב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המשך הפרק שנפתח בציו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ְדֹשִׁים תִּהְי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ל ריכוז יחיד במינו של ציוויים מוסריים נעלים כמו איסורי גני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ק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נת שכ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ללת חרש ונתינת מכשול בפני עיו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בת משפט צד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הבת הרע 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דושה כמאמץ תמידי של האדם להידבק בה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להתעלות מהחומריות שלו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בי משה חיים לוצא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ספרו הידוע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ילת יש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ן במידת הקדושה 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ת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ק 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השתדלות הוא שיהיה האדם נבדל ונעתק מן החומריות לגמרי ומתדבק תמיד בכל עת ובכל שע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noBreakHyphen/>
        <w:t>לה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נה האיש המתקדש בקדושת בוראו אפילו מעשיו הגשמיים חוזרים להיות ענייני קדושה ממ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עיון הדביקות הפך לאח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סודות המרכזיים בתורת החסי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ברי תלמידו הגדול של הב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יעקב יוסף מפולנ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נודע שהאמונה היא דבקות הנשמה ב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ולדות יעקב י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צ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דושה ד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קא בתוך החיים והטבע 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משנה ההלכתית והחסידית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סורת היהודית לדורותיה לימדה שהאדם נדרש לעבוד את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לא רק באמצעות זמנים מקודשים או בטקסים מקוד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בחיים היומיומ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סוח ההלכתי המרכזי לכך מופיע בהלכות דעות של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י 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תאר בפ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 כיצד צריך לעבוד את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בהקפדה בחיי היום 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מס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80"/>
        <w:ind w:left="45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מצא המהלך בדרך זו כל ימיו עובד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מ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ילו בשעה שנושא ונותן ואפילו בשעה שבו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ני שמחשבתו בכל כדי שימצא צרכיו עד שיהיה גופו שלם לעבוד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ענין זה צוו חכמים ואמרו וכל מעשיך יהיו לשם ש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 שאמר שלמה בחכמת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 דרכיך דעהו והוא יישר אורחותי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שנה 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כות דע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ב סולובייצ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ק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ות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ספר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ש ההל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ושה מייצגת חיים מסודרים וקבועים על פי ההל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וצאת את מילואה בקיום איסורי ב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כלות אסורים וכיוצא ב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לחינם כלל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איסורים אלה בספר ה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דושה נוצרת על ידי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ידי בשר ו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lang w:bidi="he-IL"/>
        </w:rPr>
        <w:t>47-46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רב שג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ת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שג הקדושה נוצר כאשר אתה פועל במציאות התחתונה פעולות שמקורן בעולם העל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בר מעניק ממד גבוה יותר למציא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ם השינוי בהתנהג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ם החריגה מהחולין הרגי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נוי הנובע מהוראה עליו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המכונן 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יעורים על ספר התנ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חנן נ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ון לצי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lang w:bidi="he-IL"/>
        </w:rPr>
        <w:t>2021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lang w:bidi="he-IL"/>
        </w:rPr>
        <w:t>106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עיון של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ם ע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 דרכיך דע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ך במשנת החסידות לרעיון יס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מתוך מערכת מושגית 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רכת ז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ונקת מקבלת הא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ע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ודת השם בגשמ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רך להעלות את ניצוצות הקדושה שנפלו לתוך כוחות הטומ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ליפ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תוך תפיסה 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וא כל הארץ כבו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כחות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נמצאת בכל הבר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תה עת שהוא גם נבדל וקדוש ומופ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פי שאומר בע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פת א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80"/>
        <w:ind w:left="45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 חיות כל איש ישראל היא חלק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קי ממ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מילא בכוחנו להתקדש גם בעולם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השם יתברך מחיה הכל אף כי הוא קדוש ונבדל מכ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ה שאמר כי קדוש אנ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על ידי זה יכולין להבין כי בכח האדם להתקדש בכל מעשיו אף שהם תוך הטבע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 קדוש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ת תר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י שהלך צע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וסף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ראי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 קו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פיתח גי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פי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קודש אינו יכול להיבנו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י הבסיס בח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הפ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קודש לזכך את הח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ודש השמימי מתברך לפי הערך של היסוד התחתיתי של הח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 מתיחס אליו בטה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ורות הקו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ושלים תש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ודש והחול יחד משפיעים הם על רוח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 מתעשר על ידי קליטתו מהם מכל אחד את הרא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קודש את אור החיים והפנימיות המהות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חול את הכ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פיסה החיצונ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קדושה אימננטית של עם ישראל לעומת קדושה כדרך של שמירת תורה ומצוות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חשבה היהודית לדורותיה קיימות שתי אסכולות מנוגדות בסוגיה 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חת רואה קדושה כקיימת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פו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עם ישרא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ז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ב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ה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והחסידות ועד הרב קוק ותלמידיו בימ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 סבורה שקדושת עם ישראל היא רק דרך התעלות של שמירת תורה ומצו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אי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פור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ך חוכ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ד ישעיהו ליבוביץ בימ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א כאן את גישתם המנוגדת של הרב נבנצאל ושל ליבובי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יני הרב אביגדור נבנצ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45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ציוו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ְדֹשִׁים תִּהְי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לה לנו שחי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ושה בנויים משילוב של מעשה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 מע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פי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ף שבאופן טבע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דֶשׁ יִשְׂרָאֵל 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כל האומ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ינו להוסיף ולשכלל קדושה זו באמצעות מעשינ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יחות לספר וי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שעיהו ליבוביץ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ובע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ריפות כדר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45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נעמיק להתבונן בפסוקים שהזכר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ווכח כי מושג הקדושה מופיע בהם בשתי ר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ד אחד מדובר על קדושה כמציאות נת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זוהי הקדו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וחדת לשם יתב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ון בביטויים שקרא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י קָדוֹשׁ אֲ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נִ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קַדִּשְׁ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אידך קדושה לגבי ה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האדם היחיד והן ע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 בכלל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מקרה זה אין הקדושה מופיעה כמציאות או כתכונה נת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יא מופיעה כדרישה ותביעה המוצגות לא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ו למעשה ההבדל הגדול והיסודי בין מושג הקדושה כפי שהוא קיים באמונת האדם המאמין 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 והמתגלמת בתורה ובמצוות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 מושג הקדושה של האמונה האליל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גלה קדושה בנתונים טבעי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בע שנים של שיחות על פרשת השבו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6"/>
          <w:szCs w:val="26"/>
          <w:lang w:bidi="he-IL"/>
        </w:rPr>
        <w:t>200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lang w:bidi="he-IL"/>
        </w:rPr>
        <w:t>525-524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  <w:lang w:bidi="he-IL"/>
        </w:rPr>
      </w:pPr>
      <w:r>
        <w:rPr>
          <w:rFonts w:cs="Narkisim" w:ascii="Narkisim" w:hAnsi="Narkisim"/>
          <w:b/>
          <w:bCs/>
          <w:sz w:val="26"/>
          <w:szCs w:val="26"/>
          <w:lang w:bidi="he-IL"/>
        </w:rPr>
        <w:t>2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פיסת הקדושה בפילוסופיה ובמדעי החבר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ספר כיוונים בולטי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ספרו המכונ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lang w:bidi="he-IL"/>
        </w:rPr>
        <w:t>1917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תח חוקר מדע הדתות והפילוסוף הידוע רודולף אוטו את התפיסה כי הקדוש הוא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מינוז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וחניות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 שמעבר לרציונל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מולה חש האד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סטריום טרמנד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חושת יראה והתפעלות אל מול המסתורין והאחר המוחלט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6"/>
          <w:szCs w:val="26"/>
          <w:lang w:bidi="he-IL"/>
        </w:rPr>
        <w:t>1999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קר הדתות מירצ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אליאדה סבור כי הקדוש קשור במר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בכל הנוגע למקומות קדושים והן בכל הנוגע לזמן קד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ת המקדש מזה וחגים מ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טאים את הקדושה כשו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החיים היומיומ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לם המרכז מייצג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דר מול כאוס שמסב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מן הקדוש הוא חזרה לרגעי היסוד באופן מעגלי של שיבה נצחית שיוצרת בריאה מחודש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ברעיון השבת היהודי כחזרה על בריאת העולם על ידי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מיתוס של השיבה הנצחי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רכיטיפים וחז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רושלים </w:t>
      </w:r>
      <w:r>
        <w:rPr>
          <w:rFonts w:cs="Narkisim" w:ascii="Narkisim" w:hAnsi="Narkisim"/>
          <w:sz w:val="26"/>
          <w:szCs w:val="26"/>
          <w:lang w:bidi="he-IL"/>
        </w:rPr>
        <w:t>200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נתרופולוגית מרי דאגלאס רואה בקדושה את השל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ושה היא אח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י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ילות היחיד והמ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טוהר וסכנ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ניתוח המושגים זיהום וטא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ביב </w:t>
      </w:r>
      <w:r>
        <w:rPr>
          <w:rFonts w:cs="Narkisim" w:ascii="Narkisim" w:hAnsi="Narkisim"/>
          <w:sz w:val="26"/>
          <w:szCs w:val="26"/>
          <w:lang w:bidi="he-IL"/>
        </w:rPr>
        <w:t>201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lang w:bidi="he-IL"/>
        </w:rPr>
        <w:t>104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קי הכשרות מבטאים פן מרכזי ב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פדה על ההפרדה בין קטגוריות הבר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כמו תמרורים המדרבנים את המאמין לחשוב בכל אשר יפנה על האח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והר והשלמות של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cs="Narkisim" w:ascii="Narkisim" w:hAnsi="Narkisim"/>
          <w:sz w:val="26"/>
          <w:szCs w:val="26"/>
          <w:lang w:bidi="he-IL"/>
        </w:rPr>
        <w:t>109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י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סיפ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45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חוקי המוסר המיני ממחישים את הקו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יאוף וגילוי ערי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וגדים לקדושה במובן הפשוט ביותר של הסדר הנכ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ק 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 מופיעה רשימת מעשים המפתחת את תפיסת הקדושה בניגוד לבלב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גדירה את היושר וההגינות כקדושים ואת ההונאה והרמאות כמנוגדות לקדוש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lang w:bidi="he-IL"/>
        </w:rPr>
        <w:t>104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וקר הקבלה יוסף ד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ען לעומ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חוקרי מדע הדתות מתבססים על התפיסה הנוצרית לפיה הקדושה היא תחום מובדל ונפרד כשם שמושג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מתוח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 היהדות ראתה בקדושה תחום טוט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ניגוד מוחלט בין הקודש לבין הח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דושה צריכה לבוא בתוך החיים דרך קיום המצוות ולימוד 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מרכזיות החוק הדת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ל ה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ושלים תש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ק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)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גוד 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 לנדאו מציג תפיסה לפיה מופעי מושג הקדושה בתורה מצביעים על כך שתכונות הקדו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וממ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יסתור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ו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ה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דיקות והבחירה על יד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ן התכונות הללו משתמע שיש בקדושה יסוד 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ות נבד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כל שאר תכונות העולם המצויות בתחום החולי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ערות קצרות לביאור המושג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ו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)",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דף שבוע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רשת בחוקותי ת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ס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ספר </w:t>
      </w:r>
      <w:r>
        <w:rPr>
          <w:rFonts w:cs="Narkisim" w:ascii="Narkisim" w:hAnsi="Narkisim"/>
          <w:sz w:val="26"/>
          <w:szCs w:val="26"/>
          <w:lang w:bidi="he-IL"/>
        </w:rPr>
        <w:t>342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וקר הפילוסופיה שלמה בידרמ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טוען ביתר הרחב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תות המערב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ל מהמ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דושה היא אפיון מובהק וטיפוסי של הטרנסצנדנט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ן הדרישה מן האדם לפסוע אחר מודל הקדושה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 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ובן מסו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ישה בלתי אפש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ריאה ל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תר משהיא ממריצה את האדם להגיע לדרגת טהרה מוחלט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ביעה בפניו על הפער הבלתי עביר שבינו ובין דרגה כז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סעות פילוסופיים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ודו והמזרח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ביב </w:t>
      </w:r>
      <w:r>
        <w:rPr>
          <w:rFonts w:cs="Narkisim" w:ascii="Narkisim" w:hAnsi="Narkisim"/>
          <w:sz w:val="26"/>
          <w:szCs w:val="26"/>
          <w:lang w:bidi="he-IL"/>
        </w:rPr>
        <w:t>2005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lang w:bidi="he-IL"/>
        </w:rPr>
        <w:t>4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קדֹש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5680</wp:posOffset>
            </wp:positionH>
            <wp:positionV relativeFrom="paragraph">
              <wp:posOffset>762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964" w:right="964" w:gutter="0" w:header="709" w:top="1418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before="0" w:after="4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color w:val="FFFFFF"/>
          <w:sz w:val="14"/>
          <w:sz w:val="14"/>
          <w:szCs w:val="14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הלינג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מדעי המדי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הדגשות במאמר הן של המח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7">
    <w:name w:val="טקסט הערת שוליים1"/>
    <w:basedOn w:val="Normal"/>
    <w:next w:val="Footnote"/>
    <w:qFormat/>
    <w:pPr>
      <w:jc w:val="left"/>
    </w:pPr>
    <w:rPr>
      <w:rFonts w:ascii="Calibri" w:hAnsi="Calibri" w:eastAsia="Calibri" w:cs="Arial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6:49:00Z</dcterms:created>
  <dc:creator>BIUser</dc:creator>
  <dc:description/>
  <cp:keywords/>
  <dc:language>en-US</dc:language>
  <cp:lastModifiedBy>Gr Dafshv</cp:lastModifiedBy>
  <cp:lastPrinted>2021-07-19T13:23:00Z</cp:lastPrinted>
  <dcterms:modified xsi:type="dcterms:W3CDTF">2022-04-03T07:04:00Z</dcterms:modified>
  <cp:revision>3</cp:revision>
  <dc:subject/>
  <dc:title/>
</cp:coreProperties>
</file>