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קדוש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מצוות ערלה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ערך העבודה ומקור הפרנסה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נתן פיינטוך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כִי תָבֹאוּ אֶל הָאָרֶץ וּנְטַעְתֶּם כָּל עֵץ מַאֲכָל וַעֲרַלְתֶּם עָרְלָתוֹ אֶת פִּרְיוֹ שָׁלֹשׁ שָׁנִים יִהְיֶה לָכֶם עֲרֵלִים לֹא יֵאָכ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ּבַשָּׁנָה הָרְבִיעִת </w:t>
      </w:r>
      <w:bookmarkStart w:id="0" w:name="_Hlk162809546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ה</w:t>
      </w:r>
      <w:bookmarkEnd w:id="0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ְיֶה כָּל פִּרְיוֹ קֹדֶשׁ הִלּוּלִים לַ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ים שונים ניתנו למצוות ערלה שמופיעה 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 אחד רווח הוא שאיסור הערלה קשור למצוות השנה הרבי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ה יש להביא את הפי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דש הילולים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שאדם אוכל באופן חופשי מהפ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צריך לעבור את השלב של הבאת הפירות הראשונים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וש השנים הראשונות של הע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ירות עדיין אינם בשיאם ואינם משובחים דיים כדי להיות מובאים לפ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אכילתם נאסרת עד שתותר על ידי הבאת פירות השנה הרביעית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אז הם כבר נאים מספיק וראו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פירשו 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קוני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 אחר הוא פירוש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רה הנבו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סביר שהאיסור הזה מכוון כנגד מנהגים של עבודה 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הגו לנקוט בפעולות פולחניות שונות בשלוש השנים הראשונות של הפרי כדי לזרז את גידולו ולשבח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גם פירושים נוספים במישורים 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דר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 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רשה זו טמונה אולי פרשנות אחרת וחדשה ל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ה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תבואו אל הארץ ונטעתם כל עץ מאכ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ב במדרש ס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ביא כאן רק את תחילתו הרלוונטית לנושא הנידון כא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 רבה פרשה 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מינכן </w:t>
      </w:r>
      <w:r>
        <w:rPr>
          <w:rFonts w:cs="Narkisim" w:ascii="Narkisim" w:hAnsi="Narkisim"/>
          <w:sz w:val="25"/>
          <w:szCs w:val="25"/>
          <w:lang w:bidi="he-IL"/>
        </w:rPr>
        <w:t>11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יינו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 עצמות הו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ליק מן טבריה לארעא דישר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מא חד ס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צי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ב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ה סבא סבא אילו קרצת לא אחשי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ו לאת בטליותך לא לאת בסב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ה חייך מרי הקרצית וחשכית ומה 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א ע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bookmarkStart w:id="1" w:name="_Ref157430280"/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bookmarkEnd w:id="1"/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ה בחייך סבא א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דן אלין ניצבאתה ביומך את מטעים לי מינה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ריינ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חוק העצ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עולה מן טבריה ב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אה זקן אח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ט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טי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קן זק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לו השכמת 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חשכ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דת בשעת ערב מאו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פורה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ו יגעת בנערותך לא יגעת זקנת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יך אד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כמתי והערב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שרצ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חיי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ק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ש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טיע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ך את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עים ל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רסה מוכרת יותר של הסיפור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ופיעה במקורות אחרים מאוחרים יות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התלמוד הבבלי ומדרש קהלת 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יסר שואל את הזקן מדוע הוא נוטע עץ שספק אם יספיק ליהנות מפיר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זקן עונה שכשם שדורות קודמים נטעו עבו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וא נוטע עבור הדורות הב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במדרש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 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קור הקדום יותר שבו מופיע הס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יאלוג הוא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יסר לועג לזקן שעובד בעת זקנתו ומסיק שהוא נזקק לכך משום שהתעצל ולא עבד בצעיר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קן עונה לו שהוא עבד גם בצעיר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עובד גם בזקנ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עושה את הטוב בעי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ו 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קן מנתק למעשה בין העבודה לבין פירותיה או התוצאות ש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דתו אינה תלויה בתוצ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אינה נעשית למען אותן תוצ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עובד תמ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ראה משום שיש ערך בעבודה כשלעצ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דה כזו לגבי ערכה העצמי של עבודה או מלאכה מצוי גם במקורות אחרים ב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וג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דרש תנאי על ספר שמ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לתא ד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שת ימים תעב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זו גזירה אחרת שכשם שנצטוו ישראל על מצות עשה של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נצטוו על המלא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עזר בן עזריה אומר גדולה מלאכה שלא שרת שכינה בישראל עד שעשו מלאכה ש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שו לי מקדש ושכנתי בתו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סי הגלילי אומר גדולה מלאכה שלא קנס המקום מיתה על אדם אלא מתוך בט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גוע וימת ויאסף אל עמ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יבה אומר גדולה מלאכה שהרי נהנה שווה פרוטה מן ההקדש מביא מעילה וחומשה ומביא אשם בשתי סל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פועלין שהיו עושין בהקדש נוטלין שכרן מתרומת הלש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ון אומר גדולה מלאכה שאפ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 כהן גדול נכנס ביום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רים שלא בשעת עבודה חייב מי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שעת עבודה טמאין ובעלי מומין מותרין להיכנ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רשות השונות במדרש הזה פותחות בקריאת ה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שת ימים תעב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ציווי ולא רק כתיאור מצ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משיכות ומתארות את ערכה של המלאכה בהקשר של מלאכת המשכן שעשו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יתה דרושה להשראת השכ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סי הגלילי מדבר על הבטלה ממלאכה שמביאה למ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א קשר לתוצאות של המלאכה עצ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ון מאיר את זה באופן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דיקלי אף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עיסוק בעב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אם זו עבודת הקורבנות או בין אם זו מלאכת התיקונים במבנה של בית המקדש המתיר כניסה לקודש הקוד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אמרים השונים במדרש זה אפשר לראות את ההתבוננות על העבודה או המלאכה כערך שעומד בפני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שיבותו אינה נובעת מהתוצאות שהוא משיג באופן מע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ניין לראות שהמדרש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 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רא את הפסוק שהבאנו לעיל באופן אחר מהפשט ש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קריאה הפשוטה היא שהכת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טעתם כל עץ מאכ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משך תיאור המצ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ק אחריו מגיע הציו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רלתם ערלתו את פ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לפי ה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תיחה המתארת את המצב היא ר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תבואו אל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ז הפסוק עובר לציו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טעתם כל עץ מאכ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טיעה עצמה היא ה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זה אפשר 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מדרש הזה מעניק פירוש מעניין גם למצוות ער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סור לאכול מפירות השנה שלישית נועד להמחיש את ההפרדה העקרונית בין העבודה לתוצאו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שך שלוש שנים אדם יעבוד את האד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 יוכל ליהנות מהפ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יפנים את ההפרדה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וכל לראות את עצם העבודה כערך שעומד בפני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נ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דובר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ב קב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ו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רה בכ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אד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 ורא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כל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כול מפירות עמ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קודמ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ני ה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קופה קצרה שבה האדם לומד לראות את העבודה כדבר שעומד בפני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רק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צע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וצאה – לפ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ף דברי הזקן הוא מתייחס גם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י שיש לו שיקולים משלו בניהול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תמיד הם נמצאים בחפיפה למעשי האדם או מאמצ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ו בולטת ההפרדה בין שני מישורים 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שור פעולת האדם ומישור פעול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 אפשר להרחיב כאן בנקוד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גלומה בה התבוננות עמוקה על היחס ש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 ו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ברוח האמירה הזו אסיים בסיפור קצר ומשעשע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מן מברס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מבטא ניסוח מעניין ואולי רדיקלי יותר של הרעיון הז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ח שרפי קודש רע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39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 רבנו משל לעניין שטות העולם הזה שכל בני העולם עובדים ומשתדלים בשביל פרנסתם ונדמה להם שרק מחמת השתדלותם הם חיים וקי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אמת מקבלים פרנסתם רק מידו הרחבה יתב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עם דרו בב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אחד שני עשירים אחד קמצן גדול ואחד בעל מכניס אורחים ובעל צדקה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ם בא עני אחד אל הקמצן 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 ממנו נד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שיוכל לשבור את רעב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ו העש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 יש לי עצים שצריך לחתכם לחתיכות קט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ן עבוד אצלי ואתן לך אחר כך לאכול עבור עבודת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ית ברירה עבד אצלו העני עבודה מפרכת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סיים עבודתו אמר לו העשיר שיפנה לבית שכנו העשיר הנדבן השוכן בב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ן ושם יתנו לו מבוק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ך העני לתומו לבית הכנסת האורחים כי סבר שהעשיר שעבד אצלו משלם עבור אכי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יכף בהיכנסו קבלו העשיר בעל הצדקה בכבוד גדול ונתן לו לאכול כד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צע האכילה שמע המכניס אורחים איך שהעני מתאנח ואומר אני עבדתי היום 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ו המכניס אורח על עסק עבודתו ו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 לו כל המעשה שעבד אצל העשיר השכן ושלחו תמורת עבודתו לאכול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ענה לו המכניס אורח ואמר ל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 יהודי עבדת בחינם ואתה אוכל בחי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!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פור הזה מב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י באופן קצת רדיק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עיקרון שיש שני מישורים נפר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שור הארצי האדם אמור לעב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נכון לעב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שור אחר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ידאג לו לפרנ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יא לא תהיה מחוב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ישיר של סיבה ותוצ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 העבודה שעבד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קדוש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נתן פיינטו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הספר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בכור שור על א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ספרות המחקר למשל את דבריו של מילגר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י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78</w:t>
        <w:softHyphen/>
        <w:t>-168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סקירתו והפניותיו לחוקרים אחרים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פירושים על דרך הקב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למשל אצל רקנאטי על א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תנ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וטי אמרים פרק ל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ניין נוסח הסיפור 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נק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רש ואגד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2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ו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קן </w:t>
      </w:r>
      <w:r>
        <w:rPr>
          <w:rFonts w:cs="Narkisim" w:ascii="Narkisim" w:hAnsi="Narkisim"/>
          <w:sz w:val="22"/>
          <w:szCs w:val="22"/>
        </w:rPr>
        <w:t>3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פיע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ה דהנא למרי שמיא עבד</w:t>
      </w:r>
      <w:r>
        <w:rPr>
          <w:rFonts w:cs="Narkisim" w:ascii="Narkisim" w:hAnsi="Narkisim"/>
          <w:sz w:val="22"/>
          <w:szCs w:val="22"/>
          <w:rtl w:val="true"/>
        </w:rPr>
        <w:t>" (=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ה שטוב לאדון השמ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ם עש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אופן דומה בעדי נוסח אח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4-11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