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קרח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7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מרגלים החדשי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60" w:after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ריאל פריש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bookmarkStart w:id="0" w:name="_Hlk66210212"/>
      <w:bookmarkEnd w:id="0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יקרה של הפרשה עוסק בניסיון המרד של קורח ועדת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ש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או תיגר על מנהיגותם וסמכותם של משה ואה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ת השאלו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 העולות 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ון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רשה ז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געת לעיקרון המידתיות הדורש הלימה בין המעשה לעונ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שר העונש החמור והחריג שבו נענ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קבוצת המור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סיבה לפרוץ המר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ווק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בוא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מפורש בכת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קרב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ני התורה הראש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ימת מחלוקת באשר למועד התרחשות המר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 לה השלכ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גם על נסיבות התרחש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מוקדם ומאוחר ב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רד קורח ועדתו התרחש אחרי מפקד בני ישרא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תוא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חילת ספר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קודם חטא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לת המרד הייתה החלפת הבכורות ב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י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ל 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לק על שיטת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וסו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ל התורה כתובה כסד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רחשות האירו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עט מקרים חריג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ע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ד קורח נכתב במקומו הכרונולוג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ילת המרד נעוצה בעונש שנגזר על העם בעקבות חטא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ים קשר סיבתי בין חטא המרגלים לחטא קורח ועד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נגזר על הדור כולו למות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רה בקרב העם רוח נכאים שהיוותה קרקע פורייה עבור 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ח ועדתו להנפת נס המרד נגד מנהיגותם של משה ואה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או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צם העובד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סמכה פרשייה זו לפרשת של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מרכזה ניצב חטא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בי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ל קיומה של זיקה ברורה בין ה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בט ראשון נדמה כ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ת קורח הינה קבוצ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גובשת בעלת עמדה אח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יון בפסוקים ע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למעשה מדובר בקבוצות מורדים שונ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מצע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תי קבוצות עיקר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בפי כל אחת מהן טענות שונ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ש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ברו באופן מלאכותי במטרה ליצור מחנה אופוזיציוני למשה ואה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ד גיסא ניצבת קבוצ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אתיים וחמישים אנ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תלוננו על זכייתו של אהרון בכה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ידך גיסא ניצבים דתן ואבירם המערערים על עצם מנהיג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 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בקשים לשלול אותה לחלוט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ל מ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מה כי הקבוצה הדומיננטית שליבתה את המר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פיכ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חס אליה חמור לאין ערו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זו של דתן ואבי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ה נתמק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חינת דבריהם של דתן ואבירם מעלה כי קיימ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זיקה הדוקה בין טענותיהם ובין טענות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רשת המרגל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יְסַפְּרוּ לוֹ וַיֹּאמְרוּ בָּאנוּ אֶל הָאָרֶץ אֲשֶׁר שְׁלַחְתָּנוּ וְגַ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זָבַת חָלָב וּדְבַשׁ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ִוא וְזֶה פִּרְיָה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פֶס כִּי עַז הָעָם הַיֹּשֵׁב בָּאָרֶץ וְהֶעָרִים בְּצֻרוֹת גְּדֹלֹת מְאֹד וְגַם יְלִדֵי הָעֲנָק רָאִינוּ שָׁ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ָאֲנָשִׁים אֲשֶׁר עָלוּ עִמּוֹ אָמְרוּ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ֹא נוּכַל לַעֲלוֹ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ברי דתן ואביר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יִּשְׁלַח מֹשֶׁה לִקְרֹא לְדָתָן וְלַאֲבִירָם בְּנֵי אֱלִיאָב וַיֹּאמְרוּ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ֹא נַעֲלֶ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ַמְעַט כִּי הֶעֱלִיתָנוּ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ֵאֶרֶץ זָבַת חָלָב וּדְבַשׁ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ַהֲמִיתֵנוּ בַּמִּדְבָּר כִּי תִשְׂתָּרֵר עָלֵינוּ גַּם הִשְׂתָּרֵ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ַף לֹא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ֶל אֶרֶץ זָבַת חָלָב וּדְבַשׁ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ֲבִיאֹתָנוּ וַתִּתֶּן לָנוּ נַחֲלַת שָׂדֶה וָכָר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עֵינֵי הָאֲנָשִׁים הָהֵם תְּנַקֵּ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bookmarkStart w:id="1" w:name="_Hlk104460173"/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ֹא נַעֲלֶה</w:t>
      </w:r>
      <w:bookmarkEnd w:id="1"/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י דתן ואבירם מהדה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טענות המרגלים ומאיסתם בארץ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מהווי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משך ישיר לחטא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יקה נוספת בין דתן ואבירם למרגלים 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לשון הדומ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טא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וא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גלים 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ָנָ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ְנַאֲצֻנ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ָעָם הַזֶּ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דתן ואביר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ִּי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נִאֲצ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ָאֲנָשִׁים הָאֵלֶּה א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רה מ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צל דתן ואבירם י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יית מדרג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ומרת ה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עוד שהמרגלים כינו א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ארץ ישראל כארץ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זָבַת חָלָב וּדְבַשׁ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ם זאת טענו 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ר יכולת לעלות אליה ולכב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שכפיות הטובה של דתן ואבירם חוצ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גבולות בכנותם א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רץ מצרים כ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ֶרֶץ זָבַת חָלָב וּדְבַשׁ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רקע זה ד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לשו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ה הם נוקט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 נַעֲלֶ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ה רק תשובה לקריאת משה לעלות א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יש בה אף משום המשך לדברי המרגלים כ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נע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רץ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ך בעו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רגלים טענו 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דר יכולת לעלות לאו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או במס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תן ואבירם קב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פסק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א נע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הי כבר תנועת מרי נגד כל הרעיון של הכניסה לארץ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ך הם מבקשים לערער על כל המהלך של יציאת מצרים וההליכה לארץ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סיון להמיס את לב העם ולהשיב אותם ל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משך יש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חמור שבעת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חטא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ור זאת ניתן להצי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נשם החמור של דתן ואבירם ה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ידה כנגד מ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מהוו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ין המשך ישיר למכות שניחתו על המצרים במצרים 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וחד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יעת ים סו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ששימשו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וך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יקש להחזירו ל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יענשו בדומה למכות שניחתו על ה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284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ן להצביע על מקבילות רבות בין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רו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76" w:before="0" w:after="120"/>
        <w:ind w:left="284" w:right="0" w:hanging="284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ני המקומות ישנו שידוד של מערכות הטבע לצורך מתן העונ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 w:before="0" w:after="120"/>
        <w:ind w:left="284" w:right="0" w:hanging="284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ני המקומות לעונש נלווה ממד של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דיע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284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צל ה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ֲ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תֵּ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ַ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ֵי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נ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ל־הָאָרֶ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ְמַעַן תֵּדְעוּ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ֲשֶׁר יַפְלֶ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ֵּין מִצְרַיִם וּבֵין יִשְׂ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284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צל דתן ואבי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יֹּאמֶר מֹשֶׁ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ְּזֹאת תֵּדְעוּ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ִּ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ְׁלָחַנִי לַעֲשׂוֹת אֵת כָּל הַמַּעֲשִׂים הָאֵלֶּ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ידַעְתֶּ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276" w:before="0" w:after="120"/>
        <w:ind w:left="284" w:right="0" w:hanging="284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ני המקומות יש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יבדל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הרשעים על מנ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להיפגע מהעונש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נחית עליה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276" w:before="0" w:after="120"/>
        <w:ind w:left="284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ְאַתֶּ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ֹא תֵצְאוּ אִישׁ מִפֶּתַח בֵּיתוֹ עַד בֹּקֶ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עָבַ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נְגֹּף אֶת מִצְרַי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ְלֹא יִתֵּן הַמַּשְׁחִית לָבֹא אֶל בָּתֵּיכֶם לִנְגֹּ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284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צל דתן ואבי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סוּרוּ נָא מֵעַל אָהֳלֵי הָאֲנָשִׁים הָרְשָׁעִ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ָאֵלֶּה וְאַל תִּגְּעוּ בְּכָל אֲשֶׁר לָהֶ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פֶּן תִּסָּפוּ בְּכָל חַטֹּאת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ְדָתָן וַאֲבִירָ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יָצְאוּ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ִצָּבִי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פֶּתַח אָהֳלֵיהֶ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numPr>
          <w:ilvl w:val="0"/>
          <w:numId w:val="12"/>
        </w:numPr>
        <w:bidi w:val="1"/>
        <w:spacing w:lineRule="auto" w:line="276" w:before="0" w:after="120"/>
        <w:ind w:left="284" w:right="0" w:hanging="284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ני המקומות ישנו תיאור של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קיע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ליעה וכיס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284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קריעת ים סו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וַיִּבָּקְעוּ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ָּי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יָּשֻׁבוּ הַמַּיִ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וַיְכַסּוּ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 הָרֶכֶב וְאֶת הַפָּרָשִׁים לְכֹל חֵיל פַּרְעֹה הַבָּאִים אַחֲרֵיהֶם בַּיָּם לֹא נִשְׁאַר בָּהֶם עַד אֶחָ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ְּהֹמֹ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ְכַסְיֻמ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ָטִיתָ יְמִינְךָ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תִּבְלָעֵמוֹ אָרֶ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284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צל דתן ואבי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יְהִי כְּכַלֹּתוֹ לְדַבֵּר אֵת כָּל הַדְּבָרִים הָאֵלֶּ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תִּבָּקַע הָאֲדָמ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ֲשֶׁר תַּחְתֵּיה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תִּפְתַּח הָאָרֶץ אֶת פִּיהָ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תִּבְלַע אֹתָ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אֶת בָּתֵּיהֶם וְאֵת כָּל הָאָדָם אֲשֶׁר לְקֹרַח וְאֵת כָּל הָרֲכוּשׁ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תְּכַס עֲלֵיה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ָאָרֶ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276" w:before="0" w:after="120"/>
        <w:ind w:left="284" w:right="0" w:hanging="284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ני המקומות מתואר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נוס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פני תופעת הטב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284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יֹּאמֶר מִצְרַיִ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ָנוּס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ִפְּנֵי יִשְׂרָאֵל כִּ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ִלְחָם לָהֶם בְּמִצְרָי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יָּשָׁב הַיָּם לִפְנוֹת בֹּקֶר לְאֵיתָנוֹ וּמִצְרַיִ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נָסִ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ִקְרָאת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284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צל דתן ואבי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ְכָל יִשְׂרָאֵל אֲשֶׁר סְבִיבֹתֵיהֶ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נָס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ְקֹלָם כִּי אָמְרוּ פֶּן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תִּבְלָעֵנוּ הָאָרֶ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numPr>
          <w:ilvl w:val="0"/>
          <w:numId w:val="12"/>
        </w:numPr>
        <w:bidi w:val="1"/>
        <w:spacing w:lineRule="auto" w:line="276" w:before="0" w:after="120"/>
        <w:ind w:left="284" w:right="0" w:hanging="284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ני המקומות מתואר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רידת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הנענשים לירכתי 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284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ְּהֹמֹת יְכַסְיֻמוּ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ָרְד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ִמְצוֹלֹת כְּמוֹ אָבֶ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צל דתן ואבי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יֵּרְד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ֵם וְכָל אֲשֶׁר לָהֶם חַיִּים שְׁאֹל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 w:before="0" w:after="120"/>
        <w:ind w:left="284" w:right="0" w:hanging="284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ני המקרים מתואר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ד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וחלט של הרש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284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יָּשֻׁבוּ הַמַּיִם וַיְכַסּוּ אֶת הָרֶכֶב וְאֶת הַפָּרָשִׁים לְכֹל חֵיל פַּרְעֹה הַבָּאִים אַחֲרֵיהֶם בַּיָּ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ֹא נִשְׁאַר בָּהֶם עַד אֶחָ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284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צל דתן ואבי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יֵּרְדוּ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ֵם וְכָל אֲשֶׁר לָה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חַיִּים שְׁאֹלָה וַתְּכַס עֲלֵיהֶם הָאָרֶץ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יֹּאבְדוּ מִתּוֹךְ הַקָּהָל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רד של דתן ואבי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רט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אחר חטא המרגלים והעונש החמור שנגזר על עם ישראל בעטי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פירושו של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פרש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 חמו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יוחד באופ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ו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מיט חורבן על עם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פיכך נדרשה כא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גוב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ריפה בדמ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ונש כבד ביות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דע ניסיון זה באי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ים קץ לניסיונות המרגלים וממשיכי דר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תן ואבי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תור תח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ית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ת של יציאת מצרים והנחלת ארץ ישראל לעם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שנה מידה רבה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צדק פואט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הארץ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ה דימו המרגלים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רֶץ אֹכֶלֶת 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שׁ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ֶיה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וצה את פיה ואוכלת א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רגלים החד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ם שמיא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ר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ע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color w:val="000000"/>
          <w:sz w:val="25"/>
          <w:szCs w:val="25"/>
          <w:lang w:eastAsia="he-IL" w:bidi="he-IL"/>
        </w:rPr>
      </w:pPr>
      <w:r>
        <w:rPr>
          <w:rFonts w:cs="Narkisim" w:ascii="Narkisim" w:hAnsi="Narkisim"/>
          <w:color w:val="000000"/>
          <w:sz w:val="25"/>
          <w:szCs w:val="25"/>
          <w:rtl w:val="true"/>
          <w:lang w:eastAsia="he-IL" w:bidi="he-IL"/>
        </w:rPr>
      </w:r>
      <w:bookmarkStart w:id="2" w:name="_Hlk66210212"/>
      <w:bookmarkStart w:id="3" w:name="_Hlk66210212"/>
      <w:bookmarkEnd w:id="3"/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7</w:t>
      </w:r>
      <w:r>
        <w:rPr>
          <w:rFonts w:cs="Narkisim" w:ascii="Narkisim" w:hAnsi="Narkisim"/>
          <w:b/>
          <w:bCs/>
          <w:color w:val="595959"/>
          <w:lang w:bidi="he-IL"/>
        </w:rPr>
        <w:t>5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קר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1025</wp:posOffset>
            </wp:positionH>
            <wp:positionV relativeFrom="paragraph">
              <wp:posOffset>127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footnotePr>
        <w:numFmt w:val="decimal"/>
        <w:numRestart w:val="eachSect"/>
      </w:footnotePr>
      <w:type w:val="continuous"/>
      <w:pgSz w:w="11906" w:h="16838"/>
      <w:pgMar w:left="1304" w:right="1304" w:gutter="0" w:header="709" w:top="1531" w:footer="34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אריאל פרי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וגר ומוסמך במשפטים מטעם הפקולטה למשפטים של 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ורה עצמה מתארת כי עונש זה הינו בריאה חדשה של ה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עמדו על ייחודיות העניין באומרם כ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פי האר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ברא מקדמת דנ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ערב שבת בין השמשו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ות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דיון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שאלה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ם מדובר בבריאה חדש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 ברעידת אדמ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בעית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 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 על 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סובר כי מדובר ברעידת אדמ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ג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ב המפרשים סבורים 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דובר בבריאה חדש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נו בחי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לב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ו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ניצבת בין פרשת של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תארת אירועים מהשנה השנייה ליציאת מצ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ין פרשת חק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תארת ברובה אירועים משנת הארבעים להליכת ישראל במדב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eastAsia="Calibri" w:cs="Narkisim"/>
          <w:sz w:val="22"/>
          <w:sz w:val="22"/>
          <w:szCs w:val="22"/>
          <w:rtl w:val="true"/>
        </w:rPr>
        <w:t>שכן</w:t>
      </w:r>
      <w:r>
        <w:rPr>
          <w:rFonts w:eastAsia="Calibri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Calibri" w:cs="Narkisim"/>
          <w:sz w:val="22"/>
          <w:sz w:val="22"/>
          <w:szCs w:val="22"/>
          <w:rtl w:val="true"/>
        </w:rPr>
        <w:t>אף לשיטת ראב</w:t>
      </w:r>
      <w:r>
        <w:rPr>
          <w:rFonts w:eastAsia="Calibri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Calibri" w:cs="Narkisim"/>
          <w:sz w:val="22"/>
          <w:sz w:val="22"/>
          <w:szCs w:val="22"/>
          <w:rtl w:val="true"/>
        </w:rPr>
        <w:t>ע</w:t>
      </w:r>
      <w:r>
        <w:rPr>
          <w:rFonts w:eastAsia="Calibri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Calibri" w:cs="Narkisim"/>
          <w:sz w:val="22"/>
          <w:sz w:val="22"/>
          <w:szCs w:val="22"/>
          <w:rtl w:val="true"/>
        </w:rPr>
        <w:t>יש להבין מה ראתה התורה לכתוב פרשי</w:t>
      </w:r>
      <w:r>
        <w:rPr>
          <w:rFonts w:ascii="Narkisim" w:hAnsi="Narkisim" w:eastAsia="Calibri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eastAsia="Calibri" w:cs="Narkisim"/>
          <w:sz w:val="22"/>
          <w:sz w:val="22"/>
          <w:szCs w:val="22"/>
          <w:rtl w:val="true"/>
        </w:rPr>
        <w:t>ה ז</w:t>
      </w:r>
      <w:r>
        <w:rPr>
          <w:rFonts w:ascii="Narkisim" w:hAnsi="Narkisim" w:eastAsia="Calibri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eastAsia="Calibri" w:cs="Narkisim"/>
          <w:sz w:val="22"/>
          <w:sz w:val="22"/>
          <w:szCs w:val="22"/>
          <w:rtl w:val="true"/>
        </w:rPr>
        <w:t xml:space="preserve"> רק עת</w:t>
      </w:r>
      <w:r>
        <w:rPr>
          <w:rFonts w:ascii="Narkisim" w:hAnsi="Narkisim" w:eastAsia="Calibri" w:cs="Narkisim"/>
          <w:sz w:val="22"/>
          <w:sz w:val="22"/>
          <w:szCs w:val="22"/>
          <w:rtl w:val="true"/>
          <w:lang w:bidi="he-IL"/>
        </w:rPr>
        <w:t>ה</w:t>
      </w:r>
      <w:r>
        <w:rPr>
          <w:rFonts w:eastAsia="Calibri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Calibri" w:cs="Narkisim"/>
          <w:sz w:val="22"/>
          <w:sz w:val="22"/>
          <w:szCs w:val="22"/>
          <w:rtl w:val="true"/>
        </w:rPr>
        <w:t>ולא במקומה הטבעי</w:t>
      </w:r>
      <w:r>
        <w:rPr>
          <w:rFonts w:eastAsia="Calibri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Calibri" w:cs="Narkisim"/>
          <w:sz w:val="22"/>
          <w:sz w:val="22"/>
          <w:szCs w:val="22"/>
          <w:rtl w:val="true"/>
        </w:rPr>
        <w:t>לשיטתו</w:t>
      </w:r>
      <w:r>
        <w:rPr>
          <w:rFonts w:eastAsia="Calibri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Calibri" w:cs="Narkisim"/>
          <w:sz w:val="22"/>
          <w:sz w:val="22"/>
          <w:szCs w:val="22"/>
          <w:rtl w:val="true"/>
        </w:rPr>
        <w:t>בתחילת ספר במדבר</w:t>
      </w:r>
      <w:r>
        <w:rPr>
          <w:rFonts w:eastAsia="Calibri"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eastAsia="Calibri" w:cs="Narkisim"/>
          <w:sz w:val="22"/>
          <w:sz w:val="22"/>
          <w:szCs w:val="22"/>
          <w:rtl w:val="true"/>
        </w:rPr>
        <w:t>לפיכך</w:t>
      </w:r>
      <w:r>
        <w:rPr>
          <w:rFonts w:eastAsia="Calibri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Calibri" w:cs="Narkisim"/>
          <w:sz w:val="22"/>
          <w:sz w:val="22"/>
          <w:szCs w:val="22"/>
          <w:rtl w:val="true"/>
        </w:rPr>
        <w:t>אפשר שאף הוא יסכים לזיקה שבין שתי הפרשיות</w:t>
      </w:r>
      <w:r>
        <w:rPr>
          <w:rFonts w:eastAsia="Calibri"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תן להצביע על הבדלים רבים בין הקבוצ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ן הית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קורח ומאתיים וחמישים האנשים מכירים במנהיגות מ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ונים אליו ובאים לפני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ומת זא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תן ואבירם מורדים במנהיגותו וממאנים לשמוע בקולו ולעלות אל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שה הוא שבא אליה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לקורח ולמאתיים וחמישים האנשים משה פונה בדברי ריצוי ושכנו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ציע את מבחן המחת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ומת זא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כלפי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תן ואביר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ה מפג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זע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אינו מציע להם כל פתרו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אף העונש שונ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אתיי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חמישים ה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טענו לכהונה נשרפו באש ה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ילו דתן ואבירם נבלעו באדמ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תיאורו המפורט של העונש לדתן ואביר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קדימותו לתיאור הלקוני של העונש למאתיים וחמישים מקריבי הקטורת מלמד אף הוא על היחס השונה לכל אחת מהקבוצ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ניין לציין כי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זיהו את דתן ואבירם כמי שניהלו קמפיין מתמשך נגד מנהיגות מש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ניסו לעשות כל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ל ידם על מנת לגדוע את הרעיון של היציאה ממצרים והכניסה לארץ ישרא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למש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י מדרש שמות רבה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תן ואבירם הם שהלשינו על משה שהרג את המצרי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הם שערכו מרד על שפת ים סוף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שבני ישראל ראו את מצרים רודפים אחרי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ם שאמר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ֲמ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ִ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ֵין קְבָרִי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ִצְרַיִ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ְקַח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תּ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ָ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ַמּ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ַ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זֹּ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ע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שׂ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ת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לּ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ְ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ִיאָנ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מּ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ְרָיִ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ֲלֹא זֶה ה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דּ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ָ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ֲ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דִּבּ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ְנ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ֵלֶיךָ בְמִצְרַיִם לֵאמֹר חֲדַל מ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מֶּנּ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וְנַעַבְדָה אֶת מִצְרָיִ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ט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ָנ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עֲבֹד אֶת מִצְרַיִם מ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מֻּ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ֵנ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ַמּ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מזהים את דתן ואביר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כמי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נהיגו את א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רצו לחזור למצרים 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מר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תּ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ָ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רֹ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וְנ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ָ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ִצְרָיְמָ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ני המקומות יש שימוש בשורש יצ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או נצבי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יצבו ורא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כן </w:t>
      </w:r>
      <w:r>
        <w:rPr>
          <w:rFonts w:ascii="Narkisim" w:hAnsi="Narkisim" w:cs="Narkisim"/>
          <w:sz w:val="22"/>
          <w:sz w:val="22"/>
          <w:szCs w:val="22"/>
          <w:rtl w:val="true"/>
        </w:rPr>
        <w:t>תיאור הרכוש שנשלל מהרשעי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ַתִּפְתַּח הָאָרֶץ אֶת פִּיהָ וַתִּבְלַע אֹתָם וְאֶת בָּתֵּיהֶם וְאֵת כָּל הָאָדָם אֲשֶׁר לְקֹרַח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ְאֵת כָּל הָרֲכוּשׁ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דַּבּ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נָ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ָזְנֵ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ָעָם וְי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ֲ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ִ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ֵאֵת רֵעֵ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וְא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שּׁ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ֵאֵת רְע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כְּ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לֵי כֶסֶף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כְלֵ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 זָהָ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2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eastAsia="Calibri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59:00Z</dcterms:created>
  <dc:creator>BIUser</dc:creator>
  <dc:description/>
  <cp:keywords/>
  <dc:language>en-US</dc:language>
  <cp:lastModifiedBy>Gr Dafshv</cp:lastModifiedBy>
  <cp:lastPrinted>2022-06-01T01:29:00Z</cp:lastPrinted>
  <dcterms:modified xsi:type="dcterms:W3CDTF">2022-06-02T10:58:00Z</dcterms:modified>
  <cp:revision>10</cp:revision>
  <dc:subject/>
  <dc:title/>
</cp:coreProperties>
</file>