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קר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cols w:num="2" w:space="56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מרד של דתן ואביר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נתן קלר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י היה המנהיג של המרד כנגד משה ואהרו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בט 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ספק שקורח היה מנהיג המרד כנגד משה ו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פקידו של קורח בהנהגת המרד בולט כבר בפסוק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דגש מספר פעמים בהמשך הפר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 הוא זה שהקהיל את העם כנגד מ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זה שאליו </w:t>
      </w:r>
      <w:r>
        <w:rPr>
          <w:rFonts w:ascii="Narkisim" w:hAnsi="Narkisim" w:cs="Narkisim"/>
          <w:rtl w:val="true"/>
          <w:lang w:bidi="he-IL"/>
        </w:rPr>
        <w:t xml:space="preserve">פנה </w:t>
      </w:r>
      <w:r>
        <w:rPr>
          <w:rFonts w:ascii="Narkisim" w:hAnsi="Narkisim" w:cs="Narkisim"/>
          <w:rtl w:val="true"/>
          <w:lang w:bidi="he-IL"/>
        </w:rPr>
        <w:t>משה כדי לנסות לשכנ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על שמו קרויה עדת המתקהל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ההבנה ה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ך הפרשה נראה תמו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ש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תן ואבירם נבלעו ב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רה למשה ולאהרון לתת לעם הוכחה נוספת לכך שהם נבחר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נהג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ַּבֵּר אֶל בְּנֵי יִשְׂרָאֵל וְקַח מֵאִתָּם מַטֶּה מַטֶּה לְבֵית אָב מֵאֵת כָּל נְשִׂיאֵהֶם לְבֵית אֲבֹתָם שְׁנֵים עָשָׂר מַטּוֹת אִישׁ אֶת שְׁמוֹ תִּכְתֹּב עַל מַטֵּהוּ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ֵת שֵׁם אַהֲרֹן תִּכְתֹּב עַל מַטֵּה לֵוִי כִּי מַטֶּה אֶחָד לְרֹאשׁ בֵּית אֲבוֹתָ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יָה הָאִישׁ אֲשֶׁר אֶבְחַר בּוֹ מַטֵּהוּ יִפְרָח וַהֲשִׁכֹּתִי מֵעָלַי אֶת תְּלֻנּוֹת בְּנֵי יִשְׂרָאֵל אֲשֶׁר הֵם מַלִּינִם עֲל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 י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הוכחה הזאת לחלוטין אינה מובנת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הרי גם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ש המור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שייך לשבט ל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 פריחת המטה של שבט לוי תוכיח שאהרון ומשה נבחרו להנהגה ולא קורח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5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זכורים מאוחרים יותר של פרשתנו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פקיד של קורח נראה שולי לעומת התפקיד של דתן ואביר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אֲשֶׁר עָשָׂה לְדָתָן וְלַאֲבִירָם בְּנֵי אֱלִיאָב בֶּן רְאוּבֵן אֲשֶׁר פָּצְתָה הָאָרֶץ אֶת פִּיהָ וַתִּבְלָעֵם וְאֶת בָּתֵּיהֶם וְאֶת אָהֳלֵיהֶם וְאֵת כָּל הַיְקוּם אֲשֶׁר בְּרַגְלֵיהֶם בְּקֶרֶב כָּל יִשְׂרָאֵ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יְקַנְאוּ לְמֹשֶׁה בַּמַּחֲנֶה לְאַהֲרֹן קְדוֹשׁ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ִּפְתַּח אֶרֶץ וַתִּבְלַע דָּתָן וַתְּכַס עַל עֲדַת אֲבִירָ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ני הפסוקים הללו קורח איננו מוזכר כלל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גם במבחן התוצ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נשם של דתן ואבירם היה חמור מעונשו של קורח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עוד שזרעו של קורח לא הושמ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תן ואבירם וזרעם נכרתו מתוך הקהל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 היה מעמדם של דתן ואבירם בקבוצת המורדים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פירושו הידוע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דתן ואבירם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צטרפו למרד בעקבות קרבת מקום מושבם למקומו של קור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ן עזרא כתב שלדתן ואבירם הייתה סיבה משלהם להתנגד למש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קשר דתן ואבי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ב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ר שהסיר הבכורה מראובן אביהם ונתנה ליוסף</w:t>
      </w:r>
      <w:r>
        <w:rPr>
          <w:rFonts w:cs="Narkisim" w:ascii="Narkisim" w:hAnsi="Narkisim"/>
          <w:rtl w:val="true"/>
          <w:lang w:bidi="he-IL"/>
        </w:rPr>
        <w:t>...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ייתה זו הפעם הראשונה שבה דתן ואבירם התמרדו כנגד הנהגת מש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ִנֵּה שְׁנֵי אֲנָשִׁים עִבְרִים נִצִּ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דתן ואביר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אם נצים על שם סופ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ם שאמרו דבר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 היו שהותירו מן ה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ם היו שא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ִתְּנָה רֹאשׁ וְנָשׁוּבָה מִצְרָיְ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ם שהמרו על ים סוף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ת רבה א כ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מהפסוקים בפרשתנו נראה שההתנגדות של דתן ואבירם להנהגת משה הייתה עמוקה יותר מהתנגדותו של קור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עוד שקורח בא בטענה כללית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ּמַדּוּעַ תִּתְנַשְּׂאוּ עַל קְהַל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ניהל שיח עם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רבו דתן ואבירם לדבר עם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ו בטענות קשות על מנהיגות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ַיֹּאמְר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נַעֲלֶ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ְעַט כִּי הֶעֱלִיתָנוּ מֵאֶרֶץ זָבַת חָלָב וּדְבַשׁ לַהֲמִיתֵנוּ בַּמִּדְבָּר כִּי תִשְׂתָּרֵר עָלֵינוּ גַּם הִשְׂתָּרֵ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ַף לֹא אֶל אֶרֶץ זָבַת חָלָב וּדְבַשׁ הֲבִיאֹתָנוּ וַתִּתֶּן לָנוּ נַחֲלַת שָׂדֶה וָכָר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עֵינֵי הָאֲנָשִׁים הָהֵם תְּנַקֵּר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נַעֲלֶה</w:t>
      </w:r>
      <w:r>
        <w:rPr>
          <w:rFonts w:cs="Narkisim" w:ascii="Narkisim" w:hAnsi="Narkisim"/>
          <w:rtl w:val="true"/>
          <w:lang w:bidi="he-IL"/>
        </w:rPr>
        <w:t>!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 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לל הדברים נראה שדתן ואבירם לא נסחפו אחרי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ובילו קו משלהם בהתנגדות ל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רחיק לכת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תב שדתן ואבירם הם שיזמו את המר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וא דתן ואבירם וג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צריך לדעת מה בא ללמדנו במאמר ז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נראה כי לא בא הכתוב כאן אלא לומר ש</w:t>
      </w:r>
      <w:r>
        <w:rPr>
          <w:rFonts w:ascii="Narkisim" w:hAnsi="Narkisim" w:cs="Narkisim"/>
          <w:b/>
          <w:b/>
          <w:bCs/>
          <w:rtl w:val="true"/>
          <w:lang w:bidi="he-IL"/>
        </w:rPr>
        <w:t>הן הנה היו סיבה לכל מעשה קרח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פשר שגם את קרח הם החטיאוהו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פרשתנו מתארת שתי מרידות שונות כנגד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ברו יחד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רידתו של קורח ומרידתם של דתן ואביר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 היה המניע להתנגדות של דתן ואביר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הבין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זור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 לפי המדרש החלה ההתנגדות שלהם ל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שבתגובה לבקשת משה לשחרר את העם הכביד פרעה את עול העב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ספג ביקורת קשה משוטרי בני ישרא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ֻּכּוּ שֹׁטְרֵי בְּנֵי יִשְׂרָאֵל אֲשֶׁר שָׂמוּ עֲלֵהֶם נֹגְשֵׂי פַרְעֹה לֵאמֹר מַדּוּעַ לֹא כִלִּיתֶם חָקְכֶם לִלְבֹּן כִּתְמוֹל שִׁלְשֹׁם גַּם תְּמוֹל גַּם הַיּוֹ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ִּרְאוּ שֹׁטְרֵי בְנֵי יִשְׂרָאֵל אֹתָם בְּרָע לֵאמֹר לֹא תִגְרְעוּ מִלִּבְנֵיכֶם דְּבַר יוֹם בְּיוֹמוֹ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ִּפְגְּעוּ אֶת מֹשֶׁה וְאֶת אַהֲרֹן נִצָּבִים לִקְרָאתָם בְּצֵאתָם מֵאֵת פַּרְעֹ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ַיֹּאמְרוּ אֲלֵהֶם יֵרֶ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לֵיכֶם וְיִשְׁפֹּט אֲשֶׁר הִבְאַשְׁתֶּם אֶת רֵיחֵנוּ בְּעֵינֵי פַרְעֹה וּבְעֵינֵי עֲבָדָיו לָתֶת חֶרֶב בְּיָדָם לְהָרְגֵנ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עקבות שימוש הכתוב 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צב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שמופיעה בפרשתנו בקשר לדתן ואביר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ְדָתָן וַאֲבִירָם יָצְאוּ נִצָּבִ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תב המדרש שהמבקרים של משה במצרים היו דתן ואביר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יכו שוטרי 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אן אתה למד שהיו כשרים ומסרו עצמן על ישראל וסבלו מכות כדי להקל מ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זכו לרו</w:t>
      </w:r>
      <w:r>
        <w:rPr>
          <w:rFonts w:ascii="Narkisim" w:hAnsi="Narkisim" w:cs="Narkisim"/>
          <w:rtl w:val="true"/>
          <w:lang w:bidi="he-IL"/>
        </w:rPr>
        <w:t>ח הק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ספה לי שבעים איש מזקני ישראל 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" ... </w:t>
      </w:r>
      <w:r>
        <w:rPr>
          <w:rFonts w:ascii="Narkisim" w:hAnsi="Narkisim" w:cs="Narkisim"/>
          <w:rtl w:val="true"/>
          <w:lang w:bidi="he-IL"/>
        </w:rPr>
        <w:t>ויפגעו בהן שוטרי ישראל כשהיו יוצאין מלפני פרע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ו נצ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ו רבותינו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דתן ואבירם היו עמהן שכתוב בה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דתן ואבירם יצאו נצ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חילו מחרפין ומגדפין כלפי משה ואהר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ת רבה ה 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ף שמגמת המדרש היא ללמד את גנותם של דתן ואבי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צאנו למדים ממנו גם את שבח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ם לא הי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תם אנש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לא נמנו על שוטרי בני ישראל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 שוטרים שהגנו בחירוף נפש על בני ישראל מפני הנוגשים המצ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שכר זה זכו לרוח הקו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ור הרקע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כל לראות את יחסם של דתן ואבירם למשה רבנו באור חדש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א כמופע של רשע חסר עכ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ניסיון קשה שהם לא הצליחו לעמוד ב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וטרי בני ישראל היו שכבת ההנהגה של עם ישראל ב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תן ואבירם השתייכו להנהגה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אף היו בכירים במיו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קב השתייכותם לשבט ראובן שטרם איבד את הבכורה באותה 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גיע משה רבנו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ל מנהיגי העם והם בכללם נדרשו להקרבה קש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ויתור על הנהגתם לטוב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א סבל בסבלות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דל בבית פרעה ולאחר מכן בילה שנים רבות מחוץ ל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5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רוב מנהיגי ישראל הצליחו לעמוד בניסיון הקשה 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כב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כן דתן ואביר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תואר ב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תנגדו לשיטות הפעולה של משה רבנו עוד מאז שהרג את המצרי וניסה להפריע להם להכות איש את רע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ר אז הם הגיבו כנגדו בחריפ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ִי שָׂמְךָ לְאִישׁ שַׂר וְשֹׁפֵט עָלֵינוּ</w:t>
      </w:r>
      <w:r>
        <w:rPr>
          <w:rFonts w:cs="Narkisim" w:ascii="Narkisim" w:hAnsi="Narkisim"/>
          <w:rtl w:val="true"/>
          <w:lang w:bidi="he-IL"/>
        </w:rPr>
        <w:t>?!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תנגדו לעמידתו התקיפה כנגד פרעה וה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טענו שבמעשיו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תן חרב בידם להרגנ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לאחר דברי הדיבה של המרגלים על 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נהיגו את המרד שקרא לעם לחזור ל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 שכתב המדר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יקנאו למשה במח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ר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ון בר ינאי נמנו ישראל במדבר למנות דתן במקומו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בירם במקומו של אהר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נתנה ראש ונשובה מצרי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רד הזה נכ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כאשר פרץ המרד של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מן קצר לאחר מ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פסו דתן ואבירם מקום מרכזי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טיחו במשה את הטענות שטענו כנגדו לכל אורך הדר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כנגד הוצאתם ממצרים ואי הבאתם לארץ ישראל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הַמְעַט כִּי הֶעֱלִיתָנוּ מֵאֶרֶץ זָבַת חָלָב וּדְבַשׁ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ַף לֹא אֶל אֶרֶץ זָבַת חָלָב וּדְבַשׁ הֲבִיאֹתָנוּ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כנגד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שתלט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על הע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כִּי תִשְׂתָּרֵר עָלֵינוּ גַּם הִשְׂתָּרֵר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 xml:space="preserve">וכנגד סגנון ההנהגה הנוקשה לשיטת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הַעֵינֵי הָאֲנָשִׁים הָהֵם תְּנַקֵּ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רידה הבוטה הזו הגדישה את הס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ם וזרעם נכרתו מתוך הקה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ומת המרד של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ה מאורע חד פע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רד של דתן ואבירם היה פרק הסיום של התנגדות ארוכה ועקבית להנהגת משה ו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 שדתן ואבירם נענשו מן הש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ע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כמעט והעמיד אותם למנהיגים במקום משה ואהרון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יין לא השתכנע ובא בתלונה חדשה כנגד משה ואהר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תֶּם הֲמִתֶּם אֶת עַם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!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ל מנת להפריך סופית את טענות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רה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למשה לבצע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בחן המטות</w:t>
      </w:r>
      <w:r>
        <w:rPr>
          <w:rFonts w:cs="Narkisim" w:ascii="Narkisim" w:hAnsi="Narkisim"/>
          <w:rtl w:val="true"/>
          <w:lang w:bidi="he-IL"/>
        </w:rPr>
        <w:t xml:space="preserve">".  </w:t>
      </w:r>
      <w:r>
        <w:rPr>
          <w:rFonts w:ascii="Narkisim" w:hAnsi="Narkisim" w:cs="Narkisim"/>
          <w:rtl w:val="true"/>
          <w:lang w:bidi="he-IL"/>
        </w:rPr>
        <w:t>לא כדי להפריך את טענת 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די להפריך סופית את טענת דתן ואבירם על כך שהבכורה והשלטון שייכים לשבט ראו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פר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יחת מטהו של אהרון לבית לוי שמה קץ לטענותיהם ולפרשה כו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cols w:num="2" w:space="28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ן ק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מתמט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דבר ט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כך כתב אבן עז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 רעת דתן ואבירם קשה מרעת קרח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תירץ מה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דיסק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לח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ואמ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קושיי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זקנים מבעלי התוספות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שב זק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שת קרח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תס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זכות איזה מעשה טוב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צאו </w:t>
      </w:r>
      <w:r>
        <w:rPr>
          <w:rFonts w:ascii="Narkisim" w:hAnsi="Narkisim" w:cs="Narkisim"/>
          <w:sz w:val="22"/>
          <w:sz w:val="22"/>
          <w:szCs w:val="22"/>
          <w:rtl w:val="true"/>
        </w:rPr>
        <w:t>דתן ואבירם  ממצרים למרות מאבקם כנגד משה רבנ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דבר 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ה רבנ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כן </w:t>
      </w:r>
      <w:r>
        <w:rPr>
          <w:rFonts w:ascii="Narkisim" w:hAnsi="Narkisim" w:cs="Narkisim"/>
          <w:sz w:val="22"/>
          <w:sz w:val="22"/>
          <w:szCs w:val="22"/>
          <w:rtl w:val="true"/>
        </w:rPr>
        <w:t>חשש מכך שבקבלת ההנהגה יפגע במנהיגי העם שהיו באותה ע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פרט ב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אחיו הגדול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ובפירו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ציין שלפי התרגום המיוחס ליונתן בן עוזי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בשעת יציאת מצר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תנגדו </w:t>
      </w:r>
      <w:r>
        <w:rPr>
          <w:rFonts w:ascii="Narkisim" w:hAnsi="Narkisim" w:cs="Narkisim"/>
          <w:sz w:val="22"/>
          <w:sz w:val="22"/>
          <w:szCs w:val="22"/>
          <w:rtl w:val="true"/>
        </w:rPr>
        <w:t>דתן ואבירם ליצי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ף נשארו במצרים לצד פרע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1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