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spacing w:lineRule="auto" w:line="240"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spacing w:lineRule="auto" w:line="240"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40"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40" w:before="0" w:after="8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240" w:before="360" w:after="8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8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0" w:after="8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ראה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 w:before="0" w:after="8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8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בָּנִים אַתֶּם לַה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'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אֱלֹהֵיכֶם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 xml:space="preserve">: 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זכויות וחובות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br/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המשמעויות ההדדיות של 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אבינו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-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לכנו</w:t>
      </w:r>
      <w:r>
        <w:rPr>
          <w:rFonts w:cs="Narkisim" w:ascii="Narkisim" w:hAnsi="Narkisim"/>
          <w:b/>
          <w:color w:val="7BCDE5"/>
          <w:sz w:val="48"/>
          <w:szCs w:val="48"/>
          <w:rtl w:val="true"/>
        </w:rPr>
        <w:t>"</w:t>
      </w:r>
    </w:p>
    <w:p>
      <w:pPr>
        <w:pStyle w:val="16"/>
        <w:spacing w:lineRule="auto" w:line="240" w:before="120" w:after="36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עמיצור ברק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9" w:top="136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ובתעניות ציבור אנו חוזרים עשרות פעמים על בקשות רצופות הפותחות בצמד המ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בתפילות אחרות ובברכת המזון – כפתיח לבקשות שונות ומגו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color w:val="FFFFFF"/>
          <w:sz w:val="25"/>
          <w:szCs w:val="25"/>
          <w:rtl w:val="true"/>
        </w:rPr>
        <w:footnoteReference w:id="2"/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רות הרג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ס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נקות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מקום לשאלה העיונית האם מותר לנו לפנות ל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פניה אינטימית כ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שובה כמובן חיוב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יין חשוב להסביר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גם הקריא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גוף שני מבטאות קרבה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רי אנו זמ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סודנו מעפר וסופנו לע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רב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 נצחי ונשג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ושב יקרו בש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ממ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פלא ממנו כל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יחוק לא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עור של גובה מטאפי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ה נוס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ם הביטו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מליצה גרידא או שיש בהם משמעות ממ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כאן התשובה החיובית ידו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תבקש לה הס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פילו הקריאה אל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בעיית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רי מושג המלך שכיח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י האו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לך הראשון המוזכר במקרא הוא נמ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סבר ללגיטימ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ל קרוב המשפחה הבכיר ביותר והקרוב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ש ולא כמליצה אנו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בע ישירות מן הכתוב 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בָּ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ַ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תֶּ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המש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ֵ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ֹא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בָּ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ָבִיךָ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קּ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 האז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18"/>
          <w:szCs w:val="1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דור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שה שותפין יש ב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ביו וא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ו מזריע הלו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מנו עצמות וגידים וציפור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וח שברא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ובן שבע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ו מזרעת או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מנו עור ובשר ושע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חור שבע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נותן ב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וח ונש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קלסתר 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איית העין ושמיעת האוז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בור 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לוך רג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בינה והשכ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ה 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נתנו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ס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חלוקת השותפות של הה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 השות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ורה הבכיר הוא כמובן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מעמ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לך – הכרזנו בסוף שירת 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מְלֹךְ לְעֹלָם וָעֶ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מואל הנב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מ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כֶם מַלְכְּ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 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אלה המרכזית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ם התכנים המשמעותי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בור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האמור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 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בט ראשוני ושטח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בטא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הציפיות שלנו ל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דפה והתחשבות יתר מ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 כלפ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ינו אב הרחמן המרח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ח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רכת אהבה של שח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חם עלינו – כרחם אב על 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שבמבט בוג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יבט החשוב של היו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גם אבינו וגם מלכנו אינו עצם מעמדנו וזכויותינו מלידה כבנים וכנת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בעיקר מה זה מחי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רק מזכה או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פנייתנו תהיה יעילה אנו צריכים להיות כ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תכוון שבסיס 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– היותנ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– יהיה אמיתי ולא רק סיבה שטחית לרחמי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דין גם לפנייתנו הרצינית והכנה אליו כ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ני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תחשבות יתר בבקשות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יותנ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נתיני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מח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ייב אותנו לכיבוד הורים ולמורא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ַבּ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ְאָבִי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בדל בהגדרה ההלכת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בוד הורים בש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ם מתבטא בטיפול ודאגה ל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כ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לו יראת ההורים משמעה שמירת מעמדם וכבו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ד ציות לדבר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ט חריגים שההלכה מגד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זהו מו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זהו כיב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ר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 עומד במקו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יושב במקו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סותר את 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מכריע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בו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אכיל ומשק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ביש ומכס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ניס ומוצ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ין 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שותף הבכיר שבשלו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כַּבֵּ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ִיךָ וְ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מּ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כַּבֵּ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ֶ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וה הכתוב כבוד א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לכבוד המק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מּ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ְאָבִי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רָא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וּ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ֹהֶיךָ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תִּ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ַעֲבֹ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וה הכתוב מוראת אב ואם למוראת המק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ין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ער השלי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יים לעתים בין ה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של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יפיותינו להיענות ובין חובותינו כבנים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ייחס אחרון 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ְכ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ָב וְעֶבֶד אֲדֹנָיו וְ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 אָנִי א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ְב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ד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ְ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ָנִי א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ָאִ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ו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צוין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צ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בו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וא גם כיבוד 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ם שבנו – התנהגות מכובדת כלפי עצ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 מחשיבה רצינית ולא צי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ך בהתנסחות מכובד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ן דיבור מת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פעה חיצונ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כד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ה בהתנהלות נאו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פת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י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ום הבט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רק כלפי עצמי ולא כלפי הזולת – זהו כיבוד צלם א</w:t>
        <w:noBreakHyphen/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ם ש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הד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בוד 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ם שבזו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ולנו נבראנו בצ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טא גם אחווה אנושית בין אדם ל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צטט שוב את הנביא מלא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ָב אֶחָד לְכֻ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לָּ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ֲ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ֵל אֶחָ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אָ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דּ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ִב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גּ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ָחִ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לשון רבים – אזי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ול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חויבים ככאלה לתת לכך ביטוי מעשי ורגשי ביחסינו כלפי כל אדם בכלל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די בפר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גשית – לאהו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מוח בשמח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שתתף בכאב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שית – לטפ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ז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צריך א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קר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וסף להקפדה במצוות שבין אדם לחב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צוין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כפת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חש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י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ד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מידה בד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גדר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במשמעותה הרחבה של ה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עת בפרשת כ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צ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 ק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ָחִ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ֵלֶיךָ וְלֹא יְדַע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וֹ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 מי שהוא בן עמך קרו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בתורה מודלים שונים לאח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דל החיובי ביו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ה ו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רָאֲךָ ו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וֹ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]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ותו עלינו לאמץ ככל יכול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נוגד למודל השלילי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ן וה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כרת המשמעויות העמוקות של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לכנו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מקד בהדגשת שתי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אשונה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מח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מלכו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– שופ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מחו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במלכו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מחה הפע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צויה והנדרשת ביחסנו למנהיגות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ה במהותה מקבלה פסיבית חיובית של המציאות הקיי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 הנהגת ה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ם והאדם מסורה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ע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ן רא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סתפק בקבלה של מכלול המציאות הכפויה 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כ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שלמה ובהסכ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ו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תג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יה ו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י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חוות רג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חה בהנהגה ובמנהיג שגם מדריך אותנו במיטב ההדר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שומר 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דואג לכל 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כ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והב אותנו וגם מחנך ובונה או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ל העמדתנו בניסיונות שונים כחלק מאהבתו או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 זה במירב ההתחשבות ובמיטב ההגי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אכן מקום לשמח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לכ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ם נכיר בכ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 כך אומר המשור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ָאֵ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שׂ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בּ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וֹ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ָגִ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וּ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ְמַל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מ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 להודות 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מחה על הנהג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כריז ולהודיע על מודעותנו למנהיגות זו ולטוב הצפון 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לך העולם כשופט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ל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דוע לנו מהתורה ומהנבי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יתר תפקידי המנהיג הלאומי היה עליו לשפוט א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ודוד שפטו את ה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יֵּשׁ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ְפּ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וד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יפ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 התקוע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המצביאים שקמו אחרי יהושע והושיעו את ישראל הפכו אחרי הצלחתם לשופ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מה מבין ש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תפקידו ה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 ומבקש 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276" w:before="0" w:after="8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גִבְעוֹן נִרְאָה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 שְׁלֹמֹה בַּחֲלוֹם הַלָּיְלָה וַיֹּאמֶר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שְׁאַל מָה אֶתֶּן ל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שְׁלֹמֹ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נָתַתָּ לְעַבְדְּךָ לֵב שֹׁמֵעַ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ִשְׁפֹּט אֶת עַמּ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ְהָבִין בֵּין טוֹב לְרָע כִּי מִי יוּכַל לִשְׁפֹּט אֶת עַמְּךָ הַכָּבֵד הַזּ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 אֵלָיו יַעַן אֲשֶׁר שָׁאַלְתָּ אֶת הַדָּבָר הַזֶּה וְלֹא שָׁאַלְתָּ לְּךָ יָמִים רַבִּים וְלֹא שָׁאַלְתָּ לְּךָ עֹשֶׁר וְלֹא שָׁאַלְתָּ נֶפֶשׁ אֹיְבֶיךָ וְשָׁאַלְתָּ לְּךָ הָבִין לִשְׁמֹעַ מִשְׁפָּט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נֵּה עָשִׂיתִי כִּדְבָר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</w:p>
    <w:p>
      <w:pPr>
        <w:pStyle w:val="Normal"/>
        <w:bidi w:val="1"/>
        <w:spacing w:lineRule="auto" w:line="276" w:before="0" w:after="8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מד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תפקיד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ופ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צוין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 אברהם אבינו המכתיר אותו בתוא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ֲ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ֵ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ו מדגישים זאת בתפילותינו בעש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ך המשפ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זיונות הנביאים ובמזמורי התהל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ָא לִ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ְפּ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גת המשמעות של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ופ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היא כמובן ב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תיחת הפרשה הב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ְט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ְר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תִּתּ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זדמנות להדגיש את ההבחנה בין תפקיד השוט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ירות ה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מעמד השופט למען ה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בחנה חיונ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שר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פ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גויות ל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ור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אכזבות מיות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וד שתפקיד השוטר הוא להגיב מוקדם ככל האפשר לאירוע שלי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זער נזק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ם אפשר – למנוע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צור עבריי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ייע ל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נ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 מעשי האלימ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סוף רא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פ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יב לאחר זמ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ום האירועים הנידונים ולאחר עיבוד כל הרא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 הבחנה זו עלינו להכיר בכך ש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שׁ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ֵ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כּ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אינו שוטר בשירות ה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!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אין לצפות שתמיד ימנע כל פגע ותמיד יעז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ם שלעתים הוא אכן עוזר ומושיע ומג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ג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עולה הרצון מלפנ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מקום לשאלה היכן היה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כשקין רצח את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א אותנו כיצורים שמסוגלים לאחריות ושנדרשים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יותנו בעלי בחירה חופ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כך א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ול האנו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עדנו ומיועדים להיות השוטר הקולקטיבי של ה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וטר כל 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נו לחנך את עצמ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התא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משמעות הכפול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חר העיון במשמעויות השונות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כ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ן לצרף את שני ההיבט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וך הכרה שאנו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נים לא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הוא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לכי המל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נהגותנ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צריכ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יות ראויה לא רק לכבוד האב אלא גם לכבוד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ר כל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 נחוש ונכי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יה ונתנהג כלפי חוץ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ל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חיד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כציב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נאהב ונכבד בכל דרכינו את אבינו שבש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  <w:t>...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 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ברא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תייחס לזולתנו כאחים ואח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שמח בלב שלם ומוקיר במלכות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יר בצדק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שמקורו בַּמֶלֶ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80"/>
        <w:ind w:left="227" w:right="0" w:hanging="22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</w:rPr>
        <w:t>•</w:t>
      </w:r>
      <w:r>
        <w:rPr>
          <w:rFonts w:cs="Narkisim" w:ascii="Narkisim" w:hAnsi="Narkisim"/>
          <w:b/>
          <w:sz w:val="25"/>
          <w:szCs w:val="25"/>
          <w:rtl w:val="true"/>
        </w:rPr>
        <w:tab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חנך לכך את סביבתנו וצאצא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זי נוכל לבוא בידיים נקיות ובלב טהור ולבקש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בנים – רח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"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כרנו לחיים מלך חפץ ב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כמוך אב הרחמים זוכר יצוריו ל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before="0" w:after="80"/>
        <w:ind w:left="0" w:right="0" w:firstLine="397"/>
        <w:jc w:val="both"/>
        <w:rPr>
          <w:rFonts w:ascii="Narkisim" w:hAnsi="Narkisim" w:cs="Narkisim"/>
          <w:sz w:val="28"/>
          <w:szCs w:val="28"/>
          <w:lang w:bidi="he-IL"/>
        </w:rPr>
      </w:pPr>
      <w:r>
        <w:rPr>
          <w:rFonts w:cs="Narkisim" w:ascii="Narkisim" w:hAnsi="Narkisim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0" w:after="8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before="0" w:after="8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spacing w:before="0" w:after="80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848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before="0" w:after="8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before="0" w:after="80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304" w:right="1304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יצור ברק הוא פרו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מריטוס להנדס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וניברסיטת ארי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8-15T13:29:00Z</dcterms:modified>
  <cp:revision>3</cp:revision>
  <dc:subject/>
  <dc:title/>
</cp:coreProperties>
</file>