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ראה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אם התייחס רשב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ם בפירושו לתורה </w:t>
      </w:r>
    </w:p>
    <w:p>
      <w:pPr>
        <w:pStyle w:val="Normal"/>
        <w:tabs>
          <w:tab w:val="clear" w:pos="397"/>
          <w:tab w:val="left" w:pos="8164" w:leader="none"/>
        </w:tabs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לפירושיו של ר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אברהם אבן עזרא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?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הונתן יעקבס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bookmarkStart w:id="0" w:name="_Hlk66210212"/>
      <w:bookmarkEnd w:id="0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פסוק המופיע 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יִקְשֶׁה בְעֵינֶךָ בְּשַׁלֵּחֲךָ אֹתוֹ חָפְשִׁי מֵעִמָּךְ כִּי מִשְׁנֶה שְׂכַר שָׂכִיר עֲבָדְךָ שֵׁשׁ שָׁנ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ב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מפרשים משנה שכיר – שש שנים 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שסתם שכיר שלש ש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דכתי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שָׁלֹשׁ שָׁנִים כִּשְׁנֵי שָׂכִ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זה ה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במקום אחר 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עוֹד שָׁנָה כִּשְׁנֵי שָׂכִ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לא הרבה לצטט מקורות אנונימיים בפירו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ל מקום שבו הוא מפנה למקור קודם נשאלת השאלה מהו המק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פסוק זה כתב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יקשה בעיניך – מצאנו 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ָלֹשׁ שָׁנִים כִּשְׁנֵי שָׂכִ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את ראיה כי אין רשות לאדם שישכיר עצמו יותר משלש ש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לשוכר אותו הנותן שכ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ה טעם מ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כפ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הות בין פירוש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ובין הציטוט המופיע ב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מתגלה הן בתוכן הן בהסתמכות על הפסוק מישעיהו 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בדות אלו מעלות את השאלה האם הכיר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את פירושו של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ל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מואל בן מאי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sz w:val="25"/>
          <w:szCs w:val="25"/>
          <w:lang w:bidi="he-IL"/>
        </w:rPr>
        <w:t>1160-108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רהם אבן עזר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sz w:val="25"/>
          <w:szCs w:val="25"/>
          <w:lang w:bidi="he-IL"/>
        </w:rPr>
        <w:t>1164-1089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שבים לגדולי פרשני הפשט בימי הבינ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יו של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ם למקרא מייצגים את שיא פרשנות הפשט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כולת הפש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צפון צרפ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נם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כתב את רוב פירושיו למקרא בארצות הנו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פירושיו מייצגים את פאר פרשנות הפשט הספר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יקה בין שני פרשני פשט אלה העסיקה את המחקר שנים ר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אינו נזכר בשום מקום בכתבי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אינו נזכר בשום מקום בפירושיו של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הנמצאים ביד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ל במאה ה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 עסקו חוקרים בש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ניתן למצוא בכתבי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התייחסות לפירושיו של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רבית ההפת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ם רבות לא נבדקה בצורה משמעותית הזיקה ההפו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ניתן למצוא בכתבי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התייחסות לפירושיו של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ל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וע ש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הגיע בנדודיו לצפון צרפ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ום מגורי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וע גם שהוא התכתב עם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יו הצעיר של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וראש יהודי צרפת בעת ה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ר שהגעתו של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לצפון צרפת עשתה רושם גדול על הקהילה היהו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הדגיש שבעוד ש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זלזל בצרפ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עיקר בתורת הלשון ש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שחכמי ישראל בצרפת העריכו מאד את פירושיו של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 קשה להאמין שרושם זה לא כלל בין השאר גם התעניינות של חכמי ישראל בצפון צרפת בפירושיו של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ל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וואת פירושיהם של שני הפרשנים מעלה עשרות מקרים שבהם פירוש הפשט של השניים זה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ות זו אינה מצביעה בהכרח על הכרה הדדית וזיקה בין הפרש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יוון שייתכן ששיטתם הפרשנית הדומה הובילה אותם לתוצאות פרשניות דו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בדוק את העניין במקרים שבהם לא רק זהות הפירושים מצביעה על זיקה אפש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ם כך בדקתי את כל המקומות שבהם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מזכיר פירוש שקדם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ללא אזכור שמו המפורש של המפ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לק מהמקרים האלה עולה אפשרות ש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אכן מתייחס לפירושו של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לן יוצגו כמה דוגמאות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ירוש לבראשית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 כתב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 גד – בא אלינו מזל ט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עֹרְכִים לַגַּד שֻׁלְחָ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…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מפרש לש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ד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עה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ע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שהשמות מעין האמ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ראו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י רָאָ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עָנְי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מע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י שָׁמַע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ירת האשה אין לנו לכותבה אלא כעין עיקר הד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גד אינו יכול להיות לש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ד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א כפילות של שני דל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ם התייחס בצורה אנונימית לפירוש אלטרנטיב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מפ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דחה א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 זה נמצא אצל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על פסוק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טעם גד – גד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יש לה גדוד ב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ידוע כמדקדק 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לא קיבל במקרה זה את פירושו ונימק את התנגדותו בהרח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ירוש על 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כתב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וּא נַחֵשׁ יְנַחֵשׁ בּוֹ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ומר שהיה מראה עצמו לעיניהם כיודע ענינים על ידי קסם ונח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מא בכוס היה קוס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יש מפרשים חכם כמותו ינחש על הכוס מי גנבו ממנו לפי שכתוב לפני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נחש ינחש איש אשר כמ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כתוב שם ינחש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הציע שני פירושים ל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הפירוש ה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נַחֵשׁ בּוֹ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ו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ס מסייעת לחשיפת הגנ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הפירוש ה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נַחֵשׁ בּוֹ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כו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הכוס אינה מסייעת לחשיפת הגנ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הציע מספר פירושים ל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ין השאר כתב בשם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נה אבן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אמר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נה כי פ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וֹ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בו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 הוא טע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ישאל למנחשים בעבו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כי נחש ינח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איש כמוני יש לי מנח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 זה זהה לפירוש השני שצוטט על ידי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נחה המקובלת היא שספרי ר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 שנכתבו בערבית לא היו בידי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כך סביר להניח ש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התייחס לפירוש המופיע אצל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ירוש על 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 כתב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פֶתַח עֵינַ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ער של פרשה דרכים שהכל עוברים ונראים לעינים דרך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מפרשו שֵם ע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רי כתוב לפני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ִוא בָעֵינַ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לן 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היה שֵם ע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ה לו לו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עי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ט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מצינו שיאמר בַבית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יריח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כאן ניתן להצביע על פירוש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כעל המקור האנונימי של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פֶתַח עֵינַיִם – שם מ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גוד למקרים הקוד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מקור גם ב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לפירוש האלטרנטיבי שהביא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נין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מקום הוא ששמו עיניים וכן הוא אומר תפוח והעי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לי סוטה י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מני שהניסוח המופיע ב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מעיד על כך שהוא לא התייחס לדבר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התייחס ל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הוא השתמש בצורה שיטתית בלש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כ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ות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א בלשון סתמי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מפר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הניסוח החרי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מפרש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ו מתאים ליחסו של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לדבר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ן סביר להניח ש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לא התייחס כאן לדבר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ולי נעלמו ממנו באותו רג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דברי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lang w:bidi="he-IL"/>
        </w:rPr>
        <w:t>4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לן מקרה שבו ייתכן ש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התייחס לפירוש של הפרשן הקראי ישועה המצוטט על ידי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ירוש ל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חַר שִׁלּוּחֶיה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החזירה ושילחה משה מ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ראינו עד עכשיו שהחזירם לבית חמ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מפרשים ואחרי כן שלח לה נדוני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דכתי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תנה שילוחים לבת פר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במק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יִּתְּנָהּ שִׁלֻּחִים לְבִתּוֹ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)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ראה הוא פש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מצינו מקראות בעניין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קודם ששלחה יתרו לה ולבניה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ה לו לכתוב למעלה אחרי פרש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מים למו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חר כך חזר משה ושילחה אצל אביה לה ולבנ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וגמ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חָם הוּא אֲבִי כְנָעַ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 זהה לפירוש השני המופיע ב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ניתן למצוא אצל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 שלוחיה – יש אומרים אחר ששלחה אל בית אביה מדרך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אומרים שנתן לה ג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בי ישועה אמר ששלוחיה הוא דורון ומנ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ִלֻּחִים לְבִתּוֹ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ט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 ששיגרהּ דֹרוֹנָה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ה קרוב א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מיון בין פירושו של ישועה ובין הפירוש האנונימי המופיע ב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הוא הן בתוכן הן בפסוק המצוטט להוכחת הפיר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לא נחשף לפירושי הקראים שנכתבו בשפה הער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סביר להניח שראה את הפירוש אצל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גוד לכל המקרים הקוד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רה זה ציטט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את הפירוש האנונימי לא מתוך התנגדות וויכוח אלא מתוך הסכמה ואימו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cs="Narkisim" w:ascii="Narkisim" w:hAnsi="Narkisim"/>
          <w:sz w:val="25"/>
          <w:szCs w:val="25"/>
          <w:rtl w:val="true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תונים שהוצגו כאן מסייעים לנו לתארך בצורה מדויקת למדיי את הזמן של כתיבת הפירוש לתורה על ידי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מועד חיבוריו של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וסדרם יש בידינו נתונים מדויקים למדי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נייננו חשובים הפירוש הקצר ל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פורסם בלוקא שבאיטליה בין השנים </w:t>
      </w:r>
      <w:r>
        <w:rPr>
          <w:rFonts w:cs="Narkisim" w:ascii="Narkisim" w:hAnsi="Narkisim"/>
          <w:sz w:val="25"/>
          <w:szCs w:val="25"/>
          <w:lang w:bidi="he-IL"/>
        </w:rPr>
        <w:t>1145-114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פירוש הארוך לתורה שפורסם ברואן שבצפון צרפת בין השנים </w:t>
      </w:r>
      <w:r>
        <w:rPr>
          <w:rFonts w:cs="Narkisim" w:ascii="Narkisim" w:hAnsi="Narkisim"/>
          <w:sz w:val="25"/>
          <w:szCs w:val="25"/>
          <w:lang w:bidi="he-IL"/>
        </w:rPr>
        <w:t>1157-115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נחה המקובלת היא שכאשר כתב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את הפירוש הארוך הוא הכיר כבר את פירוש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והתייחס א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נסתמך על הראיות שהוצגו לעיל מתבר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אשר כתב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את פירושו הוא הכיר כבר את הפירוש הקצר של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ביר להניח אם כן שפירושו של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נכתב בטווח השנים שבין כתיבת שני פירושיו של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היינו לאחר </w:t>
      </w:r>
      <w:r>
        <w:rPr>
          <w:rFonts w:cs="Narkisim" w:ascii="Narkisim" w:hAnsi="Narkisim"/>
          <w:sz w:val="25"/>
          <w:szCs w:val="25"/>
          <w:lang w:bidi="he-IL"/>
        </w:rPr>
        <w:t>114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לפני </w:t>
      </w:r>
      <w:r>
        <w:rPr>
          <w:rFonts w:cs="Narkisim" w:ascii="Narkisim" w:hAnsi="Narkisim"/>
          <w:sz w:val="25"/>
          <w:szCs w:val="25"/>
          <w:lang w:bidi="he-IL"/>
        </w:rPr>
        <w:t>115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8"/>
          <w:szCs w:val="28"/>
          <w:lang w:bidi="he-IL"/>
        </w:rPr>
      </w:pPr>
      <w:r>
        <w:rPr>
          <w:rFonts w:cs="Narkisim" w:ascii="Narkisim" w:hAnsi="Narkisim"/>
          <w:sz w:val="28"/>
          <w:szCs w:val="28"/>
          <w:rtl w:val="true"/>
          <w:lang w:bidi="he-IL"/>
        </w:rPr>
      </w:r>
      <w:bookmarkStart w:id="1" w:name="_Hlk66210212"/>
      <w:bookmarkStart w:id="2" w:name="_Hlk66210212"/>
      <w:bookmarkEnd w:id="2"/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8"/>
          <w:szCs w:val="28"/>
          <w:lang w:bidi="he-IL"/>
        </w:rPr>
      </w:pPr>
      <w:r>
        <w:rPr>
          <w:rFonts w:cs="Narkisim" w:ascii="Narkisim" w:hAnsi="Narkisim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</w:t>
      </w:r>
      <w:r>
        <w:rPr>
          <w:rFonts w:cs="Narkisim" w:ascii="Narkisim" w:hAnsi="Narkisim"/>
          <w:b/>
          <w:bCs/>
          <w:color w:val="595959"/>
          <w:lang w:bidi="he-IL"/>
        </w:rPr>
        <w:t>4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רא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8"/>
          <w:szCs w:val="28"/>
          <w:lang w:bidi="he-IL"/>
        </w:rPr>
      </w:pPr>
      <w:r>
        <w:rPr>
          <w:rFonts w:cs="Narkisim" w:ascii="Narkisim" w:hAnsi="Narkisim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3720</wp:posOffset>
            </wp:positionH>
            <wp:positionV relativeFrom="paragraph">
              <wp:posOffset>15367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sz w:val="28"/>
          <w:sz w:val="28"/>
          <w:szCs w:val="28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הונתן יעקב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חלק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 בר 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הו נוסח מקוצר של מאמרי</w:t>
      </w:r>
      <w:r>
        <w:rPr>
          <w:rFonts w:cs="Times New Roman" w:ascii="Times New Roman" w:hAnsi="Times New Roman"/>
          <w:sz w:val="22"/>
          <w:szCs w:val="22"/>
          <w:rtl w:val="true"/>
        </w:rPr>
        <w:t>: "</w:t>
      </w:r>
      <w:r>
        <w:rPr>
          <w:rFonts w:cs="Times New Roman" w:ascii="Times New Roman" w:hAnsi="Times New Roman"/>
          <w:sz w:val="22"/>
          <w:szCs w:val="22"/>
        </w:rPr>
        <w:t>Does Rashbam’s Commentary on the Torah Acknowledge the Commentaries of Rabbi Abraham Ibn Ezra?" JJS 61,2 (2010), pp. 291–304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אמר המלא ימצאו המעוניינים דיון נרחב יותר וכן הפניות מפורטות למחקרים קודמים בנוש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יעזר מרגלי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חס שבין פירוש הרש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 לפירוש רא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 על הת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ספר אסף 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קובץ מאמרי מחק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35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36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יתר הרח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תמר כסל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 "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שטות המתחדשים בכל יו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-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ירושו הקצר של רא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 לתורה כמקור לרש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 בפירושו לת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רביץ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ט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41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43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1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8-15T13:24:00Z</dcterms:modified>
  <cp:revision>3</cp:revision>
  <dc:subject/>
  <dc:title/>
</cp:coreProperties>
</file>