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רא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קומות מקודשים בארץ ישרא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הרן קלרמן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קודמת ל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נה לנו מבט על סגולותיה של הגיאוגרפיה הפיסית והכלכלית של ארץ ישראל כארץ פור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פור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רשתנו אנו מקבלים מבט על הגיאוגרפי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דת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שר של קידושם של מקומות בארץ ישראל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דושם של מקומות בארץ נזכר כאן בהקשר של שני נוש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חד הוא הטקס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ית התוכ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תיד להתקיים עם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רי גריזים ועיבל שביניהם שוכנת העיר ש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ום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זכר גם בפרשות הב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המק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bookmarkStart w:id="0" w:name="_Hlk172906227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בְח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שַׁכ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מ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ם</w:t>
      </w:r>
      <w:bookmarkEnd w:id="0"/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הקשר הוא אזכור מספר מצוות שקיומן יתבצע במקום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מאוחר הרבה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מי המלך דוד והנביאים נתן ו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מתוודעים לזהותו הגיאוגרפית של מקום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תחנות ביניים קודם לכן בגל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בעון ובש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נעיין במבט משווה בשני המקומות האלה והקש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קס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ית התוכ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זכר בפרשתנו רק בקיומו כאירוע עתיד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הפירוט של דברי הברכה והקללה שיושמעו בטקס מופיע רק 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 כי תב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קס זה תיקרא הברכ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ספר שבטים בהר גריז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ומתם אמורה הקללה להיקר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ספר שבטים אחרים בהר עיבל שמ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זאת כאשר בני שבט לוי נמצאים בתו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בעיר ש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להסיר כל ספק בדבר קללה כלשהי הרובצ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ר עי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אמירת הקללות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רבת הקורבנות במסגרת הטקס תיערך בהר עיבל דווקא ולא בהר גריז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 הבר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קס התוכחה הזה משח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מעמד הר סיני ו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ית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ר דור הנכנסים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דורה קודמת של התוכ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מסרה לדור יוצאי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ה בפרשת בחוק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 ספר וי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24705</wp:posOffset>
                </wp:positionH>
                <wp:positionV relativeFrom="paragraph">
                  <wp:posOffset>629285</wp:posOffset>
                </wp:positionV>
                <wp:extent cx="233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3.15pt;margin-top:49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מדם המשותף של הרי גריזים ועיבל בארץ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ה של הר סיני הנמצא מחוצה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בן זה שהם הוקדשו לשעתם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ר מתן תורה וקריאת התוכ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בהם קדושה ל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דשו השומרונים את הר גריזים ל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קדושתה הנצחית של ירושלים ל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כארבעים שנה נתגלה המזבח שהקים יהושע 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ן בהר עי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חפירה ארכאולוגית שנעשת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פרו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זרט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ני כשנתיים התגלתה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פרו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שון גל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תובת העברית הקדומה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שומה בכתב הכנעני </w:t>
      </w:r>
    </w:p>
    <w:p>
      <w:pPr>
        <w:pStyle w:val="Normal"/>
        <w:bidi w:val="1"/>
        <w:spacing w:lineRule="auto" w:line="408"/>
        <w:ind w:left="227" w:right="0" w:hanging="227"/>
        <w:jc w:val="both"/>
        <w:rPr>
          <w:rFonts w:ascii="Narkisim" w:hAnsi="Narkisim" w:cs="Narkisim"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sz w:val="25"/>
          <w:szCs w:val="25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2545</wp:posOffset>
                </wp:positionH>
                <wp:positionV relativeFrom="paragraph">
                  <wp:posOffset>203835</wp:posOffset>
                </wp:positionV>
                <wp:extent cx="2667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35pt;margin-top:1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08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*</w:t>
      </w:r>
      <w:r>
        <w:rPr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הר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לר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ד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בי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יפ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ש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ע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כל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קדמ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פ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תי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וכנה דברי ק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שמרותם של שרידים אלה לאורך למעלה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3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 מוכיחה את חשיבותו של ה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התקדש רק לז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הציון הגיאוגרפי הברור של מיקום טקס התוכחה ממערב ל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רי גריזים ועיב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קס שמשה לא יכול ה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שתתף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אינו מציין את זהותו הגיאוגרפית של המק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בְח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שַׁכ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מ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וויים הנוגעים לשני המקומות נאמרו לבני ישראל במקום מושבם בערבות מו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קום חנייתם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לו בני ישראל לצפות הן אל הרי גריזים ועיבל והן אל עבר הרי 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לא היה מדובר עבורם במקומות על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 שם ממערב ל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דושתו של המקום אשר יבחר ב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עלה לאין שיעור על זה של מקום התוכ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 שלוש סי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יושם שמו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מדובר בקדושה מתמשכת של המקום ולא בקדושה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זה תלויות מצוות ש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עלייה לר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ר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ילת בשר הקו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מו של בית הדין העל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אינו מציין באופן מפורש את שמה של 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מסתפק באמירה עמומה שזהו מקום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חר בו בעת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האזכור המפורש של הרי גריזים ועי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חשוב על כמה תשובות לשאלה מדוע העדיף משה שלא לציין את ירושלים טרם חציית הירדן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נ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ת נוגעת לתהליך הכיבוש העתידי של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ף לעת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רם מעבר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רפל את המיקום הגיאוגרפי של המקום שיקודש בקביעות ב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מידת הצלחתו של הכיבוש אינה יד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דוע עד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ע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יהיה היקף הכיבוש של ארץ כנען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שבטים המתנחלים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ול היה להיווצר מצב שירושלים לא הייתה נכבשת כלל מידי החיתי והיבוס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אכן קרה עד ימי 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ובה השנייה נוגעת לחלוקת הארץ בין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 והזכרתה של ירושלים טרם הכניסה לארץ עשויה הייתה להשפיע על נושא חלוקת הארץ בין השבטים שבוצע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יהושע לאחר הכיב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ידעו השבטים 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רם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ירושלים היא המקום הנב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תה אולי פורצת מריבה ב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טית על הרצון להכליל את העיר הקדושה בתחומו של כל שב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שר זה חשוב גם לזכור כי גדולתו העתידית של שבט 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חומו הייתה העיר ירושלים טרם בחיר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ינה אמנם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יעקב בברכתו לבניו בפרשת וי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גדלות זו לא צוינ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שה בברכתו לשבטים בפרשת וזאת הבר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עמדו על נושא אחרו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למוד מציין במספר מק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תחלקה ירושלים ל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לים א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שלים הייתה שטח פדרלי בתוך הפדרציה של שבט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 הבית היה במקור בשטחו של שבט בני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טן שב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העיר ירושלים עצמה הייתה כאמור בשטחו של שבט 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שוב שב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 הגבול בין שני אלה היה רחבת הכותל של 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ייתה במקורה בוואדי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א עושי הגב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הטירופיאון ביו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עיון של יצירת בירה עבור פדרציה של 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ינות או פרובינציות בשטח פדרלי שנגרע מהיחידות המדיניות השותפות לפדרצ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ה לחיקוי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ב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ד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כמא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 מאות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וא הן א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ואוסטר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פדרציות נוספות כמו מקסי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ז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זהות מכנה משותף בין הקדושה של המקומות שהתקדשו בארץ ישראל ע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צוות התורה ש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עיבל וגריזים בקדושה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 הבית והעיר ירושלים בקדושה נצח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 המקומות הקדושה התחלקה בין שני את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שני המקומות בולטים ההבדלים בין שני האתרים המצויים במתחם הרחב בכל מקום שהת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רי גריזים ועיבל בולטת הקללה שנאמרה בהר עי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צ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ניית המזב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יהושע דווקא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ר 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הר המו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לטת קדושתו היתרה של ההר על פני העיר 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הר הבית נמוך יותר מהעיר ירושלים הצמודה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כן הוא נקרא בתקופת בית שנ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יר התחת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ת הימים נכון יהיה הר בי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 ההרים ונישא מגב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טח הנמצא בין האתרים המקודשים שונה בשני המק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הרי גריזים ועיבל שוכנת העיר ש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יתה במקומה עוד לפני ימי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סופר עליה בעניין דינה ושכם בספר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א עושי הגבינה שבין הר הבית לעיר ירושלים היה במקורו ואדי צר ועמוק שלא ברור כלל אם אכן יוחד לתעשיית הגבינות של ה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חלק בי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כנו תדרש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ת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חס לש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ום הזמני לשמו של 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בי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ום אשר יבחר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שכן השכינה הנצחי ב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פירו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 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מא י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ה כ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זבחים נ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rPr>
          <w:rFonts w:ascii="Narkisim" w:hAnsi="Narkisim" w:cs="Narkisim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 xml:space="preserve">3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מד ירושלים בחלוקת הארץ</w:t>
      </w:r>
      <w:r>
        <w:rPr>
          <w:rFonts w:cs="Narkisim" w:ascii="Narkisim" w:hAnsi="Narkisim"/>
          <w:sz w:val="22"/>
          <w:szCs w:val="22"/>
        </w:rPr>
        <w:t xml:space="preserve">", </w:t>
      </w:r>
    </w:p>
    <w:p>
      <w:pPr>
        <w:pStyle w:val="Footnote"/>
        <w:rPr/>
      </w:pPr>
      <w:r>
        <w:rPr>
          <w:rFonts w:eastAsia="Narkisim" w:cs="Narkisim" w:ascii="Narkisim" w:hAnsi="Narkisim"/>
          <w:b/>
          <w:bCs/>
          <w:sz w:val="22"/>
          <w:szCs w:val="22"/>
        </w:rPr>
        <w:t xml:space="preserve">   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ני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נח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</w:rPr>
        <w:t>.</w:t>
      </w:r>
      <w:r>
        <w:rPr>
          <w:rFonts w:cs="Narkisim" w:ascii="Narkisim" w:hAnsi="Narkisim"/>
          <w:sz w:val="32"/>
          <w:szCs w:val="32"/>
          <w:lang w:val="en-US"/>
        </w:rPr>
        <w:t xml:space="preserve">           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ellerman, A. </w:t>
      </w:r>
      <w:r>
        <w:rPr>
          <w:rFonts w:cs="Times New Roman" w:ascii="Times New Roman" w:hAnsi="Times New Roman"/>
          <w:i/>
          <w:iCs/>
          <w:sz w:val="22"/>
          <w:szCs w:val="22"/>
        </w:rPr>
        <w:t>Society and Settlement: Jewish Land of Israel in the Twentieth Century</w:t>
      </w:r>
      <w:r>
        <w:rPr>
          <w:rFonts w:cs="Times New Roman" w:ascii="Times New Roman" w:hAnsi="Times New Roman"/>
          <w:sz w:val="22"/>
          <w:szCs w:val="22"/>
        </w:rPr>
        <w:t xml:space="preserve">. Albany, </w:t>
      </w:r>
      <w:r>
        <w:rPr>
          <w:rFonts w:cs="Times New Roman" w:ascii="Times New Roman" w:hAnsi="Times New Roman"/>
          <w:sz w:val="18"/>
          <w:szCs w:val="18"/>
        </w:rPr>
        <w:t>199</w:t>
      </w:r>
      <w:r>
        <w:rPr>
          <w:rFonts w:cs="Times New Roman" w:ascii="Times New Roman" w:hAnsi="Times New Roman"/>
          <w:sz w:val="18"/>
          <w:szCs w:val="18"/>
          <w:lang w:val="en-US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en-US"/>
        </w:rPr>
        <w:t>NY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עיהו 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כה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תו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ישא הוא מגבע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0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