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א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ָּנִים אַתֶּם לַ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ֱ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לֹהֵיכֶם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יכאל קנובסק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באמצע פרשתנו מופיעה אמירה מכוננ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ילים אלו נכתבו בין פסוקים המדברים על נביא ש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סית ומדיח ועיר הנידחת לבין האיסורים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תגודד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מאכלים אס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שה יכול היה לכתוב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נים את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קומות ר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בנים את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פטים ושוטרים תתן ל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נים את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כם לא תאכלו כל נבל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מהי משמעות האמירה הזו דווקא כאן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64" w:before="0" w:after="60"/>
        <w:ind w:left="0" w:right="57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פשוטו של 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שפט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ייך לחצי השני של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ִתְגֹּדְדוּ וְלֹא תָשִׂימוּ קָרְחָה בֵּין עֵינֵיכֶם לָמֵ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כך מפר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4" w:before="0" w:after="60"/>
        <w:ind w:left="567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תתנו גדידה ושרט בבשרכם על מת כדרך שהיו אמוריים עו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אתם בניו של מקו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עיה עם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וא הטעם לאיסו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תגודד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דוע התורה ממשיכה בפסוק שלאחר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ִּי עַם קָדוֹשׁ אַתָּה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וּבְךָ בָּחַ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הְיוֹת לוֹ לְעַם סְגֻלָּה מִכֹּל הָעַמִּים אֲשֶׁר עַל פְּנֵי הָאֲדָמָה</w:t>
      </w:r>
      <w:r>
        <w:rPr>
          <w:rFonts w:cs="Narkisim" w:ascii="Narkisim" w:hAnsi="Narkisim"/>
          <w:rtl w:val="true"/>
          <w:lang w:bidi="he-IL"/>
        </w:rPr>
        <w:t>"?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אה לתת טעם לאיסור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תגודד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שפט הראש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נים אתם וגו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ascii="Narkisim" w:hAnsi="Narkisim" w:cs="Narkisim"/>
          <w:rtl w:val="true"/>
          <w:lang w:bidi="he-IL"/>
        </w:rPr>
        <w:t>מיותר כביכ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חבט בשאל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באר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דגיש כאן את קדושת </w:t>
      </w:r>
      <w:r>
        <w:rPr>
          <w:rFonts w:ascii="Narkisim" w:hAnsi="Narkisim" w:cs="Narkisim"/>
          <w:b/>
          <w:b/>
          <w:bCs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פרשת אמור 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יִקְרְחוּ קָרְחָה בְּרֹאשָׁם וּפְאַת זְקָנָם לֹא יְגַלֵּחוּ וּבִבְשָׂרָם לֹא יִשְׂרְטוּ שָׂרָט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בל שם האיסורים מכוונים לכוהנים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מסביר שאומנם הכוהנים קדו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כאן משה מבהיר </w:t>
      </w:r>
      <w:r>
        <w:rPr>
          <w:rFonts w:ascii="Narkisim" w:hAnsi="Narkisim" w:cs="Narkisim"/>
          <w:b/>
          <w:b/>
          <w:bCs/>
          <w:rtl w:val="true"/>
          <w:lang w:bidi="he-IL"/>
        </w:rPr>
        <w:t>שכולנו</w:t>
      </w:r>
      <w:r>
        <w:rPr>
          <w:rFonts w:ascii="Narkisim" w:hAnsi="Narkisim" w:cs="Narkisim"/>
          <w:rtl w:val="true"/>
          <w:lang w:bidi="he-IL"/>
        </w:rPr>
        <w:t xml:space="preserve"> בנים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לכן גם כל ישראל מצווים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תְגֹּדְדוּ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כִּי עַם קָדוֹשׁ אַתָּה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ֶיךָ</w:t>
      </w:r>
      <w:r>
        <w:rPr>
          <w:rFonts w:cs="Narkisim" w:ascii="Narkisim" w:hAnsi="Narkisim"/>
          <w:rtl w:val="true"/>
          <w:lang w:bidi="he-IL"/>
        </w:rPr>
        <w:t xml:space="preserve">".  </w:t>
      </w:r>
    </w:p>
    <w:p>
      <w:pPr>
        <w:pStyle w:val="Normal"/>
        <w:bidi w:val="1"/>
        <w:spacing w:lineRule="auto" w:line="264" w:before="0" w:after="60"/>
        <w:ind w:left="0" w:right="57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י בשל כפל הסי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נו בחיי וראשונים אחרי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קושרים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דווקא לפרשה הקוד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אומר רבנו בחי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64" w:before="0" w:after="60"/>
        <w:ind w:left="567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סמכה פרשה זו לעיר הנידחת להורות שאסור להתאבל על מתי עיר הניד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ש על בנו ועל אח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יר הניד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מת אחד מקרובי המשפ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ראוי שיתאבלו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וא עבד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אתם בני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שמשון רפאל הירש לוקח זאת צעד נוס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קשר את כל שלושת הפרשיות הקודמ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ביא ש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סית ומדיח ועיר הנידחת לפסו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נים את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משותף בין שלוש פרשיות אלו הוא שמדובר באנשים המנצלים את כוח השפעתם כדי להסיר את לבבנו מעבוד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תורה מזהירה אותנו שבין אם זה נביא רם מעלה מבחינה רוח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א באותות ובמופ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קרוב כמו בן אימ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ך או אשת חיק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כנים הבאים לשכנע אותנו לעזוב את ה</w:t>
      </w:r>
      <w:r>
        <w:rPr>
          <w:rFonts w:cs="Narkisim" w:ascii="Narkisim" w:hAnsi="Narkisim"/>
          <w:rtl w:val="true"/>
          <w:lang w:bidi="he-IL"/>
        </w:rPr>
        <w:t xml:space="preserve">' – </w:t>
      </w:r>
      <w:r>
        <w:rPr>
          <w:rFonts w:ascii="Narkisim" w:hAnsi="Narkisim" w:cs="Narkisim"/>
          <w:rtl w:val="true"/>
          <w:lang w:bidi="he-IL"/>
        </w:rPr>
        <w:t>לא נשמע אליהם כי בנים אתם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קשר בין אב לבנו לעולם לא ינות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הירש מוסיף ומסב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שה חשש שמא כאשר יתיישב עם ישראל בארצ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וזר בין כל הגויים שנשארו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היה קל להשפיע עליו לעבוד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הוא מזכיר לעם ישר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קשר הדם שקיים כביכול בינינו ל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זק יותר מכל השפע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הרב הירש דיבר מהרהורי לי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אותה תקופה השתוללה התבוללות בקרב רבים מיהודי גרמני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 w:before="0" w:after="60"/>
        <w:ind w:left="0" w:right="57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בכל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ה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סוק המתחיל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פותח פרשה חד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קשה לשייך אמירה זו לפרשיות הקוד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ן עזרא מקשר את האמירה הזו לא רק להמשך הפסוק הדן באיסור גד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גם לפרשה שלאח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המאכלים האסורים והמות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לשונ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64" w:before="0" w:after="60"/>
        <w:ind w:left="567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 אתה עם קדוש בלב וב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היו מובדלים מן העמ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יתן להרחיב את פירושו של אבן עזרא ולהר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אמי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 למעשה פתיחה לכל המצוות המוזכרות ברצף עד פרשת שו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לן מצוות המבדילות אותנו מהגו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יטת כספ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נקת מתנות לעבד עב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ורות בה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בן חגי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לם ניתנו לנו מאבא אוהב כדי שנהיה לו לעם קדוש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 w:before="0" w:after="60"/>
        <w:ind w:left="0" w:right="57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נה מחלוקת תנאים המובאת בספר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על האמי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>":</w:t>
      </w:r>
    </w:p>
    <w:p>
      <w:pPr>
        <w:pStyle w:val="Normal"/>
        <w:bidi w:val="1"/>
        <w:spacing w:lineRule="auto" w:line="264" w:before="0" w:after="60"/>
        <w:ind w:left="567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 יהודה אומר אם נוהגים אתם כבנים הרי אתם בנים ואם לאו אין אתם ב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בי מאיר אומר בין כך ובין כך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נים את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וכן הוא אומר בהוש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ְהָיָה מִסְפַּר בְּנֵי יִשְׂרָאֵל כְּחוֹל הַיָּם אֲשֶׁר לֹא יִמַּד וְלֹא יִסָּפֵר וְהָיָה בִּמְקוֹם אֲשֶׁר יֵאָמֵר לָהֶם לֹא עַמִּי אַתֶּם יֵאָמֵר לָהֶם בְּנֵי אֵל חָי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 מאיר שמחה הכהן מדווינס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ך חכמ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סביר את מחלוקתם של רבי יהודה ורבי מא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 יהודה דורש סמוכים בספר 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פסוק לפנ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כִּי תִשְׁמַע בְּקוֹ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לִשְׁמֹר אֶת כָּל מִצְ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ת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צַוְּ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עֲשׂ</w:t>
      </w:r>
      <w:r>
        <w:rPr>
          <w:rFonts w:ascii="Narkisim" w:hAnsi="Narkisim" w:cs="Narkisim"/>
          <w:rtl w:val="true"/>
          <w:lang w:bidi="he-IL"/>
        </w:rPr>
        <w:t xml:space="preserve">וֹת הַיָּשָׁר בְּעֵינֵ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תי אנחנו נחשבים לבנים לה</w:t>
      </w:r>
      <w:r>
        <w:rPr>
          <w:rFonts w:cs="Narkisim" w:ascii="Narkisim" w:hAnsi="Narkisim"/>
          <w:rtl w:val="true"/>
          <w:lang w:bidi="he-IL"/>
        </w:rPr>
        <w:t xml:space="preserve">'? </w:t>
      </w:r>
      <w:r>
        <w:rPr>
          <w:rFonts w:ascii="Narkisim" w:hAnsi="Narkisim" w:cs="Narkisim"/>
          <w:rtl w:val="true"/>
          <w:lang w:bidi="he-IL"/>
        </w:rPr>
        <w:t>רק כאשר אנחנו שומעים בקו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 מאיר מביא את הפסוק בהושע המתאר שני מצ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צב אחד הוא כאשר בני ישראל עושים רצונו ש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ז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יָה מִסְפַּר בְּנֵי יִשְׂרָאֵל כְּחוֹל הַיָּם אֲשֶׁר לֹא יִמַּד וְלֹא יִסָּפֵ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צב שני הוא כאשר בני ישראל אינם עושים רצונו ש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שון הוש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ֲשֶׁר יֵאָמֵר לָהֶם לֹא עַמִּי אַתֶּ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מקרה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ני ישראל נחשבים בכל ז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בְּנֵי 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ח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ין כך ובין כך אנו בנים לה</w:t>
      </w:r>
      <w:r>
        <w:rPr>
          <w:rFonts w:cs="Narkisim" w:ascii="Narkisim" w:hAnsi="Narkisim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64" w:before="0" w:after="60"/>
        <w:ind w:left="0" w:right="57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פירושו כאן מביא את הספרי מפרשת האזינו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על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ִׁחֵת לוֹ לֹא בָּנָיו מוּמ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 רבי יהודה מסכים עם רבי מא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כתוב ש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4" w:before="0" w:after="60"/>
        <w:ind w:left="567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ן היה רבי יהודה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ן בהם מו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בניו מומ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או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זֶרַע מְרֵעִים בָּנִים מַשְׁחִיתִ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ם כשמשחיתים קרויים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לו לא היו משחיתים על אחת כמה וכ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ישנו סיפור במסכת בבא בת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 טורנוס רופוס ה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ציב הרומי בזמן מרד בר כוכ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ווכ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עם רבי עקיבא בשאלה אם בני ישראל נחשבים בנים או עבדים לפני המק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סוקים מצביעים על שני סוגי היחס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צד אח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צד שנ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י לִי בְנֵי יִשְׂרָאֵל עֲבָד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טורנוס רופוס ניסה לשכנע את רבי עקיבא שבני ישראל הם עבדים ל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וון שמרדו ב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גיע להם עונש ואינם רצויים יותר לפני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 עקיבא דימה את בני ישראל לבנים סוררים שאומנם קיבלו עונש מאב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אב עדיין מרחם על הב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 w:before="0" w:after="60"/>
        <w:ind w:left="0" w:right="57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בהלכות צדק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י הלכה 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פוסק כשיטת רבי מא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הוא אומ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4" w:before="0" w:after="60"/>
        <w:ind w:left="567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לו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ח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ח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ח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נ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עכ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ונ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ודפ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הן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ניה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ה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חנו כולנו א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יוון שיש לנו אב אחד וכולנו בני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וקי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האלשיך מדגיש כאן את חשיבות האמי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רי משה אמר זאת לפרעה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ה קודם לכ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בְּנִי בְכֹרִי יִשְׂרָאֵ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יטוי שמבליט אף יותר את קרבתנו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לשיך טוע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ספר שמות עם ישראל כ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כנס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ראת בן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מדגיש שכל אחד ואחד מאיתנו הוא בן בפני עצמו ל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ל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ר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מנם יש לנו קדושה בהיותנו חלק מכלל עם ישראל כמו ש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ִּי עַם קָדוֹשׁ אַתָּה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ֶיךָ</w:t>
      </w:r>
      <w:r>
        <w:rPr>
          <w:rFonts w:cs="Narkisim" w:ascii="Narkisim" w:hAnsi="Narkisim"/>
          <w:rtl w:val="true"/>
          <w:lang w:bidi="he-IL"/>
        </w:rPr>
        <w:t xml:space="preserve">," </w:t>
      </w:r>
      <w:r>
        <w:rPr>
          <w:rFonts w:ascii="Narkisim" w:hAnsi="Narkisim" w:cs="Narkisim"/>
          <w:rtl w:val="true"/>
          <w:lang w:bidi="he-IL"/>
        </w:rPr>
        <w:t xml:space="preserve">אבל גם לכל יחיד ויחיד יש קדושה אינהרנטית בת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ִים אַתֶּם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bookmarkEnd w:id="0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uto" w:line="264" w:before="0" w:after="60"/>
        <w:ind w:left="0" w:right="57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8030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מיכאל קנובסקי עורך מדעי ובוגר הכולל והמחל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יולוגיה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זקוני על הפסו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דברים פרשת ראה פיסקא צ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מות ר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כי תשא פרשה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מובאת מחלוקת דומה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חטא הע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ן נביאי ישר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יטת רבי מאי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ין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יטת רבי יהוד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ילה האחרונה ניתנת לנביאים שאומר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י אתה אומר שאינן בניך ובפניהם הם ניכרים שנאמ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כָּל רֹאֵיהֶם יַכִּירוּם כִּי הֵם זֶרַע בֵּרַךְ ה</w:t>
      </w:r>
      <w:r>
        <w:rPr>
          <w:rFonts w:cs="Narkisim" w:ascii="Narkisim" w:hAnsi="Narkisim"/>
          <w:sz w:val="22"/>
          <w:szCs w:val="22"/>
          <w:rtl w:val="true"/>
        </w:rPr>
        <w:t>'"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דרכו של אב שמרחם על בניו אף על פי שסרח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אתה צריך לרחם על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עַתָּה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בִינוּ אָתָּ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י דב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ם פירוש תולדות אד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מוסד הרב קוק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שמ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נן גרסאות אחרות ומדרשי תנאים אחרים שמדגיש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ף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ת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בי יהודה מודה לרבי מאיר כמו הגרסה הבא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אומר אפילו מלאים מומ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ך נאמר בניו מומ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1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