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שופט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שפט או פשרה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לישי בן יצחק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125A4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פותחת בכינונה של מערכת המשפט הישרא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ֹׁפְט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שֹׁטְר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ּתֶ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כָ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ׁעָר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David" w:ascii="David" w:hAnsi="David"/>
          <w:color w:val="202122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שָׁפְט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שְׁפַּט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ֶדֶ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ן העניי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תחייבים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רכת המשפט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מ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יו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ֶדֶק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ֶדֶק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ּרְדֹּ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ופרשני המק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צאו בכפילות זו כר נרחב לדרשות ודיוקים לעניינים נוספ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נחת מוצ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ן שום מילה מיותרת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מילה נדרשת לטובת לימוד או עניין מיו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ת הדרשות שנבקש להתעכב על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פיעה במסכת סנהדר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דק צדק תרדוף – אחד לדין ואחד ל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פישרה של דרש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ם נכון להציע לצדדים שהגיעו לבית משפט לצאת עם פשרה ולא לקבל הכרעה שיפו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הפשרה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וטאת לא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תכלית המשפט היא לחרוץ את הדין לאחר שמיעת טענות הצד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בלת דברי העדים ובחינת הרא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יכן הסמכות לעשות קיצור דרך ולהציע לצדדים פשרה במקום פסק 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כליתו של בית המשפט מתמ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ן הי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בי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הְי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ִי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ּי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נָשִׁ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ִגְּשׁ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ִּשְׁפָּט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שְׁפָטו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צְדִּיק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צַּדִּיק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רְשִׁיע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רָשָׁ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תוך חתירה חברתית צודקת שעניי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ִעַרְתּ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רָ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יִּשְׂ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כך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אלה מה מקומה של הפשרה במשפט מתחדדת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ם כאשר בית משפט מציע לצדדים פשרה 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תפק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ד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יב על תהיות אלו אבקש לפתוח במחלוקת תלמודית העוסקת בשאלת מקומה של ה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אם שופט צריך להציעה לצד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שנציג את הגישות השונות נקדים הקדמה טרמינולוגית קט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שון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אנו מוצאים שימוש במושג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צ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איר הלוי אבולעפ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ד המ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ב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צוע היינו 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רבינו אשר בן יחיא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כר בכינויו ה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דולי פרשני התלמ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רמניה המ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ב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צוע הוא לשון 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מניח פרוסה בתוך שלימה ובוצ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ן דרך המפשר צריך לשבר העניין ולחלקו ונותן קצת משל זה ל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בור עתה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ישות השו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י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ראשונה שמוצגת בתלמוד היא זו של רבי אליעזר בנו של רבי יוסי הגלי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יט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סור לבצוע וכל הבוצע הרי זה חוטא וכל המברך את הבוצע הרי זה מנאץ ועל זה 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צע ברך נאץ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יקוב הדין את ההר 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משפט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ן משה היה א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קוב הדין את ה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אהרן אוהב שלום ורודף שלום ומשים שלום בין אדם לחבי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רת אמת היתה בפיהו ועולה לא נמצא בשפ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ום ובמישור הלך אתי ורבים השיב מע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אכי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תפיסתו ש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עז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סור לשופט להצי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צדד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שות 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עיקר תפקידו של השופט מתמ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הכרעת דין ולא בניסיונות של פיש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עשיית ש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גיע לבית המשפט צריך להבין שבבית המשפט חל ה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רון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קוב הדין את ה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שרות הן דבר ראוי אבל מחוץ לכותלי בית המשפ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ח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לומד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עזר מחלוקת התפקידים ש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 בין משה ו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ופט בהתאם לתכליתה המרכזית של מערכת המשפ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י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ון פעל מחוץ למערכת המשפט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די להשיג שלום ב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ד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לי להיזקק לבית המשפ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י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נוגדת מובע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שע בן קר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מנוסחת גישתו בתלמ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ה לבצוע 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ת ומשפט שלום שפטו בשערי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כריה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לא במקום שיש משפט אין שלום ובמקום שיש שלום אין משפ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איזהו משפט שיש בו שלום הוי אומר זה ביצ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בדוד הוא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י דוד עושה משפט וצד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לא כל מקום שיש משפט אין צד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צדקה אין משפ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איזהו משפט שיש בו צד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י אומר זה ביצ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 גישה זו לא רק שמותר לעשות פשרה אל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שות 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בה זו מושת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התפיסה שמעמ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הפשרה גדול ממעמדו של ה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בכוחה להביא את הצדדים לש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תר ממצ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צא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צדדים מב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פט עם הכרעת דין ופסק דין מנומ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פה ניסח זאת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פה כח פשרה מכח ה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כרעה במחלוקת האם שופט צריך להציע פשרה אם ל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כרעה כבר בתלמ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משך הסוגיה התלמודית נקב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עמד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ה מצווה לפ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משמיענו רב בהמש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כה כרבי יהושע בן קר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 מפוסקי התלמוד אף קבעו שלא רק שדיין היושב בדין צריך להציע 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וטלת על השופט לפתוח ולהציע לצדדים פשרה לפני שהוא מתחיל את הד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גם פוסק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צוה לומר לבעלי דיני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תח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ין אתם רוצים או ב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רצו בפשרה עושין ביניהן 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בית דין שעושין פשרה תמיד הרי זה משוב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דרך דומה מכריע ופוסק גם רבינו אש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 הט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לד בגרמנ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צווה לדיין להתחיל להם בפשרה שיאמר במה אתם רוצים יותר בפשרה או ב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ח זו פוסק גם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סף קא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ולחן ער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ה לומר לבעלי דינים בתח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ין אתם רוצים או 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3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רהם ס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בל וה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ד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ד המ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ת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דוע הפשרה עדיפה על פני הכרעה שיפו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י שהדין עמוק מי ימצא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ריך לעשות 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שצריך לברוח מן ה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לים אח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ים קושי לעשות משפט שתוצאתו תהיה גם צודק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מפני שהשופט היושב בדין אינו מעוניין להגיע לצד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משום מגבל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עלולות להי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תנהל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שפ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היעדר רא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וסר בע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ג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שרה אינה מושת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עקרונות פרוצדורל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ה כבולה לנורמות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לי נכונ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כל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עלולות לפגוע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ק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הבין מהי פשרה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שב בד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מ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אוף א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נו לשוב אל 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ון שמובא בתלמוד הירושלמי בדרשה ש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ניה שקו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הפשרה צריכה הכרע הד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נות לדב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נו מוצא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דבר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מרגל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טא המ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חבר הפירוש לתלמוד הירושלמ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ני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ביר על את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הפשרה צריכה הכרע הד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צריך שיכריע בדעתו עם מי הדין נוטה ביותר וכפי הכרעת הדעת בזה יעשה ה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ב יששכר ת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לד בפול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ביר את הדברים וקו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הפשרה צריך הכ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ינו כמו דבר 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יינו שהפשרה דורשת שיקול דעת בהלכה והכרע לפי דברי תורה ולא סתם פשרה לפי שכ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גם פשרה היא דבר תורה אלא שהצדדים 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ים על עניינם למצות את עומק הדין והם רוצים שידונם בפשר קרוב לדבר 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פשרה אי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פה מהמו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ריכה להיות מושת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ה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ח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תקדימים ועל ניסיון ה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ולי עכ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 ניתן יהיה להבין את קביעתו של השופט אדמונד ל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פיין את הפשרה בצורה הב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ים האנושיים מבוססים מטבעם על פשרה ועל איזון בין נטיות ומשאלות לב לאילוצים ומגב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נבקש לבנות קומה נוספת ביחסנו למוסד ה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סיף ונזכיר את דברי המדרש על ה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פטתי בין איש ובין רע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9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פטתי בין א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הדין שאין בו 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ן רע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הדין שיש בו 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שניהם נפטרין זה מזה כ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וח ז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תב ג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יעזר פאפ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וסק ומקובל בן המ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בר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פ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לא יוע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ומדו על הערך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פט ו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0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 יש גדר גדול לעניין דיני ממונות שהם מקצוע גדול בתורה שלא יעמיד דבריו על דין תורה אלא ישתדל בכל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 לפשר בפשרה הקרובה לדין בדרך הטוב והישר בעיני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 ואדם באופן שאיש על מקומו י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בש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עזר פאפו משמיענו שני דברים מעניי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ניין ה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פשרה צריכה להיות קרובה ל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עניין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פשרה צריכה לקרב את הצדדים ולהביאם לש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וגיית השלום ונחיצותו מובעת בדבריו של הרב נפתלי צבי יהודה ברל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מוולו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ו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1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הדין אינו יכול להביא לידי ש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כרח לעשותו 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נראה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צאה המשפטית לא תביא לשלום בין הצד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יימת חוב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השופט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ביא את הצדדים ל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סיכו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ברינ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ביא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נותו המעניינת ש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עקב בן אשר בפירושו לפס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ֵלֶ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ִּשְׁפָּט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ָּשִׂ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פְנ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פר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מילות הפסוק כמילות קוד המקפלות בתו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ראשי תיב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דלהל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אל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טריקון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ייב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קור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שפט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טריקון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יין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וו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עש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פ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ר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ט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ש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ש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טריקון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יה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צ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נשוב אל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לצתו לשופט היושב בדין ברורה וחד משמע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3"/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נהג ברוב דיניו בדרך הפ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יוכל הדיין לפשר בין היריבים תמיד ולא יפסוק דין 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זה משוב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אי אפשר לפשר יפסוק את ה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ו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1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י בן יצח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פט בית משפט השלום תל אבי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פו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</w:p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אפשרות לפסוק על דרך הפשרה בשיטת המשפט הישראלי ראו למש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9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לחוק בתי המשפט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סח משולב</w:t>
      </w:r>
      <w:r>
        <w:rPr>
          <w:rFonts w:cs="Narkisim" w:ascii="Narkisim" w:hAnsi="Narkisim"/>
          <w:sz w:val="22"/>
          <w:szCs w:val="22"/>
          <w:rtl w:val="true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98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ד רמ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מרינן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ספות רא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צוע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חת המשמעויות למיל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הים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רא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פטים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קשר ז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על כל דבר פשע על שור על חמור על שה על שלמה על כל אבדה אשר יאמר כי הוא זה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עד ה</w:t>
      </w:r>
      <w:r>
        <w:rPr>
          <w:rStyle w:val="StrongEmphasis"/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אלו</w:t>
      </w:r>
      <w:r>
        <w:rPr>
          <w:rStyle w:val="StrongEmphasis"/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ה</w:t>
      </w:r>
      <w:r>
        <w:rPr>
          <w:rStyle w:val="StrongEmphasis"/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ים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 יבוא דבר שניהם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אשר ירשיעון </w:t>
      </w:r>
      <w:r>
        <w:rPr>
          <w:rStyle w:val="StrongEmphasis"/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אלו</w:t>
      </w:r>
      <w:r>
        <w:rPr>
          <w:rStyle w:val="StrongEmphasis"/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ה</w:t>
      </w:r>
      <w:r>
        <w:rPr>
          <w:rStyle w:val="StrongEmphasis"/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ים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>"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>(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שמ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>'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כב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>: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ח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>).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דרש על פסוק זה מסבי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>'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ירשיעון אלו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ה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ים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>'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 xml:space="preserve"> –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אלו הדיינין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דרש תנחומא 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 xml:space="preserve">ויקרא 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>[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בובר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>]</w:t>
      </w:r>
      <w:r>
        <w:rPr>
          <w:rFonts w:cs="Narkisim" w:ascii="Narkisim" w:hAnsi="Narkisim"/>
          <w:color w:val="00280F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280F"/>
          <w:sz w:val="22"/>
          <w:sz w:val="22"/>
          <w:szCs w:val="22"/>
          <w:shd w:fill="FFFFFF" w:val="clear"/>
          <w:rtl w:val="true"/>
        </w:rPr>
        <w:t>פרשת אחרי מות סימן י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סנהדר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Normal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שנ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לכ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נהדר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לכ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בהקשר זה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</w:rPr>
        <w:t>לס</w:t>
      </w:r>
      <w:r>
        <w:rPr>
          <w:rFonts w:ascii="Narkisim" w:hAnsi="Narkisim" w:cs="Narkisim"/>
          <w:sz w:val="22"/>
          <w:sz w:val="22"/>
          <w:szCs w:val="22"/>
          <w:rtl w:val="true"/>
        </w:rPr>
        <w:t>נהדרין 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Normal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שנ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ור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לכ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נהדר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לכ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1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ט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ושן משפ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י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לחן ערוך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שן משפ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יף 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יון בשאלת מתי בדיוק ניתן להציע פשר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סנהדרין פרק כ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ט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שן משפט סימן י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לחן ערוך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שן משפט סימן יב הלכה 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צרור המ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 סנהדרין פרק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ני מש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 סנהדר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י תמ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ץ </w:t>
      </w:r>
      <w:r>
        <w:rPr>
          <w:rFonts w:cs="Narkisim" w:ascii="Narkisim" w:hAnsi="Narkisim"/>
          <w:sz w:val="22"/>
          <w:szCs w:val="22"/>
        </w:rPr>
        <w:t>366/0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מותת צדק חברתי 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ר האוצ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ס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</w:rPr>
        <w:t>46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9">
    <w:p>
      <w:pPr>
        <w:pStyle w:val="Normal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כילתא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רב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שמע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תר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כת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עמל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20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לא יועץ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 ודי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 משיב 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לק ג סימן 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2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על הטור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כ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3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הקדמה למשנ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35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8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