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ֹפט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וּ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בָא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בְּ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כָל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אַ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וַּ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ת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 נַפְ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שׁוֹ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40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יונה בר</w:t>
      </w:r>
      <w:r>
        <w:rPr>
          <w:rFonts w:cs="Narkisim" w:ascii="Narkisim" w:hAnsi="Narkisim"/>
          <w:b/>
          <w:color w:val="125A49"/>
          <w:sz w:val="36"/>
          <w:rtl w:val="true"/>
        </w:rPr>
        <w:t>-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276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תורה </w:t>
      </w:r>
      <w:r>
        <w:rPr>
          <w:rFonts w:ascii="Narkisim" w:hAnsi="Narkisim" w:cs="Narkisim"/>
          <w:b/>
          <w:b/>
          <w:rtl w:val="true"/>
          <w:lang w:bidi="he-IL"/>
        </w:rPr>
        <w:t>מתי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לוי שגר בריחוק מן המקדש לבוא ולשרת ש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כִי יָבֹא הַ</w:t>
      </w:r>
      <w:r>
        <w:rPr>
          <w:rFonts w:ascii="Narkisim" w:hAnsi="Narkisim" w:cs="Narkisim"/>
          <w:b/>
          <w:b/>
          <w:rtl w:val="true"/>
          <w:lang w:bidi="he-IL"/>
        </w:rPr>
        <w:t>לֵּ</w:t>
      </w:r>
      <w:r>
        <w:rPr>
          <w:rFonts w:ascii="Narkisim" w:hAnsi="Narkisim" w:cs="Narkisim"/>
          <w:b/>
          <w:b/>
          <w:rtl w:val="true"/>
          <w:lang w:bidi="he-IL"/>
        </w:rPr>
        <w:t>ו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ֵאַחַד 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עָר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מִ</w:t>
      </w:r>
      <w:r>
        <w:rPr>
          <w:rFonts w:ascii="Narkisim" w:hAnsi="Narkisim" w:cs="Narkisim"/>
          <w:b/>
          <w:b/>
          <w:rtl w:val="true"/>
          <w:lang w:bidi="he-IL"/>
        </w:rPr>
        <w:t>כָּ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ָ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בָ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ַ</w:t>
      </w:r>
      <w:r>
        <w:rPr>
          <w:rFonts w:ascii="Narkisim" w:hAnsi="Narkisim" w:cs="Narkisim"/>
          <w:b/>
          <w:b/>
          <w:rtl w:val="true"/>
          <w:lang w:bidi="he-IL"/>
        </w:rPr>
        <w:t>וַּ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נַפְ</w:t>
      </w:r>
      <w:r>
        <w:rPr>
          <w:rFonts w:ascii="Narkisim" w:hAnsi="Narkisim" w:cs="Narkisim"/>
          <w:b/>
          <w:b/>
          <w:rtl w:val="true"/>
          <w:lang w:bidi="he-IL"/>
        </w:rPr>
        <w:t>שׁ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ל הַ</w:t>
      </w:r>
      <w:r>
        <w:rPr>
          <w:rFonts w:ascii="Narkisim" w:hAnsi="Narkisim" w:cs="Narkisim"/>
          <w:b/>
          <w:b/>
          <w:rtl w:val="true"/>
          <w:lang w:bidi="he-IL"/>
        </w:rPr>
        <w:t>מָּ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ִבְח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</w:t>
      </w:r>
      <w:r>
        <w:rPr>
          <w:rFonts w:ascii="Narkisim" w:hAnsi="Narkisim" w:cs="Narkisim"/>
          <w:b/>
          <w:b/>
          <w:rtl w:val="true"/>
          <w:lang w:bidi="he-IL"/>
        </w:rPr>
        <w:t>שֵׁ</w:t>
      </w:r>
      <w:r>
        <w:rPr>
          <w:rFonts w:ascii="Narkisim" w:hAnsi="Narkisim" w:cs="Narkisim"/>
          <w:b/>
          <w:b/>
          <w:rtl w:val="true"/>
          <w:lang w:bidi="he-IL"/>
        </w:rPr>
        <w:t>רֵ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שֵׁ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ָיו </w:t>
      </w:r>
      <w:r>
        <w:rPr>
          <w:rFonts w:ascii="Narkisim" w:hAnsi="Narkisim" w:cs="Narkisim"/>
          <w:b/>
          <w:b/>
          <w:rtl w:val="true"/>
          <w:lang w:bidi="he-IL"/>
        </w:rPr>
        <w:t>כְּ</w:t>
      </w:r>
      <w:r>
        <w:rPr>
          <w:rFonts w:ascii="Narkisim" w:hAnsi="Narkisim" w:cs="Narkisim"/>
          <w:b/>
          <w:b/>
          <w:rtl w:val="true"/>
          <w:lang w:bidi="he-IL"/>
        </w:rPr>
        <w:t>כ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ֶחָיו הַלְוִ</w:t>
      </w:r>
      <w:r>
        <w:rPr>
          <w:rFonts w:ascii="Narkisim" w:hAnsi="Narkisim" w:cs="Narkisim"/>
          <w:b/>
          <w:b/>
          <w:rtl w:val="true"/>
          <w:lang w:bidi="he-IL"/>
        </w:rPr>
        <w:t>יִּ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ָעֹמְדִים </w:t>
      </w:r>
      <w:r>
        <w:rPr>
          <w:rFonts w:ascii="Narkisim" w:hAnsi="Narkisim" w:cs="Narkisim"/>
          <w:b/>
          <w:b/>
          <w:rtl w:val="true"/>
          <w:lang w:bidi="he-IL"/>
        </w:rPr>
        <w:t>שָׁ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ִפְנֵ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כי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לוי הב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מֵאַחַד </w:t>
      </w:r>
      <w:r>
        <w:rPr>
          <w:rFonts w:ascii="Narkisim" w:hAnsi="Narkisim" w:cs="Narkisim"/>
          <w:b/>
          <w:b/>
          <w:rtl w:val="true"/>
          <w:lang w:bidi="he-IL"/>
        </w:rPr>
        <w:t>שְׁ</w:t>
      </w:r>
      <w:r>
        <w:rPr>
          <w:rFonts w:ascii="Narkisim" w:hAnsi="Narkisim" w:cs="Narkisim"/>
          <w:b/>
          <w:b/>
          <w:rtl w:val="true"/>
          <w:lang w:bidi="he-IL"/>
        </w:rPr>
        <w:t>עָרֶיךָ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משרת כאחיו שגרים בסביבת המק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רשאי גם לחלוק עמהם את מה שהם אוכלים כשכר על שירות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חֵלֶק </w:t>
      </w:r>
      <w:r>
        <w:rPr>
          <w:rFonts w:ascii="Narkisim" w:hAnsi="Narkisim" w:cs="Narkisim"/>
          <w:b/>
          <w:b/>
          <w:rtl w:val="true"/>
          <w:lang w:bidi="he-IL"/>
        </w:rPr>
        <w:t>כְּ</w:t>
      </w:r>
      <w:r>
        <w:rPr>
          <w:rFonts w:ascii="Narkisim" w:hAnsi="Narkisim" w:cs="Narkisim"/>
          <w:b/>
          <w:b/>
          <w:rtl w:val="true"/>
          <w:lang w:bidi="he-IL"/>
        </w:rPr>
        <w:t>חֵלֶ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ֹאכֵל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י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ו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בו מדובר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שתי הפרשיות הקודמות שנכללו ב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ות נושאי החוקים ברור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ייה הראשונה נאמר בתחילה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ַכֹּהֲנ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לְוִיִּ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יטוי זה יכול להתבא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 הכוהנים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מייד באה ההבהר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כּ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ֵבֶט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ֵו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ושא שמדובר בו נכון גם באשר לכוהנים וגם על הלוו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ין להם חלק ונחלה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בדה שמודגשת גם בפסוק 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רשייה השנייה יש נושא ברו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מִשְׁפַּט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כֹּהֲנִי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ה הוצגה לראשונה המתנה שהם זוכים לה מבשר בהמת חולי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זר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חיים והקי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סוקים הבאים יוזכרו מתנות נוספות שניתנות רק ל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אשית דג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צהר ותיר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ן ראשית גז הצא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שייה השלישית שבה אנו עוסק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ברור מי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וי</w:t>
      </w:r>
      <w:r>
        <w:rPr>
          <w:rFonts w:cs="Narkisim" w:ascii="Narkisim" w:hAnsi="Narkisim"/>
          <w:b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rtl w:val="true"/>
          <w:lang w:bidi="he-IL"/>
        </w:rPr>
        <w:t>האם מדובר בהוראה שנוגעת ללוויים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מדובר בכל אחד משבט 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בפרשייה הראש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כך נכללים גם הכוהנ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שתי האפשרויות של הפרשנויות האלה יש צידוק לשוני כלשהו בקטע הקצר ה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לדע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ספרי דברים קס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פרשנים רבים בעקבות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שֵׁרֵ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שֵׁ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הווה הוכחה שמדובר כאן דווקא בכו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שהגבלת הכינ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ו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לכוהן היא בעיית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במופעיו הקודמים בספר דבר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ו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וא כללי מא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ולי הוא מתייחס בעיקר ללוויים שאינם כוה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פעם הראשונה ב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מדובר על ריכוז הפולחן במקום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לשם חייבים להביא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לֹ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זִבְחֵיכֶם מַעְ</w:t>
      </w:r>
      <w:r>
        <w:rPr>
          <w:rFonts w:ascii="Narkisim" w:hAnsi="Narkisim" w:cs="Narkisim"/>
          <w:b/>
          <w:b/>
          <w:rtl w:val="true"/>
          <w:lang w:bidi="he-IL"/>
        </w:rPr>
        <w:t>שְׂ</w:t>
      </w:r>
      <w:r>
        <w:rPr>
          <w:rFonts w:ascii="Narkisim" w:hAnsi="Narkisim" w:cs="Narkisim"/>
          <w:b/>
          <w:b/>
          <w:rtl w:val="true"/>
          <w:lang w:bidi="he-IL"/>
        </w:rPr>
        <w:t>רֹתֵי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>תְרֻמ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יֶדְכֶם וְכֹל מִבְחַר נִדְרֵיכֶם אֲ</w:t>
      </w:r>
      <w:r>
        <w:rPr>
          <w:rFonts w:ascii="Narkisim" w:hAnsi="Narkisim" w:cs="Narkisim"/>
          <w:b/>
          <w:b/>
          <w:rtl w:val="true"/>
          <w:lang w:bidi="he-IL"/>
        </w:rPr>
        <w:t>שֶׁ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ִדְּ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הכתוב מדרבן שלא לשכוח ברבות הטובה את הנצרכים וביניהם הלו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ך רק אצלו ניתנת הנמק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וּשְׂמַחְתּ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ֵיכֶם אַתֶּם וּבְנֵיכֶם וּבְנֹתֵיכֶם וְעַבְדֵיכֶם וְאַמְהֹתֵיכֶם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ַלֵּו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שֶׁר בְּשַׁעֲרֵיכֶם </w:t>
      </w:r>
      <w:r>
        <w:rPr>
          <w:rFonts w:ascii="Narkisim" w:hAnsi="Narkisim" w:cs="Narkisim"/>
          <w:b/>
          <w:b/>
          <w:bCs/>
          <w:rtl w:val="true"/>
          <w:lang w:bidi="he-IL"/>
        </w:rPr>
        <w:t>כִּ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ֵי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וֹ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ֵלֶק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נַחֲלָ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ִתְּ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עם השנייה הלוי נכלל שוב בין המוטבים של כל הטוב המובא למקום אשר יבחר ה</w:t>
      </w:r>
      <w:r>
        <w:rPr>
          <w:rFonts w:cs="Narkisim" w:ascii="Narkisim" w:hAnsi="Narkisim"/>
          <w:b/>
          <w:rtl w:val="true"/>
          <w:lang w:bidi="he-IL"/>
        </w:rPr>
        <w:t>': "</w:t>
      </w:r>
      <w:r>
        <w:rPr>
          <w:rFonts w:ascii="Narkisim" w:hAnsi="Narkisim" w:cs="Narkisim"/>
          <w:b/>
          <w:b/>
          <w:rtl w:val="true"/>
          <w:lang w:bidi="he-IL"/>
        </w:rPr>
        <w:t>כּ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ם לִפ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ֹהֶיךָ תֹּאכֲלֶנּוּ בַּמָּקוֹם אֲשֶׁר יִבְחַר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ֶיךָ בּוֹ אַתָּה וּבִנְךָ וּבִתֶּךָ וְעַבְדְּךָ וַאֲמָתֶ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ַלֵּו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שֶׁר בִּשְׁעָרֶיךָ וְשָׂמַחְתָּ לִפְנֵי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ֶיךָ בְּכֹל מִשְׁלַח יָד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ייד בסמוך יש אזהרה כללית מיוחדת כלפיו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הִשָּׁמֶר לְךָ פֶּן תַּעֲזֹב אֶת הַלֵּוִי כָּל יָמֶיךָ עַל אַדְמָת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 תחזור ההנמקה פעמ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אזהרה פעם אח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לֵּו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אֲשֶׁר בִּשְׁעָרֶי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ַעַזְבֶנּ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כִּי אֵין לוֹ חֵלֶק וְנַחֲלָה עִמָּ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ז</w:t>
      </w:r>
      <w:r>
        <w:rPr>
          <w:rFonts w:cs="Narkisim" w:ascii="Narkisim" w:hAnsi="Narkisim"/>
          <w:b/>
          <w:rtl w:val="true"/>
          <w:lang w:bidi="he-IL"/>
        </w:rPr>
        <w:t>); "</w:t>
      </w:r>
      <w:r>
        <w:rPr>
          <w:rFonts w:ascii="Narkisim" w:hAnsi="Narkisim" w:cs="Narkisim"/>
          <w:b/>
          <w:b/>
          <w:rtl w:val="true"/>
          <w:lang w:bidi="he-IL"/>
        </w:rPr>
        <w:t xml:space="preserve">וּבָא הַלֵּוִי </w:t>
      </w:r>
      <w:r>
        <w:rPr>
          <w:rFonts w:ascii="Narkisim" w:hAnsi="Narkisim" w:cs="Narkisim"/>
          <w:b/>
          <w:b/>
          <w:bCs/>
          <w:rtl w:val="true"/>
          <w:lang w:bidi="he-IL"/>
        </w:rPr>
        <w:t>כִּי אֵין לוֹ חֵלֶק וְנַחֲלָה עִמָּךְ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רור שכאשר מזכירים מעשר שני וביעור מעשרות מדובר בלוי ולא ב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בשביל חלק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עשר ראש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הלוי צריך לחזר אחר הגר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חשוב להזכיר לבעל השדה שנדיבות ליבו חיונית לקיום הלו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פירשו שמדובר בלוי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הַלֵּוִי אֲשֶׁר בִּשְׁעָרֶיךָ לֹא תַעַזְבֶנּוּ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בכ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ק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צ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חלק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=</w:t>
      </w:r>
      <w:r>
        <w:rPr>
          <w:rFonts w:ascii="Narkisim" w:hAnsi="Narkisim" w:cs="Narkisim"/>
          <w:b/>
          <w:b/>
          <w:rtl w:val="true"/>
          <w:lang w:bidi="he-IL"/>
        </w:rPr>
        <w:t>מע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אשון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לק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ש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נ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מ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רנסה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צדק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>: ("</w:t>
      </w:r>
      <w:r>
        <w:rPr>
          <w:rFonts w:ascii="Narkisim" w:hAnsi="Narkisim" w:cs="Narkisim"/>
          <w:b/>
          <w:b/>
          <w:rtl w:val="true"/>
          <w:lang w:bidi="he-IL"/>
        </w:rPr>
        <w:t>וב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לוי</w:t>
      </w:r>
      <w:r>
        <w:rPr>
          <w:rFonts w:cs="Narkisim" w:ascii="Narkisim" w:hAnsi="Narkisim"/>
          <w:b/>
          <w:rtl w:val="true"/>
          <w:lang w:bidi="he-IL"/>
        </w:rPr>
        <w:t>") [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לו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ספרי דברים ק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אלה פני ה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הגביל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את משמע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לֵּ</w:t>
      </w:r>
      <w:r>
        <w:rPr>
          <w:rFonts w:ascii="Narkisim" w:hAnsi="Narkisim" w:cs="Narkisim"/>
          <w:b/>
          <w:b/>
          <w:rtl w:val="true"/>
          <w:lang w:bidi="he-IL"/>
        </w:rPr>
        <w:t>וִ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 ל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גוד למשתמע מכל האזכורים האחרים בספר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פי פירושם יכול הכוהן להגיע למקדש שלא בזמן משמר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כל אחד משלושת הרג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חלוק בקורבנות עם אנשי המשמר המש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ף אם לא בכול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לי שהגורם המכריע לפירוש זה היא הפסוקי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Cs/>
          <w:rtl w:val="true"/>
          <w:lang w:bidi="he-IL"/>
        </w:rPr>
        <w:t>וּבָא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בְּכָל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אַוַּת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נַפְשׁוֹ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יש לה שלוש מקבילות ב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ב ב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בְּכָל אַוַּת נַפְשְׁ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זאת בנוסף על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תְאַוֶּה נַפְשְׁ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אזכורים ב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 מכוונים לאכילת בשר בארץ ללא הגב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חר שבמדבר יכול היה כל אחד מישראל לאכול בשר בהמה רק לאחר שהוקרבה כקרבן שלמים כלשה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נאמר ב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הזכרות החוזרות האלה מופיעות באותו פרק שבו ראינו את שתי האזהרות הראשונות לדאוג לרווחת ה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תה הדבר מוב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ש להתחשב במצבו הכלכלי הנחות של ה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חי בסביבה שאוכלת לשובע בכל אוות נפ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יוון שכבר מצינו במקרא את הקשר השלילי בין שורש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ו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בין אכילת בש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הָאסַפְסֻף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שׁ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קִרְבּוֹ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ִתְאַוּוּ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תַּאֲו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ָשֻׁב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ִבְכּ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גַּ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ְנֵ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שְׂרָאֵ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יֹּאמְר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אֲכִלֵנ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בָּשָׂ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התרגום המדויק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כל אוות נפשך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כל עת שתרצה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רי לכך יש ביטוי פשוט 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מו בפסו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דַּבֵּר אֶל אַהֲרֹן אָחִיךָ וְאַל יָבֹא בְכָל עֵת אֶל הַקֹּדֶשׁ מִבֵּית לַפָּרֹכֶת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התרגום הנכון הו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כל עת שיתחשק לך בשר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של היעדר נח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גורם לנחיתות הכלכ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ובן רצונו של הלוי ליהנות לפעמים מרווח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ו רק זאת שבאה מאכילה משביע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הופיע הלוי עד כאן כמוטב בין הנהנים מכל מה שמעלים למק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ן מעשר תבואה והן בעלי ח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כאשר 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ְכָל אַוּ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ַפְשׁוֹ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מדובר במי שמתאווה לאכול דווקא מן ה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יהיה עליו ללכת מעתה למקום אשר יבחר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י שם יש סבירות גבוהה שיזכה למלא תאוותו 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בר נכון במיוחד בשלושת הרג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כל אלה שנדרו או נדבו קור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חייבי חטאות ואש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צלים את חובת העלייה לרגל כדי למלא את חובותיהם האח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את בנוסף לקורבנות חגיגה שהם של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הגבלה בזמן האכילה של בשר הקורבנות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ום אחד לחט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שם ולקורבנות ת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יומיים לקורבן שלמים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אלצת את הכוהנים משרתי הקבע לחלוק את הבשר שמיועד להם עם כל כוהן מזדמן בימי ריבוי 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לא לעבור על איסו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ות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לשרוף בשר קוד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לזה מתאווה הכוהן הב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ֵאַחַ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שְׁעָרֶיךָ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אליו בעיקר מכוון הפסו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 גם ה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עולה בזמנים עמוסי קורב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זכה לאכול מהבשר של קורבן שלמים מאותה סיב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המקרי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נו 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חשוש להגיע לאיסו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נות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לכן יחלוק את הבשר עם זרים גמו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ולל ה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נאי שהם טהורים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ך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וו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הלוי מזערי ואיננו וד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עומת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רוו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 הכוה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אצל הכוהן יהיה המניע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ְכָל אַוּ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ַפְשׁוֹ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מלכתחילה ברור שגם כוהן יכול להיות מוגדר בש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ַ</w:t>
      </w:r>
      <w:r>
        <w:rPr>
          <w:rFonts w:ascii="Narkisim" w:hAnsi="Narkisim" w:cs="Narkisim"/>
          <w:b/>
          <w:b/>
          <w:rtl w:val="true"/>
          <w:lang w:bidi="he-IL"/>
        </w:rPr>
        <w:t>לֵּ</w:t>
      </w:r>
      <w:r>
        <w:rPr>
          <w:rFonts w:ascii="Narkisim" w:hAnsi="Narkisim" w:cs="Narkisim"/>
          <w:b/>
          <w:b/>
          <w:rtl w:val="true"/>
          <w:lang w:bidi="he-IL"/>
        </w:rPr>
        <w:t>וִי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שכן ראינו שעיקר ההתייחסות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לו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ספר דברים הוא כאל מי שחסר נח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תוצאה מ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מצבו הכלכלי של הכוהן בערי השדה נופל ממצבם של בעלי אדמ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כל מקום ב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שקרוי בלשון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גבול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לו </w:t>
      </w:r>
      <w:r>
        <w:rPr>
          <w:rFonts w:cs="Narkisim" w:ascii="Narkisim" w:hAnsi="Narkisim"/>
          <w:b/>
          <w:lang w:bidi="he-IL"/>
        </w:rPr>
        <w:t>1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תנות מתוך </w:t>
      </w:r>
      <w:r>
        <w:rPr>
          <w:rFonts w:cs="Narkisim" w:ascii="Narkisim" w:hAnsi="Narkisim"/>
          <w:b/>
          <w:lang w:bidi="he-IL"/>
        </w:rPr>
        <w:t>2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תנות כהו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אין הן יכולות לשמש בסיס כלכלי מספ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lang w:bidi="he-IL"/>
        </w:rPr>
        <w:t>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ן נדי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שאינן אכי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גזל הג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רם שאדם הח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דה אחוזה שאדם הקדיש ולא פדה לפני היוב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שית הג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דיון ה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טר חמ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אמנם הוא נפדה בשה שניתן לכו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כמו פדיון 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אינו שכי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לעומת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לקו בתבו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זון הבסיסי בימי ק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זני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יגוד למעשר שניתן ל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י במתן חיטה אחת מתוך כרי גדוש כדי שבעל הכרי יוכל לצאת ידי חובת תר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הדין בתרומת מעש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אן הדמאי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בואה של עם הארץ שחשוד על הפרשת תרומה ומעשר כראו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זה אין הכוהן יכול להתפרנס ולפרנס את משפח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ייעת לו אמנם מצוות הח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גם היא מצומצמת בכמו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שר למצוות מתנה של הזרוע הלחיים והקיבה שהזכרנו למע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שום מנגנון שיאפשר לכוהן לקבלם אם בעל הבהמה מתעלם מהמצוו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י אין בחלק המיועד לכוהן קדושה שתמנע מאדם שאינו כוהן את אכיל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נוסף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כילת בשר לא הייתה שכיחה בחיי היום י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יגוד למצב ששרר סביבות המק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כן ייתכן מאוד שהכוהן יתאווה להגיע לשם כדי לאכול בשר לשוב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רור מ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בְּכָל אַוּ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ַפְשׁוֹ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יש גינוי ללו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כוהן על המניע הזה שמביאו למקד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הותר הדבר בכל זאת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בבלי פסח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ט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ניתן למצוא רמז לתשוב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4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תני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בי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ם הארץ אסור לאכול בש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>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זֹאת </w:t>
      </w:r>
      <w:r>
        <w:rPr>
          <w:rFonts w:ascii="Narkisim" w:hAnsi="Narkisim" w:cs="Narkisim"/>
          <w:b/>
          <w:b/>
          <w:rtl w:val="true"/>
          <w:lang w:bidi="he-IL"/>
        </w:rPr>
        <w:t>תּוֹ</w:t>
      </w:r>
      <w:r>
        <w:rPr>
          <w:rFonts w:ascii="Narkisim" w:hAnsi="Narkisim" w:cs="Narkisim"/>
          <w:b/>
          <w:b/>
          <w:rtl w:val="true"/>
          <w:lang w:bidi="he-IL"/>
        </w:rPr>
        <w:t>רַ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rtl w:val="true"/>
          <w:lang w:bidi="he-IL"/>
        </w:rPr>
        <w:t>בְּ</w:t>
      </w:r>
      <w:r>
        <w:rPr>
          <w:rFonts w:ascii="Narkisim" w:hAnsi="Narkisim" w:cs="Narkisim"/>
          <w:b/>
          <w:b/>
          <w:rtl w:val="true"/>
          <w:lang w:bidi="he-IL"/>
        </w:rPr>
        <w:t>הֵמ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ְהָע</w:t>
      </w:r>
      <w:r>
        <w:rPr>
          <w:rFonts w:ascii="Narkisim" w:hAnsi="Narkisim" w:cs="Narkisim"/>
          <w:b/>
          <w:b/>
          <w:rtl w:val="true"/>
          <w:lang w:bidi="he-IL"/>
        </w:rPr>
        <w:t>וֹ</w:t>
      </w:r>
      <w:r>
        <w:rPr>
          <w:rFonts w:ascii="Narkisim" w:hAnsi="Narkisim" w:cs="Narkisim"/>
          <w:b/>
          <w:b/>
          <w:rtl w:val="true"/>
          <w:lang w:bidi="he-IL"/>
        </w:rPr>
        <w:t>ף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מ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עוסק בתורה מותר לאכול בשר בהמה וע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ל שאינו עוסק בתורה אסור לאכול בשר בהמה ועוף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 הכהן מדווינסק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0"/>
      </w:r>
      <w:r>
        <w:rPr>
          <w:rFonts w:ascii="Narkisim" w:hAnsi="Narkisim" w:cs="Narkisim"/>
          <w:b/>
          <w:b/>
          <w:rtl w:val="true"/>
          <w:lang w:bidi="he-IL"/>
        </w:rPr>
        <w:t xml:space="preserve"> הסביר בפירושו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ִתְאַ</w:t>
      </w:r>
      <w:r>
        <w:rPr>
          <w:rFonts w:ascii="Narkisim" w:hAnsi="Narkisim" w:cs="Narkisim"/>
          <w:b/>
          <w:b/>
          <w:rtl w:val="true"/>
          <w:lang w:bidi="he-IL"/>
        </w:rPr>
        <w:t>וּ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תַּ</w:t>
      </w:r>
      <w:r>
        <w:rPr>
          <w:rFonts w:ascii="Narkisim" w:hAnsi="Narkisim" w:cs="Narkisim"/>
          <w:b/>
          <w:b/>
          <w:rtl w:val="true"/>
          <w:lang w:bidi="he-IL"/>
        </w:rPr>
        <w:t>אֲו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140"/>
        <w:ind w:left="567" w:right="0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הנה בכל הצמחים יש כח החיוני והצומ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כח המתאוה אין בהם לבד בהח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עם הארץ אסור לאכול בש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ון שיגביר כח המתאו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ן בו תורה להתאפק על ת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מו שאמר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ראתי יצר הרע בראתי תורה תבלין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4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יוון ששבט לוי אחראי להפצת התורה ב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נאמר עליו מפי מש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יוֹרוּ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שְׁפָּטֶי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יַעֲקֹ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תוֹרָתְךָ לְיִשְׂ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על הכוהנים נא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יִּכְתֹּב מֹשֶׁה אֶת הַתּוֹרָה הַזֹּאת וַיִּתְּנָהּ אֶל הַכֹּהֲנִים בְּנֵי לֵוִי הַנֹּשְׂאִים אֶת אֲרוֹן בְּרִית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ֶל כָּל זִקְנֵי יִשְׂרָאֵ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הם נזכרים בדברים שוב ושוב עם השופ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כן גדול הסיכוי שתמעט ההשפעה השלילית של אכילת הבשר על רמתם הרוח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רט כשהאכילה הזאת נעשית בקרבת המקד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שרה התעלות רוחנית על כל הקרבים אל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עולה מדבר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י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מית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עול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גל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נכנס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שמח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ואב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שר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ל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וח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קודש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ירושלמי סוכה כב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הי רצון שנזכה במהרה שתשרה עלינו רוח טהרה ממר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תסלק כל הסיגים מליבותינ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5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ֹ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960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191" w:right="1191" w:gutter="0" w:header="709" w:top="1588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color w:val="FFFFFF"/>
          <w:sz w:val="12"/>
          <w:sz w:val="12"/>
          <w:szCs w:val="1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Style32"/>
        <w:autoSpaceDE w:val="false"/>
        <w:spacing w:lineRule="auto" w:line="240" w:before="0" w:after="0"/>
        <w:ind w:left="227" w:right="0" w:hanging="284"/>
        <w:contextualSpacing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**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</w:rPr>
        <w:t>המאמר מוקדש לעילוי נשמת לאה שולמית קרסניקר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חברתי</w:t>
      </w:r>
      <w:r>
        <w:rPr>
          <w:rFonts w:cs="Narkisim" w:ascii="Narkisim" w:hAnsi="Narkisim"/>
          <w:b/>
          <w:bCs/>
          <w:rtl w:val="true"/>
        </w:rPr>
        <w:t>-</w:t>
      </w:r>
      <w:r>
        <w:rPr>
          <w:rFonts w:ascii="Narkisim" w:hAnsi="Narkisim" w:cs="Narkisim"/>
          <w:b/>
          <w:b/>
          <w:bCs/>
          <w:rtl w:val="true"/>
        </w:rPr>
        <w:t>תאומתי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מורתי ליראת שמי</w:t>
      </w:r>
      <w:r>
        <w:rPr>
          <w:rFonts w:ascii="Narkisim" w:hAnsi="Narkisim" w:cs="Narkisim"/>
          <w:b/>
          <w:b/>
          <w:bCs/>
          <w:rtl w:val="true"/>
        </w:rPr>
        <w:t>י</w:t>
      </w:r>
      <w:r>
        <w:rPr>
          <w:rFonts w:ascii="Narkisim" w:hAnsi="Narkisim" w:cs="Narkisim"/>
          <w:b/>
          <w:b/>
          <w:bCs/>
          <w:rtl w:val="true"/>
        </w:rPr>
        <w:t>ם ולאהבת התורה והארץ לאמית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autoSpaceDE w:val="fals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חג השבועות ובחג הסוכות נזכר הלוי בין מוטבי השמח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שָׂמַחְתָּ לִפְנֵ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ֹהֶיךָ אַתָּה וּבִנְךָ וּבִתֶּךָ וְעַבְדְּךָ וַאֲמָתֶךָ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ַלֵּוִי אֲשֶׁר בִּשְׁעָרֶ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ְהַגֵּר וְהַיָּתוֹם וְהָאַלְמָנָה אֲשֶׁר בְּקִרְבֶּךָ בַּמָּקוֹם אֲשֶׁר יִבְחַ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ֶיךָ לְשַׁכֵּן שְׁמוֹ שָׁ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;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ְשָׂמַחְתָּ בְּחַגֶּךָ אַתָּה וּבִנְךָ וּבִתֶּךָ וְעַבְדְּךָ וַאֲמָתֶךָ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ְהַ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לֵּ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ִ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ַגֵּר וְהַיָּתוֹם וְהָאַלְמָנָה אֲשֶׁר בִּשְׁעָרֶי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שָׂמַחְתָּ בְכָ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טּוֹב אֲשֶׁר נָתַ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ךָ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ֹהֶיךָ וּלְבֵיתֶךָ אַתָּ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הַלֵּו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ְהַגֵּר אֲשֶׁר בְּקִרְבֶּ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דברים ק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יכם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חֵלֶק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ֵלֶ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ֹאכֵ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וּ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 שחולקין בעורות ובבשר שעירי חטא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כול אף בדברים הבאים שלא מחמת הר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 תמידין ומוספי שבת ונדרים ונדבות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מוד לומ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בד ממכריו על האבו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ץ ממה שמכרו האבות בימי דוד ו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קבעו המשמרות ומכרו זה לז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ל אתה שבתך ואני אטול שבתי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ל מק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 הופמ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ם צבי ה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הציע לפרש את העניין בלי לקשרו לחלוקה למשמ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בור שמדובר ב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פשוטו של מקרא נוכל לפ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דובר כאן בתקופה שעדיין לא סודרה סופית חלוקת המשמ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ז היה כל כהן רשאי לבא למקום המקדש בכל עת ולעבוד עבודתו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5">
    <w:p>
      <w:pPr>
        <w:pStyle w:val="Normal"/>
        <w:autoSpaceDE w:val="fals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ַק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בְּכָ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ַוַּת נַפְשׁ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תִּזְבַּח וְאָכַלְתָּ בָשָׂר כְּבִרְכַּ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ֶיךָ אֲשֶׁר נָתַן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ךָ בְּכָל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ְעָרֶיךָ הַטָּמֵא וְהַטָּהוֹר יֹאכֲלֶנּוּ כַּצְּבִי וְכָאַיָּל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>); "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ַרְחִיב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ֶיךָ אֶת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גְּבֻלְךָ כַּאֲשֶׁר דִּבֶּר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ָךְ וְאָמַרְתָּ אֹכְלָה בָשָׂ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כִּי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ְאַוֶּה נַפְשׁ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ֶאֱכֹל בָּשָׂ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בְּכָל</w:t>
      </w:r>
      <w:r>
        <w:rPr>
          <w:rFonts w:ascii="Narkisim" w:hAnsi="Narkisim" w:eastAsia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ַוַּת נַפְשׁ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תֹּאכַל בָּשָׂ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);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רְחַק מִמְּךָ הַמָּקוֹם אֲשֶׁר יִבְחַר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ֶיךָ לָשׂוּם שְׁמוֹ שָׁם וְזָבַחְתָּ מִבְּקָרְךָ וּמִצֹּאנְךָ אֲשֶׁר נָתַן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ְךָ כַּאֲשֶׁר צִוִּיתִךָ וְאָכַלְתָּ בִּשְׁעָרֶיךָ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בְּכֹל אַוַּת נַפְשֶׁ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מש פעמים נזכר בתורה מקום החט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ִבְרוֹ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ַתַּאֲוָ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צירוף הזה הוא תוכחה סמו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פירש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טיגא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דב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ח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ל מקום שתרצ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פירש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ר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דב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משום כך הוטלה חובת ההפרשה על השוחט</w:t>
      </w:r>
      <w:r>
        <w:rPr>
          <w:rFonts w:cs="Narkisim" w:ascii="Narkisim" w:hAnsi="Narkisim"/>
          <w:sz w:val="22"/>
          <w:szCs w:val="22"/>
          <w:rtl w:val="true"/>
        </w:rPr>
        <w:t>?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טיגאי הרחיב בנושא זה בפירושו לדברים 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בריו נוסיף שיש אפשרות לצלות בשר חולין עד לייבושו וכך לשמר אותו לזמן ר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עשו בתימ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כן בבשר קוד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ך חכמ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חמשה חומשי 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8-15T13:50:00Z</dcterms:modified>
  <cp:revision>3</cp:revision>
  <dc:subject/>
  <dc:title/>
</cp:coreProperties>
</file>