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sz w:val="2"/>
          <w:szCs w:val="2"/>
          <w:lang w:bidi="he-IL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sz w:val="28"/>
          <w:sz w:val="28"/>
          <w:szCs w:val="28"/>
          <w:rtl w:val="true"/>
        </w:rPr>
        <w:t>שֹׁפטים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sz w:val="28"/>
          <w:szCs w:val="28"/>
          <w:lang w:bidi="he-IL"/>
        </w:rPr>
        <w:t>15</w:t>
      </w:r>
      <w:r>
        <w:rPr>
          <w:rFonts w:cs="Narkisim" w:ascii="Narkisim" w:hAnsi="Narkisim"/>
          <w:sz w:val="28"/>
          <w:szCs w:val="28"/>
          <w:lang w:bidi="he-IL"/>
        </w:rPr>
        <w:t>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8"/>
          <w:szCs w:val="28"/>
          <w:lang w:bidi="he-IL"/>
        </w:rPr>
      </w:pPr>
      <w:r>
        <w:rPr>
          <w:rFonts w:cs="Narkisim" w:ascii="Narkisim" w:hAnsi="Narkisim"/>
          <w:color w:val="125A49"/>
          <w:sz w:val="28"/>
          <w:szCs w:val="28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79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רבעת השבים במלחמת הרשו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מעון שרביט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מרתו הידועה של קיקר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ילוסוף ומדינ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אה ה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בין הנשקים נאלמים החוק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ה לרוח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מונה מצוות עשה ומצוות לא תעשה לשעת המלח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בהן כדי לשמור על כללי התנהגות אנושיים ותרבותיים וכן על ערכים יהודי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ברתי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אמרי יעסוק בקבוצות האנשים הנקראים לשוב לבתיהם לפני פתיחת המע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בהם משתקפים  עקרונות אלו</w:t>
      </w:r>
      <w:r>
        <w:rPr>
          <w:rFonts w:cs="Narkisim" w:ascii="Narkisim" w:hAnsi="Narkisim"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מי הם השבים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ִּי תֵצֵא לַמִּלְחָמָה עַל אֹיְבֶךָ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דִבְּרוּ הַשֹּׁטְרִים אֶל הָעָם לֵאמֹ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ִי הָאִישׁ אֲשֶׁר בָּנָה בַיִת חָדָשׁ וְלֹא חֲנָכוֹ יֵלֵ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שֹׁב לְבֵיתוֹ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ֶּן יָמוּת בַּמִּלְחָמָה וְאִישׁ אַחֵר יַחְנְכֶנּוּ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ִי הָאִישׁ אֲשֶׁר נָטַע כֶּרֶם וְלֹא חִלְּלוֹ יֵלֵךְ וְיָשֹׁב לְבֵיתוֹ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ֶּן יָמוּת בַּמִּלְחָמָה וְאִישׁ אַחֵר יְחַלְּלֶנּוּ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/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ִי הָאִישׁ אֲשֶׁר אֵרַשׂ אִשָּׁה וְלֹא לְקָחָהּ יֵלֵךְ וְיָשֹׁב לְבֵיתוֹ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ֶּן יָמוּת בַּמִּלְחָמָה וְאִישׁ אַחֵר יִקָּחֶנָּ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סְפוּ הַשֹּׁטְרִים לְדַבֵּר אֶל הָעָם וְאָמְרוּ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ִי הָאִישׁ הַיָּרֵא וְרַךְ הַלֵּבָב יֵלֵךְ וְיָשֹׁב לְבֵיתוֹ וְלֹא יִמַּס אֶת לְבַב אֶחָיו כִּלְבָב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תוכחה של פרשת כי תבו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נו מוצאים בקללות את שלוש הקטגוריות הראש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סדר 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ראו להל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ִשָּׁה</w:t>
      </w:r>
      <w:r>
        <w:rPr>
          <w:rFonts w:ascii="Narkisim" w:hAnsi="Narkisim" w:cs="Narkisim"/>
          <w:rtl w:val="true"/>
          <w:lang w:bidi="he-IL"/>
        </w:rPr>
        <w:t xml:space="preserve"> תְאָרֵשׂ וְאִישׁ אַחֵר יִשְׁכָּבֶנָּ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ַּיִת</w:t>
      </w:r>
      <w:r>
        <w:rPr>
          <w:rFonts w:ascii="Narkisim" w:hAnsi="Narkisim" w:cs="Narkisim"/>
          <w:rtl w:val="true"/>
          <w:lang w:bidi="he-IL"/>
        </w:rPr>
        <w:t xml:space="preserve"> תִּבְנֶה וְלֹא תֵשֵׁב בּוֹ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כֶּרֶם</w:t>
      </w:r>
      <w:r>
        <w:rPr>
          <w:rFonts w:ascii="Narkisim" w:hAnsi="Narkisim" w:cs="Narkisim"/>
          <w:rtl w:val="true"/>
          <w:lang w:bidi="he-IL"/>
        </w:rPr>
        <w:t xml:space="preserve"> תִּטַּע וְלֹא תְחַלְּלֶנּוּ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מה הטעם לשחרורם משירות צבאי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טעמים שונים ניתנו לכ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פתח בהסבר מיו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צע בספרות התנ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מצאתי לו עקבות בפרשנות ימי הביני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י האיש הירא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 נאמרו כל הדברים הא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א יהו ערי ישראל נשמ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ברי רבן יוחנן בן זכי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פרי דברים קצ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דאגה שבזמן מלחמה יימצאו צעירים בעור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המדרש מסביר מדוע נטמע סוג ז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ירא ורך הלבב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תוך שלושת הסוג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וא ור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ה חס המקום על כבוד הבריות מפני הירא ורך הלב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הוא חוזר יאמ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בנה ב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נטע כר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ארס א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ך לא יוכלו ההמונים להצביע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ז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ירא רך הלבב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מציע הסבר פסיכולוג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ן ימות –</w:t>
      </w:r>
      <w:r>
        <w:rPr>
          <w:rFonts w:ascii="Narkisim" w:hAnsi="Narkisim" w:cs="Narkisim"/>
          <w:rtl w:val="true"/>
          <w:lang w:bidi="he-IL"/>
        </w:rPr>
        <w:t xml:space="preserve"> שיש נותן אל לבו כשהולך למלחמה ודוא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אין לי מזל לחנך את ביתי או את אשתי או את כרמ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ך גרם מזלי ללכת עתה במלח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וך כך ירא ל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שלשה מעשים הזכיר בית ואשה וכ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בסוף כולל כל הדברים מי האיש הירא ורך הלב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באלו שאמרנו בין בדברים אח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בן עזרא </w:t>
      </w:r>
      <w:r>
        <w:rPr>
          <w:rFonts w:ascii="Narkisim" w:hAnsi="Narkisim" w:cs="Narkisim"/>
          <w:rtl w:val="true"/>
          <w:lang w:bidi="he-IL"/>
        </w:rPr>
        <w:t>מט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שגרה הכול מתים בבוא יו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מוות במלחמה אינו בכלל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הדאגה והפחד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הט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בו וכל תאותו לחנוך בי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לבו לביתו לא למלח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כן </w:t>
      </w:r>
      <w:r>
        <w:rPr>
          <w:rFonts w:ascii="Narkisim" w:hAnsi="Narkisim" w:cs="Narkisim"/>
          <w:b/>
          <w:b/>
          <w:bCs/>
          <w:rtl w:val="true"/>
          <w:lang w:bidi="he-IL"/>
        </w:rPr>
        <w:t>ינוס ויניס אחרי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ה זה הכתוב ל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יש מי שימות ב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 יו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 המת במלח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 בלא יומ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דעת </w:t>
      </w:r>
      <w:r>
        <w:rPr>
          <w:rFonts w:ascii="Narkisim" w:hAnsi="Narkisim" w:cs="Narkisim"/>
          <w:rtl w:val="true"/>
          <w:lang w:bidi="he-IL"/>
        </w:rPr>
        <w:t>בכור ש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ונת השוטרים היא לנטוע ביטחון בצב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בריבוי החיילים תלוי הניצחו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ִירָא מֵ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תשיב בונ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וטע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ר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וקחי אשה חד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ך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לב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ל תאמר יתמעטו הגייס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ראו להלן הרחבת דבריו בדברי אברבנאל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ascii="Narkisim" w:hAnsi="Narkisim" w:cs="Narkisim"/>
          <w:rtl w:val="true"/>
          <w:lang w:bidi="he-IL"/>
        </w:rPr>
        <w:t>מדגיש שהתורה מכירה את נפש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אחר שיש חשש להתחזות ולהשתמט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תבעים כל השבים להציג ראי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הנה הכהן שהוא העובד את השם יזהירם ביראתו ויבטיח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שוטרים ידברו בנוהג שבעולם פן ימות במלחמ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כי בדרך הארץ בכל המלחמות ימותו אנשים גם מכת הנוצח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צוה על השלשה האלה לש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בו על ביתו וכרמו ועל אשתו וינוס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אמרו בירושלמי </w:t>
      </w:r>
      <w:r>
        <w:rPr>
          <w:rFonts w:ascii="Narkisim" w:hAnsi="Narkisim" w:cs="Narkisim"/>
          <w:b/>
          <w:b/>
          <w:bCs/>
          <w:rtl w:val="true"/>
          <w:lang w:bidi="he-IL"/>
        </w:rPr>
        <w:t>שכולם צריכים להביא ראיה לדבריהם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 שיביאו עדים על הבית ועל הכרם והאשה לפני שר הצב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ז יתן לו רשות לחז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אמרו גם לדעת רבי יוסי הגליל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ריך להביא ראיה על העבירה שב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ולי כן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ו מרבית העם חוזרים בטענות שקר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ברבנאל </w:t>
      </w:r>
      <w:r>
        <w:rPr>
          <w:rFonts w:ascii="Narkisim" w:hAnsi="Narkisim" w:cs="Narkisim"/>
          <w:rtl w:val="true"/>
          <w:lang w:bidi="he-IL"/>
        </w:rPr>
        <w:t>מעמיק חדור לנפש האד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למה אמר ואיש אחר יחנכנ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חר שהאדם ימ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לו אם איש אחר יחנך את ביתו</w:t>
      </w:r>
      <w:r>
        <w:rPr>
          <w:rFonts w:cs="Narkisim" w:ascii="Narkisim" w:hAnsi="Narkisim"/>
          <w:rtl w:val="true"/>
          <w:lang w:bidi="he-IL"/>
        </w:rPr>
        <w:t>?..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 השכל בלתי סובל שיקשה על האדם שאיש אחר יחנך את בי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עדיין לא דר בו ולא שלמה מלאכ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תר משיקשה עליו שהבית אשר דר בו ונתעדן בתוכו איש אחר יירש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בענין הא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בל ענין זה כלו </w:t>
      </w:r>
      <w:r>
        <w:rPr>
          <w:rFonts w:ascii="Narkisim" w:hAnsi="Narkisim" w:cs="Narkisim"/>
          <w:b/>
          <w:b/>
          <w:bCs/>
          <w:rtl w:val="true"/>
          <w:lang w:bidi="he-IL"/>
        </w:rPr>
        <w:t>נאמר על האיש שהתחיל בדבר שיש מצוה בתכליתו ובהשלמ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ו מאוייו וחפצו להגיע הדבר ההוא אל תכליתו מפני קיום המצוה ועבוד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ם אשר ב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הנה היה תועלת רב בהכרזות האלה ו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חזיק לב הלוחמים</w:t>
      </w:r>
      <w:r>
        <w:rPr>
          <w:rFonts w:ascii="Narkisim" w:hAnsi="Narkisim" w:cs="Narkisim"/>
          <w:rtl w:val="true"/>
          <w:lang w:bidi="he-IL"/>
        </w:rPr>
        <w:t xml:space="preserve"> כי בשמעם הדברים האלה </w:t>
      </w:r>
      <w:r>
        <w:rPr>
          <w:rFonts w:ascii="Narkisim" w:hAnsi="Narkisim" w:cs="Narkisim"/>
          <w:b/>
          <w:b/>
          <w:bCs/>
          <w:rtl w:val="true"/>
          <w:lang w:bidi="he-IL"/>
        </w:rPr>
        <w:t>יאמרו בלבבם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שר צבאם באמת אינו ירא כל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שנכון לבו בטוח 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ינצח ע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ון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א יחוש מהחזרת העם וממיעוט הלוחמים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זה יקנו אומץ לב והתחזקות נמרץ ובטחון גדול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י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 מדבר על חובת כל אדם לעסוק ביישובו של 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עולה הצורך שלא לקטוע אנשים במהלך ז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תורה מבליטה בשעת המלחמה את החשיבות המכרעת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תפקידי החיים של השל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שהיא מפרטת את נימוקי הח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היא אומרת שהבית לא יהיה מיוש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שדה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יהיה מעובד והאשה תהיה אלמ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פן ימות במלחמה ואיש אחר יחנכנו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 xml:space="preserve">יחללנו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יקח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מכאן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תורה מקפידה ש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 ימלא את התפקידים האלה של השל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כך מי שעמד למלא את התפקידים האלה ביחס מסוים שהוא חדש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פטור מחובת המלחמה</w:t>
      </w:r>
      <w:r>
        <w:rPr>
          <w:rFonts w:cs="Narkisim" w:ascii="Narkisim" w:hAnsi="Narkisim"/>
          <w:rtl w:val="true"/>
          <w:lang w:bidi="he-IL"/>
        </w:rPr>
        <w:t xml:space="preserve">.                 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תגבשות ההלכה 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וצה לדעת כיצד הובנו הדברים לפני התגבשות ההלכה יקרא את דברי יוסף בן מתתי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ימש מפקד הגליל בימי המרד הגדו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הוביל צבא ש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רכב כולו אנשים מצטיינים בכוח גופם ובאומץ רוח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תבדילו את רכי ה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לא יביאו תועלת לאויבים ב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הפכו עורף בשעת הפע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ה שבנו בתים חדשים ולא הספיקו עדיין ליהנות מהם זמן שנה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לה שנטעו ולא לקחו עוד חלק בפ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השאיר בתוך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אלה שארשו ונשאו נשים זה לא כבר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גזרה שמא יחוסו על חייהם מתוך תשוקה לאותם הדברים וישמרו על עצ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יהנות מהם ויהיו למוגי ל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ש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סכת סוטה פרק 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שני התלמודים דנים בהגדרות הלכתיו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נה בית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נטע כרם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נשא אי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ירא ורך הלבב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קבעו שהתורה מדברת במלחמת רשות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אבל במלחמת מצווה הכול יוצ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ילו חתן מחדרו וכלה מחופת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וטה 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הם קב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שבים מן המלחמה משתתפים במאמץ המלחמתי ביחידה למתן שירות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ל אילו שומעין דברי כהן מערכי מלחמה וחוזרין ומספקין מים ומזון ומתקנין את הדרכ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וטה 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וד הם מחדשים בניגוד למה שעולה בדעתנו ל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אלו שאין זזין ממקומ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 בי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חנכו</w:t>
      </w:r>
      <w:r>
        <w:rPr>
          <w:rFonts w:ascii="Narkisim" w:hAnsi="Narkisim" w:cs="Narkisim"/>
          <w:rtl w:val="true"/>
          <w:lang w:bidi="he-IL"/>
        </w:rPr>
        <w:t xml:space="preserve"> נטע כר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חללו הנושא </w:t>
      </w:r>
      <w:r>
        <w:rPr>
          <w:rFonts w:ascii="Narkisim" w:hAnsi="Narkisim" w:cs="Narkisim"/>
          <w:rtl w:val="true"/>
          <w:lang w:bidi="he-IL"/>
        </w:rPr>
        <w:t>את ארוסת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ינן מספיקין מים ומזון ואינן מתקנין את הדרכ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וטה 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תוספתא מרחיב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ל אילו שאמרו אין יוצאין כל עי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הבונה בית וחנכו ולא שהה שנים עשר ח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טע כרם וחללו ולא שהה שנים עשר ח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רש אשה ולקחה ולא שהה שנים עשר חודש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לל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ין מספקין מים ומזון למלחמה ואין מתקנין את הדרכ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וטה 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חששו מפני האפשרות שאנשים 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ם משתייכים לקבוצות ה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נצלו את המצב וינטשו את מחנה המתגייס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בר זה יפ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 ספ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ורל החיי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כן הציב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טרה צבאי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המש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פקדו שרי צבאות בראש הע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עקבו של עם מעמידין זקיפין לפניהם ואחרים מאחוריהם וכשילין של ברזל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ידיה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 המבקש לחזור הרשות בידו לקפח את שוק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ת ניסה נפיל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דרשו מכל השב להציג הוכחות לזכאות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כולם היו צריכים להביא עדות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ץ מן הירא ורך הלב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דיו עמ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ל הגפת תריסים ונבע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ל צהלת סוסים ומרתת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 שימו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 סייפים ומים יורדים בין ברכ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פרי דברים קצ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נספח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מה קוד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שה או פרנסה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דר העילות לשוב מהמלחמה הו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הוא הסדר בהמש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ִּי תִבְנֶה בַּיִת חָדָשׁ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ֹא תִזְרַע כַּרְמְךָ כִּלְא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ּי יִקַּח אִישׁ אִשָּׁ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כן עולה מדברי ירמיהו לשארית הפלט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ְּנוּ בָתִּים וְשֵׁבוּ וְנִטְעוּ גַנּוֹת וְאִכְלוּ אֶת פִּרְיָ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ְחוּ נָשִׁים וְהוֹלִידוּ בָּנִים וּבָנוֹ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מדו מכאן את הסדר הראוי לאדם בראשית דרכ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דה תורה דרך ארץ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תמנתה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נזדמנ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דם פרנס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ח לו ב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זרה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נתמנתה 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ח לו שד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רה ונתמנתה 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ח לו אש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וספתא סוטה 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276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פסק אחרת במשנה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נמק את שיט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אדם להגיע תחילה למלאכה שיש עימה פרנס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ם שאם יתחיל בנשיאת 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חשש 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יוכל לקיים אותה וייאלץ להתפרנס מן הצדק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דרך בעלי דעה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קבע לו אדם מלאכה המפרנסת אותו תח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 כך יקנה בית ד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 כך ישא א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 מי האיש אשר נטע כרם ולא חללו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בל הטפשין</w:t>
      </w:r>
      <w:r>
        <w:rPr>
          <w:rFonts w:ascii="Narkisim" w:hAnsi="Narkisim" w:cs="Narkisim"/>
          <w:rtl w:val="true"/>
          <w:lang w:bidi="he-IL"/>
        </w:rPr>
        <w:t xml:space="preserve"> מתחילין לישא אשה ואחר 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תמצא ידו יקנה ב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ר כך בסוף ימיו יחזור לבקש אומנ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יתפרנס מן הצדק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הוא אומר בקלל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ה תאר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 תב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רם תט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יהיו מעשיך הפוכ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 שלא תצליח את דרכי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לכות דעות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ו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bCs/>
          <w:color w:val="595959"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color w:val="595959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130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רבי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ס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קט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כל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קדמ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קל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bCs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נ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שע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עת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ת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וש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חחת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מ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ו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אבו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ר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ריכ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ופ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כ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וך</w:t>
      </w:r>
      <w:r>
        <w:rPr>
          <w:rFonts w:cs="Narkisim" w:ascii="Narkisim" w:hAnsi="Narkisim"/>
          <w:sz w:val="22"/>
          <w:szCs w:val="22"/>
          <w:rtl w:val="true"/>
        </w:rPr>
        <w:t>!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קופה מאוחרת הומ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סיה</w:t>
      </w:r>
      <w:r>
        <w:rPr>
          <w:rFonts w:cs="Narkisim" w:ascii="Narkisim" w:hAnsi="Narkisim"/>
          <w:sz w:val="22"/>
          <w:szCs w:val="22"/>
          <w:rtl w:val="true"/>
        </w:rPr>
        <w:t xml:space="preserve">?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כו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מר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התותחים רוע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וזות שותק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ק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לי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ד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רח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סעי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ף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בוע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שת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6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b/>
          <w:b/>
          <w:bCs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או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ש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ו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ס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לכתחי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צ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לחמ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ִּי יִקַּח אִישׁ אִשָּׁה חֲדָשָׁה לֹא יֵצֵא בַּצָּבָא וְלֹא יַעֲבֹר עָלָיו לְכָל דָּבָ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ָקִי יִהְיֶה לְבֵיתוֹ שָׁנָה אֶחָת וְשִׂמַּח אֶת אִשְׁתּוֹ אֲשֶׁר לָקָ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b/>
          <w:b/>
          <w:bCs/>
          <w:sz w:val="22"/>
          <w:szCs w:val="22"/>
          <w:lang w:bidi="he-IL"/>
        </w:rPr>
      </w:pP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עוגמת הנפש של חוזרי המלחמה ראו מאמרו של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הפט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23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נתכוון א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זרא להסתייג מהאמונה בגזרה הקדומ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קובלת באס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תוב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cs="Narkisim" w:ascii="Narkisim" w:hAnsi="Narkisim"/>
          <w:sz w:val="22"/>
          <w:szCs w:val="22"/>
          <w:rtl w:val="true"/>
        </w:rPr>
        <w:t>=</w:t>
      </w:r>
      <w:r>
        <w:rPr>
          <w:rFonts w:ascii="Narkisim" w:hAnsi="Narkisim" w:cs="Narkisim"/>
          <w:sz w:val="22"/>
          <w:sz w:val="22"/>
          <w:szCs w:val="22"/>
          <w:rtl w:val="true"/>
        </w:rPr>
        <w:t>נגזר מלמעלה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וני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רבי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י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ירוף הלשוני הזה נטול מספר י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ם נאמרו הדברים על החרדה לקראת יום ה</w:t>
      </w:r>
      <w:r>
        <w:rPr>
          <w:rFonts w:cs="Narkisim" w:ascii="Narkisim" w:hAnsi="Narkisim"/>
          <w:sz w:val="22"/>
          <w:szCs w:val="22"/>
          <w:rtl w:val="true"/>
        </w:rPr>
        <w:t xml:space="preserve">'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ִּקְעוּ שׁוֹפָר בְּצִיּוֹן קַדְּשׁוּ צוֹם קִרְאוּ עֲצָרָ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סְפוּ עָם קַדְּשׁוּ קָהָל קִבְצוּ זְקֵנִים אִסְפוּ עוֹלָלִים וְיֹנְקֵי שָׁדָיִ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ֵצֵא חָתָן מֵחֶדְרוֹ וְכַלָּה מֵחֻפָּתָהּ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לעיל דברי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הברייתא שבבבלי סוטה מ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"/>
          <w:szCs w:val="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מה שכתב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מט בהרחבה 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 ההתבססות בח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יון בהלכות דעות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על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 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63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cs="Narkisim" w:ascii="Narkisim" w:hAnsi="Narkisim"/>
          <w:sz w:val="22"/>
          <w:szCs w:val="22"/>
        </w:rPr>
        <w:t>27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Narkisim" w:hAnsi="Narkisim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arkisim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0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8-0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