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ל עיניים טובות והתבוננות לעומק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יכויות מנטליות מיטיבות בפרשת המרג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רור ארליך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ם עשר המרגלים שנשלחו לתור את ארץ כנען שבים למחנה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רה מהם מוציאים את דיבת הארץ 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אים גישה פסי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רמים בכך צער גדול ודמורליזציה 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הנות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ן וכלב 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סים להעביר מסר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פטי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מדברים בשבחה של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ד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בַרְ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תו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ֹ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אֹ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אֹ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 כפילויות יש בדברי יהושע וכ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יכלו לומר בפשט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ה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ף יכלו לומר בהדג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ה הארץ מא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ם בחרו לכפול את דברם ולומר בהדגשה ית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ֹ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ְאֹ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ְאֹ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נתנו ביטוי מובהק לאיכות המנטלית של מבט בעיניים טו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פילות השנייה היא של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בַרְ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ֹ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יכולים היו ל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דה אריה ליב אל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שלישי מ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 כפילות זו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רמוז כי הם רא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נימ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מחזה זאת לא ראו שאר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שלח תר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רגלים האחרים ראו את הארץ רק מבח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בט חיצ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 ושט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גוד לדברי המשנה במסכת אב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הסתכלו בקנקן ולא במה שיש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וכלב ראו את הח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את ה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ראו את הארץ פנ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ערכה ה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ייה רחבה ומעמי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 הכפילויות בפסוק יוצרות חיבור מעניין בין שתי דרכי התבוננות מיטי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 בעיניים טובות ומבט לעומ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רצוני לדון כאן בשתיהן ובקשר בינ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ם עשר המרגלים הלכו לאותם המקומות וראו את אותם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בדל בין יהושע וכלב לעשרת המרגלים האחרים טמון לא במה שהם ר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הם ראו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מה ש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דרך ההסתכלות על מה ש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וכלב הביאו איתם למסע לארץ כנען צידה מנט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הייתה באמתחתם של ה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ת להתבונן בדברים בעיניים טובות ולעומ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ים לב לטוב הפנימי הטמון בדברים ולהדגיש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ט בעיניים טוב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ה הארץ מאד מא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קנה המידה של מבט בעיניים טו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שתקף מסיפור המרג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רק שניים מתוך שנים עשר אימצו מבט כ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קף את הקושי לפתח את היכולת המנטלית הזאת ולטפח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טייה הטב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טומ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רבים מאיתנו איננה כ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חנו מורגלים הרבה יותר במבט שיפוטי וביקו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זיהוי הפג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סרונות והליק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כמובן תכונה חשובה מאין כמ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מבחינה הישרד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ת לזהות איומים וסכנות ולהתגונן מפ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 מבחינה התפתח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ת להבחין באתגרים ולעמוד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אשר שיפוטיות היא חזות ה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ול לקרות מה שקרה לשאר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ת להביט בעיניים טובות אינה באה לשלול או להחליף את הגישה הביקורתית והספק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הוסיף לצידה כלי מנטלי ותפקודי משלים ומאז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עיון של מבט בעיניים טובות מוכר במסורת היהודית מהמשנה במסכת אב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או ור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זוהי דרך טובה שידבק בה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עזר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ן ט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ים מהפירושים על דברי המשנה מבטאים שני היבטים חשובים של דרך ההתבוננות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חם המאירי 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עין טובה כלפי הצלחת הזולת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ורש לכל מידות הטו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פירגון מתקבל באהבה על ידי הצד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דלה האהבה ההדדית בין בני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הבת העולם הוא שורש כל המ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פראג מעיר על הזדמנויות התרגול הרבות של עין ט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קרות בדרכו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כל שעה וכל רגע רואה אצל בני אדם עושר וגדולה ושאר מע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ינו טובה בב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אפשר לפרש את עדות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על כלב 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בְד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ֵקֶ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ְת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ַחֶר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שה אחרת ולא שכי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ת שלרובנו מבט בעיניים טובות אינו ההרגל התודעתי הש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תאמן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צביע על זמינותן הגבוהה של אפשרויות האימ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ט לעומ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ולת ההתבוננות לעומק בטיבם של הדברים  כוללת בתוכה יסודות מנטליים של עצ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לנות וענ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מה שאיכויות אלה אינן ברירת המחדל של רו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ודאי בעולם המערבי המה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זזיתי והתחרותי שבו אנו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לם ה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דש הספ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צאות והיש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נמיקה הכללית הזאת מקשה מאוד על התנהלות בקצב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טי יותר ומעמיק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זה מפתיע שרק מקצת המרגלים ביטאו בדבריהם מבט עומק בארץ שאותה נשלחו לת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רחבת הירי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כל גם כאן להיעזר במסכ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ת המסכת מופיעה ההנח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מתונים ב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פרשנים במרוצת הדורות עסקו בסגולותיה הרבות של מידת המתי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יג מספר דוגמ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טוען בפירושו למשנ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כרעת דין שנעשית לאחר עיון סבל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במ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ויה להוביל להבנה טובה יותר ולמסקנות מדויקות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ן אפשריות במבט 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ים אחרים מזהים את המתינות כתוצאה של ענווה ואת היעדרה כביטוי לגאוות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דן במת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דאי יש בו מידת הענ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ין הוא בוש לשאול על ספקותיו או לעיין בדין זמן רב עד כי לאמת יוציא משפט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כלי יקר על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יתגאה בעצמו לומר אני יודע היטב הדין וימהר לפוס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אומרו במר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בהמתנה ובעיון יתגלה לו מה שלא ראה מתחילת המחשב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תיה היצה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אבו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פראג עומד אף הוא על הקשר הלשוני בין מתינות להמת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ואה בה דרך הכרחית לירידה לעומקם של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עומק המשפט מכוסה מ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כ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פט צריך המתנה כדי שיוכל להבין ולהגיע אל עומק ה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י שהוא ממהר וקופץ ומוציא המשפ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מקלקל המשפט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יבות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יב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הדוגמאות של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ת המתינות מאפשרת מבט עומ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ט עומק חיוני כדי להגיע להבנה  ולמסקנות נכ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ראה ששתי האיכויות שהוצגו בקצרה במאמר 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בוננות לעומק ומבט בעיניים טוב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שורות זו ל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תיהן דרכי התבוננות מועילות על העול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על עצ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תיהן מדובר בתנועה לא מורגלת של תודעת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יש לתרגל אותן ולהתאמן ב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ותה סיבה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עלולות לעורר התנגדות סביבתית מצד גורמים שנטייתם הטבעית מנוגדת ל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תוארת בסיפור המקראי התגובה האלימה של עדת ישראל כלפי יהושע וכ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ֵד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רְג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אֲבָנ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סוס קרא לאחד מספריו המפורס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יוצאים מגיעים למקומות נפל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פראזה על כך אפשר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גם א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כנס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גיעים למקומות נפל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הסכמה להתבונן פנימה לעומק מובילה למבט בעיניים טו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עיון זה מוצא ביטוי עוצמתי בדבריו של הר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ק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4"/>
          <w:szCs w:val="4"/>
          <w:lang w:bidi="he-IL"/>
        </w:rPr>
      </w:pPr>
      <w:r>
        <w:rPr>
          <w:rFonts w:cs="Narkisim" w:ascii="Narkisim" w:hAnsi="Narkisim"/>
          <w:sz w:val="4"/>
          <w:szCs w:val="4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 ה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צד החיצוני של העולם הוא מלא מלח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פנימיות שלו היא מלאה שקט והרמ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נו צריכים תמיד להעמיק ולחדור לתוכיותם של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רור ארל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 מחשבת ישראל 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הדות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קד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כ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פח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יב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מ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ק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טי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רומ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וג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פ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וק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וקטו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בו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יצ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י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רכ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ס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ומה למאמר המרג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שבט 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עיר ליש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ופטים 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ורת ההדגש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ד מאד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זרת חמש פעמים נוספות ב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ולן היא מציינת ריבוי כמות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מי המבו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הצלחתו החומרית של יעק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משקל כלי המקד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פחד בית אחא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של מספר המתים הקמים לתחייה בחזון העצמות היבש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ה בספר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שנה במסכת אב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ד מאד הווי שפל רוח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תלמוד הירושלמ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מאד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מידה ומידה שהוא מודד 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הווי מודה לו מאד מאד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דגש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ני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ר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ה עוסקת במצבי תודעה נעל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ווה והכרת תודה רדיקלי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יתוח פרשת המרגלים מהזווית של דרכי התבוננות לא מיטיבות ודפוסי חשיבה לא מיטי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הרב יונתן זק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עיונות משנ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ריאות חדשות ב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2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7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אברהם יצחק הכהן 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גרות הרא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גרת שכ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ס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