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של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אבות הן הן המרכב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 –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 </w:t>
      </w:r>
    </w:p>
    <w:p>
      <w:pPr>
        <w:pStyle w:val="Style63"/>
        <w:tabs>
          <w:tab w:val="clear" w:pos="397"/>
          <w:tab w:val="left" w:pos="3464" w:leader="none"/>
        </w:tabs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השתטחות על קברי אבות ומשמעותה בהגות חז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ל</w:t>
      </w:r>
    </w:p>
    <w:p>
      <w:pPr>
        <w:pStyle w:val="16"/>
        <w:spacing w:lineRule="auto" w:line="276" w:before="8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נעם ארנון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ע המרכזי בפרשה הוא מס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רג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טאם ועונ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כולנו מצטלצל הפסוק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ֶ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ב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גון הידו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טעמי זרק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סג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ולנו יודעים שמי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ה וב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ברון הוא כ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ב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ב לבדו הלך שם ונשתטח על קברי 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 יהא ניסת לחבריו להיות בעצ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רומז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ר זה גם בפיר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בראשי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הנבואה שנאמרה לאברה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רְבִיעִי י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כמובן לא המציא את הרעי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סתמך על דברי התלמו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סוטה ל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ֶ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ֹ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ב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–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בעי ל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ר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פירש כלב מעצת מרגלים והלך ונשתטח על קברי 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שו עלי רחמים שאנצל מעצת מרג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ינו דכת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בדי כלב עקב היתה רוח אחרת עמו וג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ייחס לכלב עצ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למדרש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ולהקש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דון בש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ילו נסיבו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וי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פיע מדרש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המייחס לכלב השתטחות ותפילה על קברי 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ביאה להצלתו מחטא המרג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ד ומדוע הפכו קברים למקום תפילה בעיני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מינו השאל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ז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ו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ת 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על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על קברי צדיקים וקדושים ותפיל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נהג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וץ ומקוב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בימי ק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יה מטמ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יו מק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מ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ומרי טהר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פידו להתרחק מ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כך נכתבו הלכות רב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ו בין השאר במסכתות כ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ה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הרות 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ר על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רא מופי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יסור מפור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ֹר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טוי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חר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בי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ם משתמע כי במוות יש סיום מוחלט של ה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למש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מּ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זִכְרֶךָ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י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לּ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ֲל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ֶ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ִם רְפָאִים יָ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סּ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יְסֻ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קּ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ֶ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ַס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ֱ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ת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ב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פ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א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ְהַלְ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לֹ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יֹרְד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ק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ינָם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ְע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ךּ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ָוֶת יְהַלֲל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ךּ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י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ַ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דֵי 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 אֲ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יש במקרא כמובן גם סימוכין להישארות הנפש  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כמו למשל שמ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א כח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יד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יש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כו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22222"/>
          <w:sz w:val="26"/>
          <w:sz w:val="26"/>
          <w:szCs w:val="26"/>
          <w:shd w:fill="FFFFFF" w:val="clear"/>
          <w:rtl w:val="true"/>
        </w:rPr>
        <w:t>יט ועוד</w:t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color w:val="222222"/>
          <w:sz w:val="26"/>
          <w:szCs w:val="26"/>
          <w:shd w:fill="FFFFFF" w:val="clear"/>
          <w:rtl w:val="true"/>
        </w:rPr>
        <w:footnoteReference w:id="4"/>
      </w:r>
      <w:r>
        <w:rPr>
          <w:rFonts w:cs="Narkisim" w:ascii="Narkisim" w:hAnsi="Narkisim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ם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וע להתפלל על ק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נושא זה נכתב לא מע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מחברים שונים</w:t>
      </w:r>
      <w:r>
        <w:rPr>
          <w:rStyle w:val="FootnoteAnchor"/>
          <w:rFonts w:ascii="Narkisim" w:hAnsi="Narkisim" w:cs="Narkisim"/>
          <w:sz w:val="26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הן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מחבר מאמר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אן נבקש להציע כיוון נ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ובדה היא כ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תקופת התלמו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חס למוות ולקברים עבר שינוי מהות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שונה לחלוטין הן 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ופת המקרא וה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קופת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גות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המוות אינו סוף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וו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המש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יים מסוג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יתן לתקשר עם המתים באופנים שונ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וג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ות י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יקים במיתתן קרוי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ושלמי ברכות ב 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בלי חולין ז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לקם אף ממשיך לחיות באופן מסו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ל רבי מסופר שהמשיך לבקר בבית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רב שב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 בי שמשי הוה אתי לבית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)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אלעזר בן רש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שובות לאחר פטיר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יונה עזר לבנו 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תיעה מטומאת מת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נעל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יוחנן נשא פיסת עצם של ב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ש לקיש מעיד על עצמו שאינו מקפיד על טה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ברים הפכו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תפיל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בל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עתנו ה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המק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תופעה זו מצו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רת המכפ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כך מרמז ביקור מסת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 אחד מרא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מורא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בנ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ערת המכפ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 בנ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יה ב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ר המע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ן התנאים לאמורא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סוף המ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ס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היה רבו של גדול אמוראי ארץ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ח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בריו מופיעים גם בבריית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יקור זה זכה רבי בנאה לחוויה רוחנית מיוחד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א בתרא נח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 בתרג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אה היה מציין מע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בא למערת אברהם מצאו לאליעזר עבד אברהם שעומד לפני הפת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עושה 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כן בחיקה של שרה ומעיינת ברא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ך אמור לו – בנאה עומד בפת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מר ל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ר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!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דע הוא שאין יצ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ולם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כנ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תכל וי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שר בא למערת אדם הראשון יצאה בת קול ואמ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סתכלת בדמות דיוק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יוקני עצמו אל תסתכ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 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ברצוני לציין המע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!" 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ידת החיצונה כך מידת הפנימ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בנ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סתכלתי בשני עקיבי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אדם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דומים לשני גלגלי ח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פיו של יעקב אבינו מעין יופיו של אדם ה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סיפור זה רבדים ר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גלויים הן נסת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נפרטם כא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דע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ה פרש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נאה רצה להזהיר מפני טומא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ומה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ינים את הק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שנה שקלים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מהסיפור ברור כי הוא מבט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חס 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רצה וקדושה ל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הרחקה וטומ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ש לק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שובי אמוראי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ברו הקרוב של רבי יוחנ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מידו של רבי בנ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ערות במטרה בר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קרבות לקברי הצדי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ש לקיש הוה מציין מערתא דרב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 מטא למערתיה דרבי חיי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יעלמא מינ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ש דעת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בונו של 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 פלפלתי תורה כמ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?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תה בת קול ואמרה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רה כמותו פלפ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רה כמותו לא ריבצ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רג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ש לקיש היה מציין מערות של חכ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הגיע למערתו של רבי חייא – נעלמה ממ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שה דע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)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7"/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ר שמטרתו של ריש לקיש לא הייתה לציין קברים מפני הטומ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ון שהוא ציין ד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א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רתא דרב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 של אנשים סתמ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צערו על כי לא מצא את מערתו של רבי חייא מעיד כי הביקו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עד לבטא התייחסות לטומ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אדר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צון להתקרב לרבי חי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יש לקיש נמנה על גדולי מעריציו של רבי חי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צם שלש מאות צומ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(!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די לראות את רבי חייא בחל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לא זכה לר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צטער על 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רא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בדורות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 החורב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ליך של חיפוש מקור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מקומ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שראה לקדו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רת המכפ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סוד וראשית הא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קום מנוחת האבות ומקור מורש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 מקום שאליו נהו מבקשי רוחניות והתחב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ך תר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כל הנר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הדמיון החזותי הבולט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ב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רת המכפ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צב א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 ה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ם ומלא עוצ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בנ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 הב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רובו לצערנו חר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שפעת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עוצמת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רוחנית 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קום ושוכני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כה עמ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ד כי ריש לקיש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ור אחר רבי בנ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יע אמיר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י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שמע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האבות הן הן המרכבה 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שכ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מ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ס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 פ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הי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יעדר מק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כינה שורה על ה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ה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רכבה לשכ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סוד הנוכחות ה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הית ב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שתטחות ותפילה על קבר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ת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די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תקשרות עם צדיקים אחרי פטירת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כ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תופעה ידועה ומקובל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פיע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רות רבים בספרות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דוג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תענית טז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ם כג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א מציעא פה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רושלמי כלאים ט 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גיעה עד בב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צאה ביטוי בדב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עניק עומק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עות לרוחו המיוחדת של כלב נשיא יה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חיבורו עם העוצמה והכוח הנובעים מקברי א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7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ל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0070</wp:posOffset>
            </wp:positionH>
            <wp:positionV relativeFrom="paragraph">
              <wp:posOffset>1079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ascii="Narkisim" w:hAnsi="Narkisim" w:cs="Narkisim"/>
          <w:color w:val="FFFFFF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נעם ארנ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ובר היישוב היהודי בחברון ו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מדרשת חבר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תב עבודת דוקטורט על תולדות מערת המכפל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ציין כי אין הכרח לפרש שרק כלב לבדו עלה לחבר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בר אונקלוס מתרגם בלשון רבים –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סליקו בדרומא ואתו עד חברון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פרשנים נוספ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וג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פר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עיקר פשוטו ויבא כל אחד ואחד עד חברון</w:t>
      </w:r>
      <w:r>
        <w:rPr>
          <w:rFonts w:cs="Narkisim" w:ascii="Narkisim" w:hAnsi="Narkisim"/>
          <w:sz w:val="22"/>
          <w:szCs w:val="22"/>
          <w:rtl w:val="true"/>
        </w:rPr>
        <w:t>"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קונ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רך הפסוק לקרא לכמה מרגלים ואורבים לשון יחיד כדכתי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אורב קם ממקו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רבנ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ב בא ראשונה אל חברון וא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 באו שמה חביריו כי נכנסו במדינה זה א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י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כדרך המרגלים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צא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נושא זה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ס שומרו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דר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ניתנת לצפ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ה 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ת בש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ות מרכבה לשכינ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ייה לקברי קדוש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קורות וממצא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 הקדישו אמרות רבות כדי לנסות למצוא סימוכין לתחיית המתים מן התור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נה סנהדרין פרק י ובבלי צ ב ואיל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2"/>
          <w:szCs w:val="3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זאב ספראי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, "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קברי צדיקים ומקומות קדושים במסורת היהודית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 xml:space="preserve">בתוך אלי שילר 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עורך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eastAsia="Calibri" w:cs="Narkisim"/>
          <w:b/>
          <w:b/>
          <w:bCs/>
          <w:color w:val="000000"/>
          <w:sz w:val="22"/>
          <w:sz w:val="22"/>
          <w:szCs w:val="22"/>
          <w:rtl w:val="true"/>
        </w:rPr>
        <w:t>ספר זאב וילנאי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ב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 xml:space="preserve">ירושלים </w:t>
      </w:r>
      <w:r>
        <w:rPr>
          <w:rFonts w:eastAsia="Calibri" w:cs="Narkisim" w:ascii="Narkisim" w:hAnsi="Narkisim"/>
          <w:color w:val="000000"/>
          <w:sz w:val="22"/>
          <w:szCs w:val="22"/>
        </w:rPr>
        <w:t>1987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eastAsia="Calibri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eastAsia="Calibri" w:cs="Narkisim" w:ascii="Narkisim" w:hAnsi="Narkisim"/>
          <w:color w:val="000000"/>
          <w:sz w:val="22"/>
          <w:szCs w:val="22"/>
        </w:rPr>
        <w:t>303</w:t>
      </w:r>
      <w:r>
        <w:rPr>
          <w:rFonts w:eastAsia="Calibri" w:cs="Narkisim" w:ascii="Narkisim" w:hAnsi="Narkisim"/>
          <w:color w:val="000000"/>
          <w:sz w:val="22"/>
          <w:szCs w:val="22"/>
          <w:lang w:bidi="he-IL"/>
        </w:rPr>
        <w:t>-</w:t>
      </w:r>
      <w:r>
        <w:rPr>
          <w:rFonts w:eastAsia="Calibri" w:cs="Narkisim" w:ascii="Narkisim" w:hAnsi="Narkisim"/>
          <w:color w:val="000000"/>
          <w:sz w:val="22"/>
          <w:szCs w:val="22"/>
        </w:rPr>
        <w:t>313</w:t>
      </w:r>
      <w:r>
        <w:rPr>
          <w:rFonts w:eastAsia="Calibri" w:cs="Narkisim" w:ascii="Narkisim" w:hAnsi="Narkisim"/>
          <w:color w:val="000000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חזקאל ליכטנשטי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טומאה לקדו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07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ברים ומקומות קדושים בהגות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ספח בתו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רת המכפלה – האתר ותולדותיו מראשיתו ועד שלהי העת העת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ת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32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36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Normal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מצוא יסודות לתפיסה זו כבר בימי הב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ברי יוספוס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רוש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לצדוקי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בורים שנפש האדם אינה מתכל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לחמת היהודים ברומא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009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Normal"/>
        <w:tabs>
          <w:tab w:val="clear" w:pos="397"/>
          <w:tab w:val="left" w:pos="368" w:leader="none"/>
          <w:tab w:val="left" w:pos="509" w:leader="none"/>
        </w:tabs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ובות ק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tabs>
          <w:tab w:val="clear" w:pos="397"/>
          <w:tab w:val="left" w:pos="368" w:leader="none"/>
          <w:tab w:val="left" w:pos="509" w:leader="none"/>
        </w:tabs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מציעא פד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גם להלן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ענית כג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1">
    <w:p>
      <w:pPr>
        <w:pStyle w:val="Footnote"/>
        <w:bidi w:val="1"/>
        <w:spacing w:lineRule="auto" w:line="276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כות 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 דמאי ב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3">
    <w:p>
      <w:pPr>
        <w:pStyle w:val="Footnote"/>
        <w:tabs>
          <w:tab w:val="clear" w:pos="397"/>
          <w:tab w:val="left" w:pos="368" w:leader="none"/>
          <w:tab w:val="left" w:pos="509" w:leader="none"/>
        </w:tabs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בבא בתרא נז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ב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4">
    <w:p>
      <w:pPr>
        <w:pStyle w:val="Footnote"/>
        <w:tabs>
          <w:tab w:val="clear" w:pos="397"/>
          <w:tab w:val="left" w:pos="368" w:leader="none"/>
          <w:tab w:val="left" w:pos="509" w:leader="none"/>
        </w:tabs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כגון תענית ז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5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הרחבה ארנ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332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33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6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תורי הפרח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פתור ופר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ר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צ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פירוש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עקב עמ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tabs>
          <w:tab w:val="clear" w:pos="397"/>
          <w:tab w:val="left" w:pos="368" w:leader="none"/>
          <w:tab w:val="left" w:pos="509" w:leader="none"/>
        </w:tabs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מציעא פ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Normal"/>
        <w:tabs>
          <w:tab w:val="clear" w:pos="397"/>
          <w:tab w:val="left" w:pos="368" w:leader="none"/>
          <w:tab w:val="left" w:pos="509" w:leader="none"/>
        </w:tabs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אים 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5-19T15:42:00Z</dcterms:modified>
  <cp:revision>3</cp:revision>
  <dc:subject/>
  <dc:title/>
</cp:coreProperties>
</file>