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שלח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0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מקושש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מעפילים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מדבר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מרגלים ומודל האבל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6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הודה יונגסט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ִהְיוּ בְנֵי יִשְׂרָאֵל בַּמִּדְבָּר וַיִּמְצְאוּ אִישׁ מְקֹשֵׁשׁ עֵצִים בְּיוֹם הַשַּׁבָּ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פסוק זה פותח את האירוע השלישי שעליו מסופר בפרש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ת המקושש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אירוע זה מתואר לאחר הציוויים על הנסכ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פרשת חלה ועל שעירי 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וצצים בינו לבין שני האירועים המתוארים קודם לו בתחילת הפרש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מרגלים והמעפיל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קושי בפסוק האמור בולט לעי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דוע היה צורך לומר שפרשת המקושש התרחשה בשעה שהיו ישראל במדבר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כי אין זה מובן מאלי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עקיב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ך גרסת ספרי במדבר קיג והבבבלי שבת צ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או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ליעזר בן יעק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פי גרסת ספרי זוטא ט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שם כ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סבורים שמידע היתר הזה רומז לזהותו של המקושש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אמר כא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ִּדְבָּר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אמר להל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 '</w:t>
      </w:r>
      <w:r>
        <w:rPr>
          <w:rFonts w:ascii="Narkisim" w:hAnsi="Narkisim" w:cs="Narkisim"/>
          <w:rtl w:val="true"/>
          <w:lang w:bidi="he-IL"/>
        </w:rPr>
        <w:t xml:space="preserve">אָבִינוּ מֵת </w:t>
      </w:r>
      <w:r>
        <w:rPr>
          <w:rFonts w:ascii="Narkisim" w:hAnsi="Narkisim" w:cs="Narkisim"/>
          <w:rtl w:val="true"/>
          <w:lang w:bidi="he-IL"/>
        </w:rPr>
        <w:t>בַּמִּ</w:t>
      </w:r>
      <w:r>
        <w:rPr>
          <w:rFonts w:ascii="Narkisim" w:hAnsi="Narkisim" w:cs="Narkisim"/>
          <w:rtl w:val="true"/>
          <w:lang w:bidi="he-IL"/>
        </w:rPr>
        <w:t>דְ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בַּמִּ</w:t>
      </w:r>
      <w:r>
        <w:rPr>
          <w:rFonts w:ascii="Narkisim" w:hAnsi="Narkisim" w:cs="Narkisim"/>
          <w:rtl w:val="true"/>
          <w:lang w:bidi="he-IL"/>
        </w:rPr>
        <w:t>דְ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ור להלן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צלפח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ף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ִּדְבָּ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ור כאן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צלפחד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דעת תנאים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ות צלפחד אומרות למשה שאביהן מת באירוע הידוע ה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רוע המקוש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עליו נאמר שהי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בַּמִּ</w:t>
      </w:r>
      <w:r>
        <w:rPr>
          <w:rFonts w:ascii="Narkisim" w:hAnsi="Narkisim" w:cs="Narkisim"/>
          <w:rtl w:val="true"/>
          <w:lang w:bidi="he-IL"/>
        </w:rPr>
        <w:t>דְ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לצ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יהודה בן בתי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ספרי שם ובבבלי ש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שמע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ספרי זוט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חלקו בתקיפות על פירושם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קיבא 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עזר בן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נימוקים 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ך שלשיטת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אולי אף לפשוטו של מקר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יש לשוב ולשאו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ה למדנו מציון העובדה שסיפור המקושש היה בעת שהיו בני ישראל במדבר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עיין מחדש בסדר האירועים בפר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נקודת מוצא נניח שאלה הם שלשה אירועים רצופים וקשורים זה לז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חטאם של ישראל בפרשת המרגלים הוביל לניסיון להעפיל אל ראש הה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הוראתו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כישלון המחפיר של ניסיון ההעפלה הוביל לחטאו של המקוש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פי שנצ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שור האירועים עשוי להיות רמוז במידע היתר שב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ִהְיוּ בְנֵי יִשְׂרָאֵל בַּמִּדְבּ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טא המרגלים והעונש שנגזר על דור יוצאי מצרים למות במדבר ולא להיכנס לארץ גרמו לחוויית אבדן וש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חלום 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ֶרֶץ זָבַת חָלָב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דְבָ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עימו יצאו מ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גוז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אחד מן הצפויים למות במדבר דומה לאדם שנתגלתה בו מחלה סופ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עומד לנוכח מציאות חדשה בידיעה ששוב לא יזכה להגשים את תוכניותיו הגדול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הליך העיכול של תובנת אובדן תואר במודל מפורסם של הפסיכיאטרית אליזבת קובל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רוס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969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מודל מתאר תהליך של חמישה שלבים אופייני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ף שלא כל השלבים מופיעים אצל כל מי שנמצא במצב כ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לה המופיע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א מופיעים בסדר זה תמיד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before="0" w:after="160"/>
        <w:ind w:left="1247" w:right="0" w:hanging="124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לב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ב ההכחש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מתאבל משכנע את עצמו שמה שהוא חווה אינו אלא טעות או שלא מדובר באירוע סופ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נסה להיאבק כדי לשוב למסלול החיים התקין שהיה מוכר לו עד האובד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1247" w:right="0" w:hanging="124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שלב השני האבל חווה כעס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אשר חודרת ההכרה שהמציאות החדשה היא אכן בלתי הפי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בל עלול להיעשות מריר וכוע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וא מפנה את כעסו אל הסובבים אות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1247" w:right="0" w:hanging="124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לב השלי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ב המיקו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פייני במקרים של אובדן עתידי צפוי ולא במקרים של אובדן שהתרחש כ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רים כ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מחלה שנתבררה כסופ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שוי החולה לנס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תמקח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ם רוע הגזרה ול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בס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לפחות</w:t>
      </w:r>
      <w:r>
        <w:rPr>
          <w:rFonts w:cs="Narkisim" w:ascii="Narkisim" w:hAnsi="Narkisim"/>
          <w:rtl w:val="true"/>
          <w:lang w:bidi="he-IL"/>
        </w:rPr>
        <w:t>..." (</w:t>
      </w:r>
      <w:r>
        <w:rPr>
          <w:rFonts w:ascii="Narkisim" w:hAnsi="Narkisim" w:cs="Narkisim"/>
          <w:rtl w:val="true"/>
          <w:lang w:bidi="he-IL"/>
        </w:rPr>
        <w:t>אזכה בזמן שנותר לעשות כך ו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160"/>
        <w:ind w:left="1247" w:right="0" w:hanging="124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לב הרביעי הוא שלב הדיכא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לאחר שלושת השלבים הראשונים חש האבל כי מעתה אין עוד טעם במה שנותר לו לאחר האובד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ו בתקופה שנותרה לחיי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קובל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רוס סבורה שזהו שלב חשוב בדרך אל השלב החמישי </w:t>
      </w:r>
      <w:r>
        <w:rPr>
          <w:rFonts w:ascii="Narkisim" w:hAnsi="Narkisim" w:cs="Narkisim"/>
          <w:rtl w:val="true"/>
          <w:lang w:bidi="he-IL"/>
        </w:rPr>
        <w:t>–</w:t>
      </w:r>
    </w:p>
    <w:p>
      <w:pPr>
        <w:pStyle w:val="Normal"/>
        <w:bidi w:val="1"/>
        <w:spacing w:before="0" w:after="160"/>
        <w:ind w:left="1247" w:right="0" w:hanging="124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לב ההשלמה והקב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לב זה מתאפיין במצב של של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ליו האבל מגיע מתוך מודעות למצבו החדש או לאובדן הבלתי נמנע הקרב וב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חדל מן הניסיון להיאבק במציאות ושוב אינו חש בדיכא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פי שקובל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רוס מציינ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בים אלה אינם מופיעים תמיד באותו ס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ראה כי בפרשתנו השלב הראשון והמיי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שמעו את דיבת הארץ מפי המרג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שלב הדיכא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ֹאמְרוּ אֲלֵהֶם כָּל הָעֵדָה לוּ מַתְנוּ בְּאֶרֶץ מִצְרַיִם אוֹ בַּמִּדְבָּר הַזֶּה לוּ מָתְנוּ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נִתְּנָה רֹאשׁ וְנָשׁוּבָה מִצְרָיְמ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לב הבא המתואר בפרשתנו הוא שלב המיקוח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תפילתו של משה לנוכח דברי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המבקש להשמיד את ישראל על אתר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וצאות המיקוח הזה והעונש שהומתק מעט אך נשאר חמור מאוד היו עבור ישראל חוויית אובדן חד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אשר ישראל שומעים כ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ַּמִּדְבָּר הַזֶּה יִפְּלוּ פִגְרֵי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במיוחד כשהם אינם יודעים את האלטרנטיבה החמורה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מתאבל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דַבֵּר מֹשֶׁה אֶת הַדְּבָרִים הָאֵלֶּה אֶל כָּל בְּנֵי יִשְׂרָאֵל וַיִּתְאַבְּלוּ הָעָם מְאֹ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בלם מוביל אל השלב הראשון של שלבי האב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יַּשְׁכִּמוּ בַבֹּקֶר וַיַּעֲלוּ אֶל רֹאשׁ הָהָר לֵאמֹר הִנֶּנּוּ וְעָלִינוּ אֶל הַמָּקוֹם אֲשֶׁר אָמַ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ִי חָטָאנ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דומה כי אי אפשר לתאר באופן חד יותר את שלב ההכח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הו ניסיון לפעול כאילו לא אירע 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חזור אל המסלול שבו הלכו עד לאותו הרגע המתסכל של החט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יכנס מייד ל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ה ניסה להעמיד אותם אל מול פני המציאות העג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ם התעקש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סופו של דבר הכתה בהם המציאות בכל עוז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ַעְפִּלוּ לַעֲלוֹת אֶל רֹאשׁ הָהָר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ַיֵּרֶד הָעֲמָלֵקִי וְהַכְּנַעֲנִי הַיֹּשֵׁב בָּהָר הַהוּא וַיַּכּוּם וַיַּכְּתוּם עַד הַחָרְמ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ך גם במסלול החדש שלאחר החט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מדובר בגניזת רעיון הכניסה ל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ור יוצאי מצרים ימות אמנם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ניהם יבואו שמה אחרי ארבעים ש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ש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יוק בנקוד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מצווה שלוש מצוות הנוגעות לארץ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נסכים וח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בטאות את קדושתה של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עירי 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 בהם אזהרה מפני הסכנה הרוחנית האורבת למי שעתיד להיכנס שמ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ם שלושה ציוויים אלה סייעו לעם להבין שאובדן חלום הכניסה לארץ לא נמוג אלא הועבר לדור הבא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ייתכן שהתורה נותנת את תשובתה לשאלה זו ב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ִהְיוּ בְנֵי יִשְׂרָאֵל בַּמִּדְבּ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בתהליך העיבוד וההפנמה של האובדן שאותו בני ישראל חוו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סוק זה מבטא את שלב ההשלמה והקב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לושת הציוויים מסייעים לבני ישראל להבין כי הם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היו במדבר עוד תקופה ארוכ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צאי מצרים מבינים שהמדבר הוא ביתם והם לא ייכנסו ל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ניהם מבינים שהם אמנם ייכנסו לארץ אך אחרי שהייה ארוכת שנים במד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ה כמו אלה מתגברים על שלב הכע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מקו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שבור את הכל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לעזוב את דרך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ם נערכים לחיים במדבר בצל האובד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וך שמירת המצו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רקע זה בולט מעשהו של המקוש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נצ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התגבר על שלב הכע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יני כל ישראל הוא מקושש עצים ביום השבת מתוך התרס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י אם כל ישראל יודעים שזהו מעשה אס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ף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ִּי לֹא פֹרַשׁ מַה יֵּעָשֶׂה ל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יש להניח שגם המקושש ידע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כעסו על האובדן לא ראה עוד טעם בשמירת שב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להע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עונשו החמור של המקושש עומד בסתירה לעקרונות הענישה של התורה שבע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ה מאפשרת ענישה ללא הת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וללת גם את ציון העונש הצפ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כאן מדובר בהוראת שע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ם המקושש לא התגבר על שלב הכע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שר שישנם עוד כמו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תעלמות ממעשיו עלולה ליצור קריסה של אבלים רבים נוספ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פש האומ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נפש ה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תברך שמו של הבורא שברא אותנו מוכנים לעכל אובדן ולהמשיך הל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לה מע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14"/>
          <w:szCs w:val="14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4"/>
          <w:szCs w:val="14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1030</wp:posOffset>
            </wp:positionH>
            <wp:positionV relativeFrom="paragraph">
              <wp:posOffset>317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0"/>
          <w:szCs w:val="2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0"/>
          <w:szCs w:val="2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247" w:right="1247" w:gutter="0" w:header="709" w:top="1531" w:footer="34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יהודה יונגסט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ב קהיל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רת אהר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 שמו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רצה במכללת אשקלון ובמכלל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ות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ור נגיש ותמציתי</w:t>
      </w:r>
      <w:r>
        <w:rPr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Footnote"/>
        <w:bidi w:val="1"/>
        <w:ind w:left="227" w:right="0" w:hanging="0"/>
        <w:jc w:val="both"/>
        <w:rPr/>
      </w:pPr>
      <w:hyperlink r:id="rId1">
        <w:r>
          <w:rPr>
            <w:rStyle w:val="InternetLink"/>
            <w:rFonts w:cs="Narkisim" w:ascii="Narkisim" w:hAnsi="Narkisim"/>
            <w:sz w:val="22"/>
            <w:szCs w:val="22"/>
          </w:rPr>
          <w:t>https://www.betipulnet.co.il/lexicon/%D7%9E%D7%95%D7%93%D7%9C_%D7%A9%D7%9C%D7%91%D7%99_%D7%94%D7%90%D7%91%D7%9C_%D7%A9%D7%9C_%D7%A7%D7%95%D7%91%D7%9C%D7%A8_%D7%A8%D7%95%D7%A1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etipulnet.co.il/lexicon/&#1502;&#1493;&#1491;&#1500;_&#1513;&#1500;&#1489;&#1497;_&#1492;&#1488;&#1489;&#1500;_&#1513;&#1500;_&#1511;&#1493;&#1489;&#1500;&#1512;_&#1512;&#1493;&#1505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5-19T15:46:00Z</dcterms:modified>
  <cp:revision>3</cp:revision>
  <dc:subject/>
  <dc:title/>
</cp:coreProperties>
</file>