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שלח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7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76"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יהושע וכלב בפרשת המרגלים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שני סיפורים שונים בתכלית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נתן קלר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נו רגילים לראות בסיפור המרגלים את יהושע וכלב כיחידה אח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זוג המרגלים ששיבחו את ארץ ישראל ובשכר זה היו היחידים שניצלו מגזירת המוות במ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ם התבוננות בפסוקים מראה שברבים מהם כלב מוזכר בנפרד מיהוש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ן בעת דבריהם בפני ה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ן בפסוקים על השכר שהם עתידים לזכות על מעשי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פסוקים עולה שהיה שכר מיוחד שבו זכה כלב לבד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ַּהַס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ָּלֵב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עָ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ֹשֶׁ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ֹּאמֶ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ָלֹ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ַעֲלֶ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יָרַשְׁנ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ֹתָה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ָכוֹ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ּכַ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ָהּ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i/>
          <w:i/>
          <w:iCs/>
          <w:sz w:val="25"/>
          <w:szCs w:val="25"/>
          <w:u w:val="single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ִּשְׁמַע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וֹ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ִּבְרֵיכֶ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ִּקְצֹף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ִּשָּׁבַע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ֵאמֹ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ִ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ִרְאֶ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ִישׁ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ָּאֲנָשִׁי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אֵלֶּ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דּוֹ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רָע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זֶּ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ֵ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אָרֶץ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טּוֹב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ִשְׁבַּעְתִּ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ָתֵ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ַאֲבֹתֵיכֶ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וּלָתִ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ָּלֵב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ֶּ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ְפֻנֶּ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ּ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ִרְאֶנָּ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לוֹ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ֵּ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אָרֶץ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ָּרַךְ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ָּה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לְבָנָיו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ַעַ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לֵּ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ַחֲרֵ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i/>
          <w:iCs/>
          <w:sz w:val="25"/>
          <w:szCs w:val="25"/>
          <w:u w:val="single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ר מיוחד זה היה העיר חברון שניתנה לו ולזרע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פי שעולה מהכתוב בספר יהוש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דגיש עוד יותר את ההפרדה בין יהושע לכל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ִּגְּשׁ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נֵ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ְהוּד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ְהוֹשֻׁעַ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ַגִּלְגָּ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ֹּאמֶ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ֵלָיו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ָּלֵב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ֶן</w:t>
      </w:r>
      <w:r>
        <w:rPr>
          <w:rFonts w:cs="Narkisim" w:ascii="Narkisim" w:hAnsi="Narkisim"/>
          <w:sz w:val="25"/>
          <w:szCs w:val="25"/>
          <w:rtl w:val="true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ְפֻנֶּ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קְּנִזִּ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ַתּ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ָדַעְתּ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דָּבָ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ֶׁ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ִּבֶּ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ֹשֶׁ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ִישׁ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ִים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ַ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ֹדוֹתַ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עַ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ֹדוֹתֶיך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ְקָדֵשׁ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ַרְנֵעַ</w:t>
      </w:r>
      <w:r>
        <w:rPr>
          <w:rFonts w:cs="David" w:ascii="David" w:hAnsi="David"/>
          <w:color w:val="314B77"/>
          <w:sz w:val="30"/>
          <w:szCs w:val="30"/>
          <w:rtl w:val="true"/>
          <w:lang w:bidi="he-IL"/>
        </w:rPr>
        <w:t>.</w:t>
      </w:r>
      <w:r>
        <w:rPr>
          <w:rFonts w:cs="David" w:ascii="David" w:hAnsi="David"/>
          <w:color w:val="314B77"/>
          <w:sz w:val="30"/>
          <w:szCs w:val="30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ֶ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ַרְבָּעִי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ָׁנ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ָנֹכִ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ִשְׁלֹחַ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ֹשֶׁ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ֶבֶ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שב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ֹתוֹ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ָּבָ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ַּאֲשֶׁ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ִ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בָבִ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</w:rPr>
        <w:t>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ַחַ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ֶׁ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ָל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ִמִּ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ִמְס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ֵב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עָ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ָנֹכִ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לֵּאתִ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ַחֲרֵ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ָ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ִּשָּׁבַע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ֹשֶׁ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ַיּוֹ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הוּ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ֵאמֹ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ִ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אָרֶץ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ֶׁ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ָּרְכ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ַגְלְך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ָהּ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ך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ִהְיֶ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נַחֲל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לְבָנֶיך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ַד</w:t>
      </w:r>
      <w:r>
        <w:rPr>
          <w:rFonts w:cs="Narkisim" w:ascii="Narkisim" w:hAnsi="Narkisim"/>
          <w:sz w:val="25"/>
          <w:szCs w:val="25"/>
          <w:rtl w:val="true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וֹלָ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</w:rPr>
        <w:t xml:space="preserve"> 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ִּ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לֵּאתָ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ַחֲרֵ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לֹהָ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עַתּ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ְּנ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ִּ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הָ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זֶּ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ֶׁ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ִּבֶּ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ַיּוֹ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הוּ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ְבָרְכֵה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ְהוֹשֻׁעַ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ִּתֵּ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ֶבְרוֹ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כָלֵב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ֶן</w:t>
      </w:r>
      <w:r>
        <w:rPr>
          <w:rFonts w:cs="Narkisim" w:ascii="Narkisim" w:hAnsi="Narkisim"/>
          <w:sz w:val="25"/>
          <w:szCs w:val="25"/>
          <w:rtl w:val="true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ְפֻנֶּ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נַחֲלָ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ַ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ֵּ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יְת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ֶבְרוֹ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כָלֵב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ֶן</w:t>
      </w:r>
      <w:r>
        <w:rPr>
          <w:rFonts w:cs="Narkisim" w:ascii="Narkisim" w:hAnsi="Narkisim"/>
          <w:sz w:val="25"/>
          <w:szCs w:val="25"/>
          <w:rtl w:val="true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ְפֻנֶּ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קְּנִזִּ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נַחֲל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ַד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יּוֹ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זֶּ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ַעַ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ֶׁ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לֵּ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ַחֲרֵ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ֵ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ִשְׂרָאֵ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תלמוד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בלי סוטה לה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ומד על כך שמדברי הפסוק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ראה שרק כלב דיבר בזכות ארץ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יהס כלב את העם אל מש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-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ר ר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סיתן בדב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תח יהוש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דבר עם ה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קא משתע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רי לי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שהיה מ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רו 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ין ראש קטיעה ימל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ה הראש הקטוע י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ה שאין לו ילדים לרשת את הארץ י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 משתעינא אמרי בי מילתא וחסמין ל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מ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[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ב בליב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]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ם אני מדבר יאמר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[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]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ליי דברים ויחסמו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25"/>
          <w:szCs w:val="25"/>
          <w:lang w:val="he-IL" w:eastAsia="en-US" w:bidi="he-IL"/>
        </w:rPr>
      </w:pPr>
      <w:r>
        <w:rPr>
          <w:rFonts w:cs="Narkisim" w:ascii="Narkisim" w:hAnsi="Narkisim"/>
          <w:sz w:val="25"/>
          <w:szCs w:val="25"/>
          <w:rtl w:val="true"/>
          <w:lang w:val="he-IL" w:eastAsia="en-US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12545</wp:posOffset>
                </wp:positionH>
                <wp:positionV relativeFrom="paragraph">
                  <wp:posOffset>166370</wp:posOffset>
                </wp:positionV>
                <wp:extent cx="24955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.35pt;margin-top:13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val="en-US" w:eastAsia="en-US"/>
        </w:rPr>
      </w:pP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פרופ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נתן קלר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המחלקה למתמטיקה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אילן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25"/>
          <w:szCs w:val="25"/>
          <w:lang w:val="en-US" w:eastAsia="en-US" w:bidi="he-IL"/>
        </w:rPr>
      </w:pPr>
      <w:r>
        <w:rPr>
          <w:rFonts w:cs="Narkisim" w:ascii="Narkisim" w:hAnsi="Narkisim"/>
          <w:sz w:val="25"/>
          <w:szCs w:val="25"/>
          <w:rtl w:val="true"/>
          <w:lang w:val="en-US" w:eastAsia="en-US" w:bidi="he-IL"/>
        </w:rPr>
      </w:r>
    </w:p>
    <w:p>
      <w:pPr>
        <w:pStyle w:val="Normal"/>
        <w:bidi w:val="1"/>
        <w:spacing w:lineRule="auto" w:line="360"/>
        <w:ind w:left="567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תי מל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ר לה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י זו בלבד עשה לנו בן עמר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ברי בגנותיה קא משתע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שתיק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ברו שבגנותו של משה הוא מדבר ושתק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ר לה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ציאנו ממצרים וקרע לנו את הים והאכילנו את המ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יאמר עשו סולמות ועלו לרקיע לא נשמע 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 דברי התלמ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ווקא יהושע היה הראשון שפתח בדב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ם העם שיסע אותו בגס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ב הבין שעלולים להשתיק גם או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פיכך נקט בתכסיס שגרם לעם להקשיב לפחות לראשית דבר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u w:val="single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דוע דחה העם את דברי יהושע בגסות כ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דוע רק כלב קיבל שכר מיוחד על פעול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i/>
          <w:iCs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bCs/>
          <w:sz w:val="25"/>
          <w:szCs w:val="25"/>
          <w:u w:val="single"/>
          <w:lang w:bidi="he-IL"/>
        </w:rPr>
      </w:pPr>
      <w:r>
        <w:rPr>
          <w:rFonts w:cs="Narkisim" w:ascii="Narkisim" w:hAnsi="Narkisim"/>
          <w:b/>
          <w:bCs/>
          <w:sz w:val="25"/>
          <w:szCs w:val="25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סיפורו של יהושע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הושע הופיע בסיפור המקראי הרבה לפני פרשת המרג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פקד הצבא במלחמת עמלק ולאחר מכן כמשרת 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שר נבחר להיות בין המרג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ינה משה את ש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פי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התפלל על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יקרא משה להושע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ן נון יהוש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תפלל עליו 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יושיעך מעצת מרג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טבעי שהעם יראה ב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צ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 משה ויסמוך פחות על חוות דע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השתייכותו לשבט יוס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לט באופן עקבי בקשר שלו לארץ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ולה הייתה לגרום לדעתו בנושא זה להיראות לא אובייקטיבית בעיני ה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עדיין נשאל מדוע ההתייחסות אליו הייתה מבזה כל 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ראה שהמטען כנגד יהושע הגיע ממקום עמוק יות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דרש מספר על ניסיון של בני אפ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אשות נון אביו של יהוש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דחוק את הקץ ולצאת ממצרים לפני הזמ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יסיון שנגמר במפלה ק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4"/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ַבִּי אֱלִיעֶזֶר אוֹמֵ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ָּל אוֹתָן הַשָּׁנִים שֶׁהָיוּ יִשְׂרָאֵל יוֹשְׁבִין בְּמִצְרַיִ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יוּ יוֹשְׁבִין בֶּטַח וְשַׁאֲנָ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ַד שֶׁבָּא נוֹן מִבְּנֵי בָנָיו שֶׁל אֶפְרַיִ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ָמַר נִגְלָה עָלַי הַקָּדוֹשׁ בָּרוּךְ הוּא לְהוֹצִיא אֶתְכֶם מִמִּצְרָיִ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ְנֵי אֶפְרַיִם בְּגֵּאוּת לִבָּם שֶׁהָיוּ מִזֶּרַע הַמְּלוּכָה וְגִּבּוֹרֵי כֹחַ בַּמִּלְחָמָ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ָמְדוּ וְלָקְחוּ נְשֵׁיהֶם בְּנֵיהֶם וּבְנוֹתֵיהֶם וְיָצְאוּ מִמִּצְרַיִ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רָדְפוּ הַמִּצְרִים אַחֲרֵיהֶם וְהָרְגוּ אוֹתָ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ָאתַיִם אֶלֶף כֻּלָּם גִּבּוֹרִ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נאמ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ְנֵי אֶפְרַיִם נוֹשְׁקֵי רוֹמֵ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ָשֶׁ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פְכ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ְיוֹ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ְרָ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קי ד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יעזר מ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 המד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צב מתבה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ם ראה ביהושע את ממשיך דרכו של אב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בר הביא על העם צרה ק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דחה את דבריו בשאט נפ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כן לא היה ליהושע כל סיכוי לשכנע את ה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למה הוא לא קיבל שכר מיוחד על כך שניסה בכל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פני שבפרשת המרגלים הוא כלל לא עמד בניסי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והב הארץ ונציגו של משה רבנו שהתפלל על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ל לא היה לו פיתוי להצטרף למרג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לם ידעו את שיא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ולם ידעו שדבריו יידחו בבוז</w:t>
      </w:r>
      <w:r>
        <w:rPr>
          <w:rFonts w:cs="Narkisim" w:ascii="Narkisim" w:hAnsi="Narkisim"/>
          <w:i/>
          <w:iCs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סיפורו של כלב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ומת יהוש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ב הופיע לראשונה בפרשת המרג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לא היה איש אמונו של 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מרגלים לא ידעו מראש מה הוא יא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תרה מ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פי המדרש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דבר רבה 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ם סמכו עליו כעל בורר מוסמ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הס כל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תח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 אמר להם אני עמכם בעצ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ו היה לומר אמת שנ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ָאָשֵׁב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ֹתוֹ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ָּבָ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ַּאֲשֶׁ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ִ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בָבִ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שבאו המרגלים אמר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נאמן עלינו כל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ד עמד על הספסל ושיתק את כל ישראל שהיו מצווחין על 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הס כל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ם היו סבורין שהיה אומר לשון הר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כך שתק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תח וא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ָלֹ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ַעֲלֶ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יָרַשְׁנ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ֹתָה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ָכוֹ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ּכַ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ָהּ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 המדרש ה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רק שכלב תיאם עם המרגלים שיתמוך בעמד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הוא זה שנבחר על ידם להיות הדובר הראש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י כנציג שבט יהו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מדרש נוסף עולה שאם כלב היה תומך בעמדת המרג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פשר שהוא היה מתמנה לראש ה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ן על הפרק עמדה הדחת משה ואהר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567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קנאו למשה במח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ר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עון בר ינאי נמנו ישראל במדבר למנות דתן במקומו של 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בירם במקומו של אהר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נאמ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ִתְּנ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ֹאשׁ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נָשׁוּב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צְרָיְמָ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דרש תה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נג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ב גם ידע היטב מה עלול לקרות לו אם יתנגד למרג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ן זמן לא רב לפני 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חטא העג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מד חור כנגד העם במצב דו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נרצח על ידי ההמ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מתואר בתלמוד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נהדרין ז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: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רא אהרן ויבן מזבח לפנ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 רא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ר רבי בנימין בר יפת אמר רבי אלעז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אה חור שזבוח לפני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רגו את חור על שלא עשה ל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ני כלב עמדה הבחירה בין שני קצו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לכת עם המרגלים ולזכות במעמד בכ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י אפילו בהנהגת ה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 לצאת כנג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בד את מעמדו ואף לסכן את חי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 נתן לו את הכוח ללכת אחרי צו מצפו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יאור מסע המרג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סוק מציין שאחד המרגלים הלך לחבר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ַּעֲל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ַנֶּגֶב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ָּבֹ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ַד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ֶבְרוֹ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הפסוק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לוֹ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ֵּ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אָרֶץ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ָּרַךְ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ָּה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לְבָנָ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כך שכלב קיבל כשכר את חברון לו ולבנ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ור שכלב הוא שהלך ל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את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תאר את סיבת הליכ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יבא עד חברו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כלב לבדו הלך שם ונשתטח על קברי אב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שלא יהא ניסת לחבריו להיות בעצ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קבות דברי 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נוכל לומר שכלב הבין את גודל הניסי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בר בתחילת הדרך הוא השתטח על קברי האבות ושיווע 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עזור לו לעמוד ב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ח תפילתו עזר לו לעמוד בניסיון הק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ין מתאימה יותר מהעיר חברון להיות השכר על פוע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סיכום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יפוריהם של יהושע וכלב היו שונים בתכל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הושע הי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ציגו של 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ן המרג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עם החשיבו כאוהב הארץ שרצה לעלות אליה בכל מח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בור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שה המרגלים לא היה ניסי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נג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הייתה לו כל יכולת השפעה על ה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ומת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ב לא היה איש אמונו של משה והמרגלים קיוו שהוא יוביל את התנגדו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ניו עמדה הבחירה הק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ם לצאת כנגד המרגלים ולסכן את מעמדו ואולי אף את חי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 להוביל את המרגלים ולזכות בכבוד ע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הכין את עצמו למשימה על ידי תפילה בקברי האב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מד בניסיון הק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בתמורה קיבל לנחלה את חברו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רץ אשר דרך 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color w:val="595959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75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שלח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סיבות למעמדו המיוחד של כלב דנו כותבים רבים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ascii="Narkisim" w:hAnsi="Narkisim" w:cs="Narkisim"/>
          <w:sz w:val="22"/>
          <w:sz w:val="22"/>
          <w:szCs w:val="22"/>
          <w:rtl w:val="true"/>
        </w:rPr>
        <w:t>א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משל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איר ברקא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כלב בן יפונ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ף שבוע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ת שלח 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224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קשר זה בא לידי ביטוי אצל יוסף עצמ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אחר מכן אצל בני אפ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נות צלפח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ני מנש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ascii="Narkisim" w:hAnsi="Narkisim" w:cs="Narkisim"/>
          <w:sz w:val="22"/>
          <w:sz w:val="22"/>
          <w:szCs w:val="22"/>
          <w:rtl w:val="true"/>
        </w:rPr>
        <w:t>א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משל דברים </w:t>
      </w:r>
      <w:r>
        <w:rPr>
          <w:rFonts w:ascii="Narkisim" w:hAnsi="Narkisim" w:cs="Narkisim"/>
          <w:sz w:val="25"/>
          <w:sz w:val="25"/>
          <w:szCs w:val="25"/>
          <w:rtl w:val="true"/>
          <w:lang w:val="en-US" w:eastAsia="en-US"/>
        </w:rPr>
        <w:t xml:space="preserve">רבה </w:t>
      </w:r>
      <w:r>
        <w:rPr>
          <w:rFonts w:cs="Narkisim" w:ascii="Narkisim" w:hAnsi="Narkisim"/>
          <w:sz w:val="25"/>
          <w:szCs w:val="25"/>
          <w:rtl w:val="true"/>
          <w:lang w:val="en-US" w:eastAsia="en-US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val="en-US" w:eastAsia="en-US"/>
        </w:rPr>
        <w:t>ב</w:t>
      </w:r>
      <w:r>
        <w:rPr>
          <w:rFonts w:cs="Narkisim" w:ascii="Narkisim" w:hAnsi="Narkisim"/>
          <w:sz w:val="25"/>
          <w:szCs w:val="25"/>
          <w:rtl w:val="true"/>
          <w:lang w:val="en-US" w:eastAsia="en-US"/>
        </w:rPr>
        <w:t>,</w:t>
      </w:r>
      <w:r>
        <w:rPr>
          <w:rFonts w:cs="Narkisim" w:ascii="Narkisim" w:hAnsi="Narkisim"/>
          <w:sz w:val="25"/>
          <w:szCs w:val="25"/>
          <w:rtl w:val="true"/>
          <w:lang w:val="en-US" w:eastAsia="en-US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val="en-US" w:eastAsia="en-US"/>
        </w:rPr>
        <w:t>ח</w:t>
      </w:r>
      <w:r>
        <w:rPr>
          <w:rFonts w:cs="Narkisim" w:ascii="Narkisim" w:hAnsi="Narkisim"/>
          <w:sz w:val="25"/>
          <w:szCs w:val="25"/>
          <w:rtl w:val="true"/>
          <w:lang w:val="en-US" w:eastAsia="en-US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val="en-US" w:eastAsia="en-US"/>
        </w:rPr>
        <w:t xml:space="preserve">ובמאמרנו </w:t>
      </w:r>
      <w:r>
        <w:rPr>
          <w:rFonts w:cs="Narkisim" w:ascii="Narkisim" w:hAnsi="Narkisim"/>
          <w:sz w:val="25"/>
          <w:szCs w:val="25"/>
          <w:rtl w:val="true"/>
          <w:lang w:val="en-US" w:eastAsia="en-US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val="en-US" w:eastAsia="en-US"/>
        </w:rPr>
        <w:t>שתי נקודות בפרשת בנות צלפחד</w:t>
      </w:r>
      <w:r>
        <w:rPr>
          <w:rFonts w:cs="Narkisim" w:ascii="Narkisim" w:hAnsi="Narkisim"/>
          <w:sz w:val="25"/>
          <w:szCs w:val="25"/>
          <w:rtl w:val="true"/>
          <w:lang w:val="en-US" w:eastAsia="en-US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val="en-US" w:eastAsia="en-US"/>
        </w:rPr>
        <w:t xml:space="preserve">דף שבועי </w:t>
      </w:r>
      <w:r>
        <w:rPr>
          <w:rFonts w:ascii="Narkisim" w:hAnsi="Narkisim" w:cs="Narkisim"/>
          <w:sz w:val="25"/>
          <w:sz w:val="25"/>
          <w:szCs w:val="25"/>
          <w:rtl w:val="true"/>
          <w:lang w:val="en-US" w:eastAsia="en-US"/>
        </w:rPr>
        <w:t>ל</w:t>
      </w:r>
      <w:r>
        <w:rPr>
          <w:rFonts w:ascii="Narkisim" w:hAnsi="Narkisim" w:cs="Narkisim"/>
          <w:sz w:val="25"/>
          <w:sz w:val="25"/>
          <w:szCs w:val="25"/>
          <w:rtl w:val="true"/>
          <w:lang w:val="en-US" w:eastAsia="en-US"/>
        </w:rPr>
        <w:t>פרשת פ</w:t>
      </w:r>
      <w:r>
        <w:rPr>
          <w:rFonts w:ascii="Narkisim" w:hAnsi="Narkisim" w:cs="Narkisim"/>
          <w:sz w:val="25"/>
          <w:sz w:val="25"/>
          <w:szCs w:val="25"/>
          <w:rtl w:val="true"/>
          <w:lang w:val="en-US" w:eastAsia="en-US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val="en-US" w:eastAsia="en-US"/>
        </w:rPr>
        <w:t>נחס תשע</w:t>
      </w:r>
      <w:r>
        <w:rPr>
          <w:rFonts w:cs="Narkisim" w:ascii="Narkisim" w:hAnsi="Narkisim"/>
          <w:sz w:val="25"/>
          <w:szCs w:val="25"/>
          <w:rtl w:val="true"/>
          <w:lang w:val="en-US" w:eastAsia="en-US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val="en-US" w:eastAsia="en-US"/>
        </w:rPr>
        <w:t>ד</w:t>
      </w:r>
      <w:r>
        <w:rPr>
          <w:rFonts w:ascii="Narkisim" w:hAnsi="Narkisim" w:cs="Narkisim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val="en-US" w:eastAsia="en-US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val="en-US" w:eastAsia="en-US"/>
        </w:rPr>
        <w:t>מס</w:t>
      </w:r>
      <w:r>
        <w:rPr>
          <w:rFonts w:cs="Narkisim" w:ascii="Narkisim" w:hAnsi="Narkisim"/>
          <w:sz w:val="25"/>
          <w:szCs w:val="25"/>
          <w:rtl w:val="true"/>
          <w:lang w:val="en-US" w:eastAsia="en-US"/>
        </w:rPr>
        <w:t xml:space="preserve">' </w:t>
      </w:r>
      <w:r>
        <w:rPr>
          <w:rFonts w:cs="Narkisim" w:ascii="Narkisim" w:hAnsi="Narkisim"/>
          <w:sz w:val="25"/>
          <w:szCs w:val="25"/>
          <w:lang w:val="en-US" w:eastAsia="en-US"/>
        </w:rPr>
        <w:t>1076</w:t>
      </w:r>
      <w:r>
        <w:rPr>
          <w:rFonts w:cs="Narkisim" w:ascii="Narkisim" w:hAnsi="Narkisim"/>
          <w:sz w:val="25"/>
          <w:szCs w:val="25"/>
          <w:rtl w:val="true"/>
          <w:lang w:val="en-US" w:eastAsia="en-US"/>
        </w:rPr>
        <w:t>)</w:t>
      </w:r>
      <w:r>
        <w:rPr>
          <w:rFonts w:cs="Narkisim" w:ascii="Narkisim" w:hAnsi="Narkisim"/>
          <w:sz w:val="25"/>
          <w:szCs w:val="25"/>
          <w:rtl w:val="true"/>
          <w:lang w:val="en-US" w:eastAsia="en-US"/>
        </w:rPr>
        <w:t xml:space="preserve">. 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ניסיון הכושל של בני אפרים לעלות לארץ ישראל מתוא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גרסאות שונ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מדרשים רבים המבארים פסוקים סתומים בספר תהלי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עח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בספר דברי הימי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א 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כז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ascii="Narkisim" w:hAnsi="Narkisim" w:cs="Narkisim"/>
          <w:sz w:val="22"/>
          <w:sz w:val="22"/>
          <w:szCs w:val="22"/>
          <w:rtl w:val="true"/>
        </w:rPr>
        <w:t>א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משל 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סכת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סנהדרין צב 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מאמר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בנימין סלנט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א נחם 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הים דרך ארץ פלשתים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ף שבוע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ת בשלח 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794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בור כל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מעות של הריגת חור הייתה גדולה במיוחד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אכן היה חור בנו של כלב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דברי המדרש שהובא ב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קבות דב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א 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ט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3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4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Calibri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  <w:sz w:val="2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eastAsia="Calibri" w:cs="Narkisim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Calibri" w:cs="Narkisim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Narkisim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Calibri" w:cs="Narkisim"/>
      <w:color w:val="FFFFFF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Calibri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FrankRueh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lang w:val="en-U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eastAsia="Calibri" w:cs="Narkisim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Times New Roman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eastAsia="Calibri" w:cs="Narkisim"/>
      <w:color w:val="FFFFFF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Calibri" w:cs="Narkisim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39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05-27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