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2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רוע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ומנהיג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–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האות והמט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76" w:before="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בנימין סלנט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709" w:top="1276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פור שליחותו של משה מתחיל בהתגלות מלאך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יָ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ֹע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צֹאן יִת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ֹתְ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דְיָן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ְהַ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 הַר הָ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חֹרֵב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אלה למה נבחר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ד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יל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וע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ינהג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יָה רֹע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תידין ישראל 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אל 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ה משה מתוקן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כת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יָה רֹע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הַ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חַר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ושע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ר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מז לו שינהג את ישראל ארבעים ש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2" w:name="_gjdgxs"/>
      <w:bookmarkEnd w:id="2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התגלו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גלה ל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ך הסנה הבוע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גובת משה היי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ָרֵא מֵ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כאן שהב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ני מי הוא עומ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 חווה את ההת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קשר לבורא 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אשר ש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מ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וּ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ַ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שּׁ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ָה אֹמַר אֲלֵ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נה 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ו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הְיֶה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הְי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ֶהְיֶ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חַ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לֵי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 אֲבֹתֵי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שּׁ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עֹלָם וְזֶה זִכְרִי לְדֹ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ט השמות מוביל לשאלת המה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ה הי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דיעת 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 הירש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א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ידיעתנו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נה אלא ידיע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ותיו של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שעלינו לדעת ע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שגיל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לעין נועד אלא לאוז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ש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ם אנו מכנים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קפים את מושגינו על הנהגתו או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יחסינו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 הביטויים רבי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עת ש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ַגּ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ע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משך חכמה</w:t>
      </w:r>
      <w:r>
        <w:rPr>
          <w:rStyle w:val="FootnoteAnchor"/>
          <w:rFonts w:ascii="Narkisim" w:hAnsi="Narkisim" w:cs="Narkisim"/>
          <w:b/>
          <w:b/>
          <w:sz w:val="26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פ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אותם 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ורא יתברך ש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גת הו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 נצחית ובלתי מושג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מון ושלם בתכלית השלמות בקדמותו האמיתי לאין ס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 משתנה בשמותיו לפי השגת הנבר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צטט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טעים ממאמרו הנפלא של רבי אבא בר ממ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 שמות 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יה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 אתה מבקש ליד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מע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אני נ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עמים שאני נקר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ש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צב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אני דן את הבריות אני נקרא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שאני עושה מלחמה ברשעים אני נקרא צ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שאני תולה על חטאיו של אדם אני נקרא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ש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שאני מרחם על עולמי אני נקרא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ידת רח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ר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ח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הְיֶה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הְיֶ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 נקרא לפי מעש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ך חכ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ש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מר לו למש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גלות חד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שם הוו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 לא נתגלה בזה לאבות בעודם בחיים עלי 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רב סולובייציק</w:t>
      </w:r>
      <w:r>
        <w:rPr>
          <w:rStyle w:val="FootnoteAnchor"/>
          <w:rFonts w:ascii="Narkisim" w:hAnsi="Narkisim" w:cs="Narkisim"/>
          <w:b/>
          <w:b/>
          <w:sz w:val="26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ייחס לנושא ידיע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 למדרש מש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ביכולתו של בן אנוש להשיג את המהות האמיתית של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רְאַנִי הָאָדָם וָחָ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וח האנוש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 מסוגלת להקיף את האינסופ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רות זאת יודעים אנו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מעשיו ובאופן שהם משפיעם עלינו בעולמ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ה הן תכונות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ד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 המד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יה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 אתה מבקש ליד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מעשי אני נ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שליחו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 לך ה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כָה וְא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חֲ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נֵי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ברר למשה שלפניו שליחות מורכבת והוא שו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 אָנֹכ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 אנוכי ראוי למשי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לֵךְ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ִי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ִ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?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ך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י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אֶהְי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וְזֶ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לּ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הָ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נֹכ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ח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 נענה ומקבל את שליח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אות הוא גם הסימן ל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בות נכתב ע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ו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וא מע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יונתן בן עוזי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מנ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שעתיד להתרח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ך הוא שונה מן האותות והמופתים שיתרחשו בעזרת המ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נים העלו דעות שונות באשר לטיבו של ה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יוחד ולא נעשה בו מופ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כליתו להודי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ך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ראה אשר ראית ב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שתצאו ממצר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בְ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 ...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 הָהָר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א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רוש הקצ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מרו גאונ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ְזֶ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לּ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ב למיל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רים אמרו כי הוא רמז לאש ה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זה אות ה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נכון בעיני כ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תחלק בלשון הקודש לטעמים ר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טע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זֶ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לּ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הָ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שלחתיך להוציא את העם שתעבדו אותי על ההר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יתכן להיות פירו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ז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לּ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ז לסנ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ני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זה מקום מובחר שתעבדוני ש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ן</w:t>
      </w:r>
      <w:r>
        <w:rPr>
          <w:rStyle w:val="FootnoteAnchor"/>
          <w:rFonts w:ascii="Narkisim" w:hAnsi="Narkisim" w:cs="Narkisim"/>
          <w:b/>
          <w:b/>
          <w:bCs/>
          <w:sz w:val="26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ך בדרך 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ו הפירושים במקרא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כון על דרך הפש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אמר למשה שני 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רד להצילו 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ד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ה אפשר שיצילם בארץ גוש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הבטיח עוד להעלותו מן הארץ ההיא כולה אל מקום הכנע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ה נתיירא משתי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ִי אָנֹכ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לֵךְ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 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ִי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ִ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שתיהן ענהו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 תירא מפרע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ע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י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זֶ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לּ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הָ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 הע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אָנֹכִ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ַח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ִיאֲ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ָעָם מ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ְרַיִ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בְד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ָאֱ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ֹהִים עַל הָהָר ה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פלא ב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ויפמן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תייחס להתגלות בס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סי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גדי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נושא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/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יבים המופיעים בפעם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יא השליח הישרא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לא ה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ש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לא 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ל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יד על שליחותו של הנביא במצוו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יפמן עושה הבחנה ברורה בין הקוסם והקסם האלילי שפועל בכח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 משה ואהרון הפועלים כשליחי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ר הפלא הוא לא חכ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רצון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והוא אות לשליח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רבך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ושה גם הוא את ההבחנה בין מעשי הכישוף המאג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ף הם נראים כמעשים נפל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ן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ב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ו משתמ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מצעים מאג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לאותיו של משה הם אצב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וא מביא גם מדברי קויפמ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צוטטו 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ם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ותב על האותות והמופ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 רבנו לא האמינו בו ישראל מפני האותות ש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אמין על פי האותות יש בליבו דופ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כל האותות שעשה משה במדבר לפי הצורך עשא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מטה</w:t>
      </w:r>
    </w:p>
    <w:p>
      <w:pPr>
        <w:pStyle w:val="Normal"/>
        <w:bidi w:val="1"/>
        <w:spacing w:lineRule="auto" w:line="276" w:before="0" w:after="60"/>
        <w:ind w:left="0" w:right="0" w:firstLine="343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משה מהס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קפ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ו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ֵן לֹא יַאֲמִי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י וְלֹא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ל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ֹאמ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נִרְאָה אֵלֶיךָ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י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לָ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ַ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יָדֶךָ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טּ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יכ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רְצָה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כ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רְצָה וַיְהִי לְנָח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 הי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סביר את שאל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 אמת ותורתו א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כאן בתח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 מקום לפקפוקים בשליחו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 צדק משה בצפותו מראש כי ספקות יעלו בקרב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רש טוע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 הפיכת המטה לנח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צעי הוא לשכנע 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מי שמצויד ביכולת הפיכת זו שלוחו הוא של כוח יחיד ומיו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בע את הסדר והמהלך הטבעיים של כל 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 הוא שו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ן מה הוא מ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נו הסמל המאפיין במיוחד את הטבע הכבוש תחת יד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או שם 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זכורו של המטה ב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רה דברים שנבראו בערב שבת בין השמ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מד על ייחודו ועל התפקידים הרבים שמילא 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דרשים יש התייחסות רבה גם לכינויו כמטה ה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וכמטה אה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בשמות 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טּ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ֹהִ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 מטה זה בי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מר ה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י בידך ל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שעשה בו אהרון נסים נקרא על שמו ש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ה אה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זמן שעשיתי אני ניסים נקרא על ש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זמן ש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עושה נסים נקרא על שמו 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ה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ב עופרן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דיש לכך בספר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ק מיו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טה של משה כחפץ מע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פרן מסביר ש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פץ מע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זר לאדם בשלבי התבגר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ן המטה משמש למש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י המסייע להתמודדות עם מצבי מצוקה המתעוררים עקב פקפוק באמונה בנוכחותו של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יומו או באמתות דב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פרן מרחיב את פירושו לשלבים השונים בהתפתחות תפקודו של המ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הביע משה את חששו במעמד ה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ֵן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אֲמִי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י וְלֹא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ל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ֹאמ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רְאָה אֵל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כות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שובה לחששו המוצדק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עם לא יאמין לציוויו של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ופש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התגלה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ע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את המטה כסי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רור שהמטה אינ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ביכולתו לסייע להתמודד עם הקושי באופן זמ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אשר יתגלה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כל העם והאמונה בו תקנן בלב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סירוב נוסף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תִּ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פרן ממש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וה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רי א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משה ללכת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ורה לו מפורשות לקחת את המ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ַטּ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קּ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ֶ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וסי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גע 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תמי כמע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צקת לתוך החפץ הזה משמעות אד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 היה מדובר במטה גריד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 היה משה ליטול ענף חלופי בהגיעו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אותו חפץ פונקציונלי מוע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ך פסוקים בוד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דרג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ה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דרג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ה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לם שלם של משמעות נדחס אל אותו אובייק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מל לנוכחותו של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יתת הימצא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הוא מטה ככל המט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נעשה יחיד ומיוחד שערכו לא יסולא בפ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ד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וא סי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וא פ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פלאותיו של משה הם אצב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והמט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סמ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בו כוח מיוחד הקובע את הסדר והמהלך הטבעיים של כל 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שליחות המורכב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 משה היא שליחות עם משמעות היסטורית של גיבוש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צאת בני ישראל 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עמד הר סינ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תם במדבר בדרכם 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4360</wp:posOffset>
            </wp:positionH>
            <wp:positionV relativeFrom="paragraph">
              <wp:posOffset>1206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52"/>
          <w:szCs w:val="5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52"/>
          <w:szCs w:val="5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304" w:right="1304" w:gutter="0" w:header="709" w:top="1588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מין סלנ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בוץ סע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שמשון בן רפאל הי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888-180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מאיר שמחה הכהן מדווינס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926-184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ב יוסף דב הל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  <w:lang w:bidi="he-IL"/>
        </w:rPr>
        <w:t>1993-190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פרקים במחשב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ר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אברהם אבן עזר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167-108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משה בן נח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94-127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פטר בעכ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0"/>
          <w:sz w:val="10"/>
          <w:szCs w:val="10"/>
          <w:rtl w:val="true"/>
          <w:lang w:bidi="he-IL"/>
        </w:rPr>
        <w:tab/>
        <w:t>זה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זקאל קוי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לדות האמונה הישראל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7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47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רים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ב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ז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 פרקי אמונות ודע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משה בן 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04-113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ות יסודי התורה פרק 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ה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עאי עופ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רה של הנפש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ם סעיפ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וספ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ש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00Z</dcterms:created>
  <dc:creator>BIUser</dc:creator>
  <dc:description/>
  <cp:keywords/>
  <dc:language>en-US</dc:language>
  <cp:lastModifiedBy>יצחק רוזן</cp:lastModifiedBy>
  <cp:lastPrinted>2021-07-19T13:23:00Z</cp:lastPrinted>
  <dcterms:modified xsi:type="dcterms:W3CDTF">2021-11-30T13:03:00Z</dcterms:modified>
  <cp:revision>7</cp:revision>
  <dc:subject/>
  <dc:title/>
</cp:coreProperties>
</file>