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ציפורה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Calibri" w:hAnsi="Calibri" w:cs="Calibri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אישה בבדידות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איר ברקאי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זכ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א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צייתנ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ִּתֵּן אֶ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צִפֹּרָה בִתּוֹ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ְמֹשֶׁ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ֵּלֶ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ז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ִּקַּח מֹשֶׁה אֶת אִשְׁתּוֹ </w:t>
      </w:r>
      <w:r>
        <w:rPr>
          <w:rFonts w:ascii="Narkisim" w:hAnsi="Narkisim" w:cs="Narkisim"/>
          <w:rtl w:val="true"/>
          <w:lang w:bidi="he-IL"/>
        </w:rPr>
        <w:t>וְאֶת בָּנָיו וַיַּרְכִּבֵם עַל הַחֲמֹר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ִּקַּח יִתְרוֹ חֹתֵן מֹשֶׁה אֶת צִפֹּרָה אֵשֶׁת מֹשֶׁה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ד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חשי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שותיה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ל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ל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פרש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רש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פיר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ע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עת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וגד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נס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סמ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תע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צ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ני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אח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מפגש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יד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א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ּלְכֹהֵן מִדְיָן שֶׁבַע בָּנוֹ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ָּבֹאנָה וַתִּדְלֶנָה וַתְּמַלֶּאנָה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רְהָטִים לְהַשְׁקוֹת צֹאן אֲבִיהֶ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ָּבֹאוּ הָרֹעִים וַיְגָרְשׁוּם וַיָּקָם מֹשֶׁה וַיּוֹשִׁעָן וַיַּשְׁקְ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ֹאנָ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ָּבֹאנָה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ְעוּאֵל אֲבִיהֶן וַיֹּאמֶר מַדּוּעַ מִהַרְתֶּן בֹּא הַיּוֹ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ַתֹּאמַרְן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 מִצְרִי הִצִּילָנוּ מִיַּד הָרֹעִים וְג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ָּלֹה דָלָה לָנוּ וַיַּשְׁקְ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צֹּא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ֹּאמֶר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נֹתָיו וְאַיּוֹ לָמָּה זֶּה עֲזַבְתֶּן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ִישׁ קִרְאֶן לוֹ וְיֹאכַל לָח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זכ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פ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ל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ר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ש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בי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אצי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ת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מ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ת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ascii="Narkisim" w:hAnsi="Narkisim" w:cs="Narkisim"/>
          <w:rtl w:val="true"/>
          <w:lang w:bidi="he-IL"/>
        </w:rPr>
        <w:t xml:space="preserve"> כדי להזמינ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וילנ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ב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כ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כ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ב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טיה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פור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יפ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שטיה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עב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פור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מדרש מצי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שות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יש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>): "</w:t>
      </w:r>
      <w:r>
        <w:rPr>
          <w:rFonts w:ascii="Narkisim" w:hAnsi="Narkisim" w:cs="Narkisim"/>
          <w:rtl w:val="true"/>
          <w:lang w:bidi="he-IL"/>
        </w:rPr>
        <w:t>נכנ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ה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ה</w:t>
      </w:r>
      <w:r>
        <w:rPr>
          <w:rFonts w:cs="Narkisim" w:ascii="Narkisim" w:hAnsi="Narkisim"/>
          <w:rtl w:val="true"/>
        </w:rPr>
        <w:t xml:space="preserve">, </w:t>
      </w:r>
      <w:bookmarkStart w:id="0" w:name="_Hlk149130675"/>
      <w:r>
        <w:rPr>
          <w:rFonts w:ascii="Narkisim" w:hAnsi="Narkisim" w:cs="Narkisim"/>
          <w:b/>
          <w:b/>
          <w:bCs/>
          <w:rtl w:val="true"/>
          <w:lang w:bidi="he-IL"/>
        </w:rPr>
        <w:t>ותבעת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אביה</w:t>
      </w:r>
      <w:bookmarkEnd w:id="0"/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י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מ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ג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פ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ח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נ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כ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ב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הות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ִישׁ מִצְרִ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ו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ר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צ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ש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ב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ערכת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נישוא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ציפור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שיב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בי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תר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ּוֹאֶל מֹשֶׁה לָשֶׁבֶת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ִישׁ וַיִּתֵּן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פֹּרָה בִתּוֹ לְמֹשֶׁ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ֵּלֶד בֵּן וַיִּקְרָא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ְׁמוֹ גֵּרְשֹׁם כִּי אָמ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ֵּר הָיִיתִי בְּאֶרֶץ נָכְרִיָּ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מד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ב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פ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יה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צ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ה</w:t>
      </w:r>
      <w:r>
        <w:rPr>
          <w:rFonts w:cs="Narkisim" w:ascii="Narkisim" w:hAnsi="Narkisim"/>
          <w:rtl w:val="true"/>
        </w:rPr>
        <w:t>; "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שית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ו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עש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ספ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עלות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ט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</w:rPr>
      </w:pPr>
      <w:r>
        <w:rPr>
          <w:rFonts w:cs="Narkisim" w:ascii="Narkisim" w:hAnsi="Narkisim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פ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פ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פ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י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הי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ל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ב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נ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נוכ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רשמ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ה משה </w:t>
      </w:r>
      <w:r>
        <w:rPr>
          <w:rFonts w:ascii="Narkisim" w:hAnsi="Narkisim" w:cs="Narkisim"/>
          <w:rtl w:val="true"/>
          <w:lang w:bidi="he-IL"/>
        </w:rPr>
        <w:t>ובאחיות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פ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יי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ascii="Narkisim" w:hAnsi="Narkisim" w:cs="Narkisim"/>
          <w:rtl w:val="true"/>
          <w:lang w:bidi="he-IL"/>
        </w:rPr>
        <w:t>עמ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ר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בחנ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ונ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רכ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פ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כ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8"/>
          <w:szCs w:val="8"/>
        </w:rPr>
      </w:pPr>
      <w:r>
        <w:rPr>
          <w:rFonts w:cs="Narkisim" w:ascii="Narkisim" w:hAnsi="Narkisim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כשנתב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עו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נ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ה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י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נ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ב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כל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וא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נ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ע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כ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חי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תע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ו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ה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פל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של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וציאו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גלחו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א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ילק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סח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ית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נו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ש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א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ס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פי המדרש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בונ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ב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בט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ל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מלת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צפת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רא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ול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ליעז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ז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ב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פ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ר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ישוא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י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תח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מוע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ש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י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ציא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ת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ח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פ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ת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ערכ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ל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ר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ג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נ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6"/>
          <w:szCs w:val="6"/>
          <w:lang w:bidi="he-IL"/>
        </w:rPr>
      </w:pPr>
      <w:r>
        <w:rPr>
          <w:rFonts w:cs="Narkisim" w:ascii="Narkisim" w:hAnsi="Narkisim"/>
          <w:b/>
          <w:bCs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אירוע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בי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לו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ט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ק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רב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ו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ַיִּקַּח מֹשֶׁה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שְׁתּוֹ 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ּנָיו וַיַּרְכִּבֵם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חֲמֹר וַיָּשָׁב אַרְצָה מִצְרָיִם וַיִּקַּח מֹשֶׁה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טֵּה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ְּיָדוֹ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ַיְהִי בַדֶּרֶךְ בַּמָּלוֹן וַיִּפְגְּשֵׁהוּ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בַקֵּשׁ הֲמִיתוֹ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תִּקַּח צִפֹּרָה צֹר וַתִּכְרֹת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רְלַת בְּנָהּ וַתַּגַּע לְרַגְלָיו וַתֹּאמֶר כִּי חֲת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ָּמִים אַתָּה לִ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רֶף מִמֶּנּוּ אָז אָמְרָה חֲתַן דָּמִים לַמּוּלֹ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מ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ס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גל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תמ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סמ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בנ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פ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ע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נס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ד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ק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ך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עזר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צ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יח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כ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צדקת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בחכמת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ב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או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ת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פ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ר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כ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צ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נ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כר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ר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צמה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ש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ד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הי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חשבותי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ש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נויי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תבודדו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גש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טר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ר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חי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יב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דק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כמת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ו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פק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עי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בי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ג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ל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גא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י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דה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</w:t>
      </w:r>
      <w:r>
        <w:rPr>
          <w:rFonts w:ascii="Narkisim" w:hAnsi="Narkisim" w:cs="Narkisim"/>
          <w:rtl w:val="true"/>
          <w:lang w:bidi="he-IL"/>
        </w:rPr>
        <w:t>מהמפ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ַיִּקּ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תְר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ֹתֵ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ׁ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צִפֹּר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ֵשֶׁ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שׁ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ִלּוּחֶיהָ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אֵ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ְׁנֵ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ָנֶיה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ׁ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ֵ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ֶחָ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ֵרְשׁ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מ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ֵ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יִי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אֶרֶ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כְרִיָּה</w:t>
      </w:r>
      <w:r>
        <w:rPr>
          <w:rFonts w:ascii="Narkisim" w:hAnsi="Narkisim" w:cs="Narkisim"/>
          <w:rtl w:val="true"/>
        </w:rPr>
        <w:t>…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ׁ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ֹתֶנ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תְר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ֶי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ִשְׁתּ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שְׁנֵ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ָנֶיהָ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ִמָּהּ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ֵּצֵ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שֶׁה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ִקְרַא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ֹתְנ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שְׁתַּח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שַּׁ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שְׁאֲל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שׁ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רֵעֵה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שָׁלוֹ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ָבֹא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ֹהֱ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ג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כ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ִפֹּר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שׁ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ֶׁ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הרע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שא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בדידותה</w:t>
      </w:r>
      <w:r>
        <w:rPr>
          <w:rFonts w:cs="Narkisim" w:ascii="Narkisim" w:hAnsi="Narkisim"/>
          <w:b/>
          <w:bCs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מ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י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חומ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ת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הר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נ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לד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ד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נב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נ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מ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פ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שותי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ק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הי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ורשין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נשותיהן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דרך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פרש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ל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מני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איר ברק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מכללת ליפשיץ לשע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נכתבים בהוקרה ובאהבה לבת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די ציפור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רמה אונה מכבדה לב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הד חיים 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ניקה לו ח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ריך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מיהם בטוב ושנותיהם בנעי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השכם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איזנ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צר המדר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ו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רק </w:t>
      </w:r>
      <w:r>
        <w:rPr>
          <w:rFonts w:cs="Narkisim" w:ascii="Narkisim" w:hAnsi="Narkisim"/>
          <w:sz w:val="22"/>
          <w:szCs w:val="22"/>
        </w:rPr>
        <w:t>1915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ו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הלכה ואגדה שנקרא ע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ם תחילת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כם בבוק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ח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ר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אה העשי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לכסנדר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דרש אב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ישנן מובאות ממנו בספרי הראשו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גמ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וטה יא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פרת כי המזימה להפוך את בני ישראל לעבדים נתקבלה בהתייעצות שעשה פרעה עם שלושה מיועצי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וב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תר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מרא מספר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 שיעץ לפרעה – נהר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וב ששתק – נידון בייסורים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תרו שברח – זכו מבני בניו שישבו בלשכת הגזי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זקונ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תה יפה ומאירה כבו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מתרגמינן צפרא ואומר באה הצפירה ויצפור מהר גלעד</w:t>
      </w:r>
      <w:r>
        <w:rPr>
          <w:rFonts w:cs="Narkisim" w:ascii="Narkisim" w:hAnsi="Narkisim"/>
          <w:sz w:val="22"/>
          <w:szCs w:val="22"/>
          <w:rtl w:val="true"/>
        </w:rPr>
        <w:t>."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מצא גם בתרגום המיוחס ליונת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נם מדרשים נוספים המציינים את צדקותה של ציפ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ני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הגדול 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עלותך צט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זוט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 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תה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מור 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ועד קט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י מדרשות חלק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י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ע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י כתב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 מגניזת ירושלים ומצ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ילקוט שמע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ה פרשת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 קע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רך זו נקט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יה ליבלי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פורה אז ועכש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ראות מ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9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