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שמו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64" w:before="12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48"/>
          <w:szCs w:val="48"/>
        </w:rPr>
      </w:pPr>
      <w:r>
        <w:rPr>
          <w:rFonts w:ascii="Narkisim" w:hAnsi="Narkisim" w:cs="Narkisim"/>
          <w:b/>
          <w:b/>
          <w:color w:val="125A49"/>
          <w:sz w:val="48"/>
          <w:sz w:val="48"/>
          <w:szCs w:val="48"/>
          <w:rtl w:val="true"/>
        </w:rPr>
        <w:t>רַבּוּ שְׁמוֹת הָאֶחָד וּמִכָּל רָמִים נַעֲלִים</w:t>
      </w:r>
    </w:p>
    <w:p>
      <w:pPr>
        <w:pStyle w:val="16"/>
        <w:spacing w:lineRule="auto" w:line="264" w:before="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אפרים חז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97" w:before="0" w:after="1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פרשות בתורה נקראות על שם המילה הפותחת המשמעו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ראשית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זאת הברכ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לכאורה זהו שם טכ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ולה באופן מק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ולם אנו חשים כי שם הפרשה הוא מעין כותרת הכוללת את הנושא המרכז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שת שמות והחומש כולו קרויים על פי המילה השנייה בפרש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לה שמות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ְׁמוֹ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ְ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ְׂ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בָּא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צְרַיְמָה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דרכו בפסוקי הפתיחה בחומשים ה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צא בשמות שנקבעו את ציון חיבתן של ישראל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'"</w:t>
      </w:r>
      <w:r>
        <w:rPr>
          <w:rFonts w:ascii="Narkisim" w:hAnsi="Narkisim" w:cs="Narkisim"/>
          <w:b/>
          <w:b/>
          <w:rtl w:val="true"/>
          <w:lang w:bidi="he-IL"/>
        </w:rPr>
        <w:t>וְאֵ</w:t>
      </w:r>
      <w:r>
        <w:rPr>
          <w:rFonts w:ascii="Narkisim" w:hAnsi="Narkisim" w:cs="Narkisim"/>
          <w:b/>
          <w:b/>
          <w:rtl w:val="true"/>
          <w:lang w:bidi="he-IL"/>
        </w:rPr>
        <w:t>לֶּ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ְ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rtl w:val="true"/>
          <w:lang w:bidi="he-IL"/>
        </w:rPr>
        <w:t>שְׂ</w:t>
      </w:r>
      <w:r>
        <w:rPr>
          <w:rFonts w:ascii="Narkisim" w:hAnsi="Narkisim" w:cs="Narkisim"/>
          <w:b/>
          <w:b/>
          <w:rtl w:val="true"/>
          <w:lang w:bidi="he-IL"/>
        </w:rPr>
        <w:t>רָאֵ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ף על פי שמנאן בחייהן בשמות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זר ומנאן במיתת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חר מיתתן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ודיע חבתן שנמשלו לכוכ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וציאן ומכניסן במספר ובשמו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מּוֹ</w:t>
      </w:r>
      <w:r>
        <w:rPr>
          <w:rFonts w:ascii="Narkisim" w:hAnsi="Narkisim" w:cs="Narkisim"/>
          <w:b/>
          <w:b/>
          <w:rtl w:val="true"/>
          <w:lang w:bidi="he-IL"/>
        </w:rPr>
        <w:t>צִי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בְמִסְ</w:t>
      </w:r>
      <w:r>
        <w:rPr>
          <w:rFonts w:ascii="Narkisim" w:hAnsi="Narkisim" w:cs="Narkisim"/>
          <w:b/>
          <w:b/>
          <w:rtl w:val="true"/>
          <w:lang w:bidi="he-IL"/>
        </w:rPr>
        <w:t>פָּ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צְבָאָם לְכֻ</w:t>
      </w:r>
      <w:r>
        <w:rPr>
          <w:rFonts w:ascii="Narkisim" w:hAnsi="Narkisim" w:cs="Narkisim"/>
          <w:b/>
          <w:b/>
          <w:rtl w:val="true"/>
          <w:lang w:bidi="he-IL"/>
        </w:rPr>
        <w:t>לָּ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שֵׁ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ִקְרָא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97" w:before="0" w:after="1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נתבונן לאורך הפרשה נראה שעניין השמות מרכזי 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פרשנים שציינו דווקא את היעדר השמות ב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ֵּלֶךְ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בֵּ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ו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ִּקַּח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ו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תַּה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ִשּׁ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תֵּלֶ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ֵן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גו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ראו ב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ביכ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טשטוש הפרט לקראת בניית הע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ידך הכתוב מציין את שמות המיילדות העברי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ֵ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ַח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ִפְר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שֵׁ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שֵּׁנִ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ּוּע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ותר מכך שמו המנומק של מש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ּ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ַּיִ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שִׁיתִהו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97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ניין השמות בפרשה עולה שוב בשאלתו של מש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אָמְרוּ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ַ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ְּׁמוֹ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מ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לֵהֶם</w:t>
      </w:r>
      <w:r>
        <w:rPr>
          <w:rFonts w:cs="Narkisim" w:ascii="Narkisim" w:hAnsi="Narkisim"/>
          <w:b/>
          <w:rtl w:val="true"/>
          <w:lang w:bidi="he-IL"/>
        </w:rPr>
        <w:t>"?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תשובת ה</w:t>
      </w:r>
      <w:r>
        <w:rPr>
          <w:rFonts w:cs="Narkisim" w:ascii="Narkisim" w:hAnsi="Narkisim"/>
          <w:b/>
          <w:rtl w:val="true"/>
          <w:lang w:bidi="he-IL"/>
        </w:rPr>
        <w:t>': "</w:t>
      </w:r>
      <w:r>
        <w:rPr>
          <w:rFonts w:ascii="Narkisim" w:hAnsi="Narkisim" w:cs="Narkisim"/>
          <w:b/>
          <w:b/>
          <w:rtl w:val="true"/>
          <w:lang w:bidi="he-IL"/>
        </w:rPr>
        <w:t>אֶהְי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הְיֶה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ז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ְּׁמ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עֹל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זֶ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ִכְר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דֹ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ֹּ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עניין שמ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מקשר היטב בין פרשתנו לפרשת וארא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ָאֵרָא אֶל אַבְרָהָם אֶל יִצְחָק וְאֶל יַעֲקֹב בְּ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שַׁ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דָּי וּשְׁמִ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ֹא נוֹדַעְתִּי לָהֶם</w:t>
      </w:r>
      <w:r>
        <w:rPr>
          <w:rFonts w:cs="Narkisim" w:ascii="Narkisim" w:hAnsi="Narkisim"/>
          <w:b/>
          <w:rtl w:val="true"/>
          <w:lang w:bidi="he-IL"/>
        </w:rPr>
        <w:t>" 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ביטא זאת היטב רבי אברהם אבן עזרא באחד מפיוטי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ֱ</w:t>
      </w:r>
      <w:r>
        <w:rPr>
          <w:rFonts w:ascii="Narkisim" w:hAnsi="Narkisim" w:cs="Narkisim"/>
          <w:b/>
          <w:b/>
          <w:rtl w:val="true"/>
          <w:lang w:bidi="he-IL"/>
        </w:rPr>
        <w:t>מוּנָתְ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ֹדִיעוּ</w:t>
      </w:r>
      <w:r>
        <w:rPr>
          <w:rFonts w:cs="Narkisim" w:ascii="Narkisim" w:hAnsi="Narkisim"/>
          <w:b/>
          <w:rtl w:val="true"/>
          <w:lang w:bidi="he-IL"/>
        </w:rPr>
        <w:t xml:space="preserve">, / </w:t>
      </w:r>
      <w:r>
        <w:rPr>
          <w:rFonts w:ascii="Narkisim" w:hAnsi="Narkisim" w:cs="Narkisim"/>
          <w:b/>
          <w:b/>
          <w:rtl w:val="true"/>
          <w:lang w:bidi="he-IL"/>
        </w:rPr>
        <w:t>בְּלֵב אֶחָ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כוֹנֵנוּ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ְּנֵי אֵלִים יָרִיעוּ</w:t>
      </w:r>
      <w:r>
        <w:rPr>
          <w:rFonts w:cs="Narkisim" w:ascii="Narkisim" w:hAnsi="Narkisim"/>
          <w:b/>
          <w:rtl w:val="true"/>
          <w:lang w:bidi="he-IL"/>
        </w:rPr>
        <w:t xml:space="preserve">, / </w:t>
      </w:r>
      <w:r>
        <w:rPr>
          <w:rFonts w:ascii="Narkisim" w:hAnsi="Narkisim" w:cs="Narkisim"/>
          <w:b/>
          <w:b/>
          <w:rtl w:val="true"/>
          <w:lang w:bidi="he-IL"/>
        </w:rPr>
        <w:t>בְּלִי לָשׁוֹן יְשַׁנֵּנוּ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רַב טוּבְךָ יַבִּיעוּ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>וְצִדְקָתְךָ יְרַנֵּנוּ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ְּ</w:t>
      </w:r>
      <w:r>
        <w:rPr>
          <w:rFonts w:ascii="Narkisim" w:hAnsi="Narkisim" w:cs="Narkisim"/>
          <w:b/>
          <w:b/>
          <w:rtl w:val="true"/>
          <w:lang w:bidi="he-IL"/>
        </w:rPr>
        <w:t>לֵב טָהוֹר וְגוּף נָקִי שֵׁם הַמְּפֹרָשׁ אֲרוֹמֵם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סוֹד שִׁבְעִים וּשְׁתַּיִם עֲלֵי כָּל שֵׁם אַעֲצִימֵם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ָאשֵׁיהֶם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וְאַחְרִיתָם 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–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ּמִקְרָא שְׁלֹשָׁה פְסוּקִים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>בְּתוֹרַת 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יַעֲנֵנוּ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רַ</w:t>
      </w:r>
      <w:r>
        <w:rPr>
          <w:rFonts w:ascii="Narkisim" w:hAnsi="Narkisim" w:cs="Narkisim"/>
          <w:b/>
          <w:b/>
          <w:rtl w:val="true"/>
          <w:lang w:bidi="he-IL"/>
        </w:rPr>
        <w:t>בּוּ שְׁמוֹת הָאֶחָד וּמִכָּל רָמִים נַעֲלִים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ֵהֶם שְׁמוֹת הַמָּקוֹם וּמֵהֶם שְׁמוֹת הַפְּעָלִים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סוֹד א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ף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גָּלָה לְעָנָיו – וּמִכֹּל הֶעֱלִים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סוֹד ש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י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ד –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>לְאֹוהֲבוֹ אַב הֲמוֹנֵנוּ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שֵּׁם הָרָם אֶזְכּוֹרָה בְּלֵב יָרֵא וְרוֹהֶה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ְׁנֵי עוֹלָמִים נִבְרְאוּ בוֹ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ִּי נִבְרְאוּ גָּבְהֵי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וֹלָם נַעֲלֶה בְּי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וְעוֹלָם תַּחְתִּית בְּוא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א 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ֲבָל לֹא נוּכַל לְפָרֵשׁ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>וְהַנְּשָׁמָה תְבִינֵנוּ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ִ</w:t>
      </w:r>
      <w:r>
        <w:rPr>
          <w:rFonts w:ascii="Narkisim" w:hAnsi="Narkisim" w:cs="Narkisim"/>
          <w:b/>
          <w:b/>
          <w:rtl w:val="true"/>
          <w:lang w:bidi="he-IL"/>
        </w:rPr>
        <w:t>שְּׁלֹשִׁים וּשְׁתַּיִם נְתִיבוֹת נוֹדְעוּ פְלָאוֹת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ָכְמָה חָקַק מֵאָז יָ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ּ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 צְ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בָאוֹת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ְּסֵפֶר וּסְפָר וְסִפּוּר אֲגֻדָּתָם נִמְצָאוֹת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ּבְרִית יָחִיד בְּאֶמְצַע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>נִמְצָא וּבִלְשׁוֹנֵנוּ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97" w:before="0" w:after="14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יאורים ומקורות</w:t>
      </w:r>
    </w:p>
    <w:p>
      <w:pPr>
        <w:pStyle w:val="Normal"/>
        <w:bidi w:val="1"/>
        <w:spacing w:lineRule="auto" w:line="297" w:before="0" w:after="1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אמונתך יודיע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פי 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פ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וֹדִיעַ אֱמוּנָתְךָ בְּפִי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פירש 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אמונתו עד עולם אשיר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bCs/>
          <w:rtl w:val="true"/>
          <w:lang w:bidi="he-IL"/>
        </w:rPr>
        <w:t>יודיע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 הנבראים כ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יכוננ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דרך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ָכוֹ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ִּסְאֲ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אָז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צ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בני אלי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מים וכל צבא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פירוש 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 ל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פ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בני אל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ריע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פי איוב ל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 xml:space="preserve">ז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רָ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חַ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וֹ</w:t>
      </w:r>
      <w:r>
        <w:rPr>
          <w:rFonts w:ascii="Narkisim" w:hAnsi="Narkisim" w:cs="Narkisim"/>
          <w:b/>
          <w:b/>
          <w:rtl w:val="true"/>
          <w:lang w:bidi="he-IL"/>
        </w:rPr>
        <w:t>כְב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בֹקֶר וַ</w:t>
      </w:r>
      <w:r>
        <w:rPr>
          <w:rFonts w:ascii="Narkisim" w:hAnsi="Narkisim" w:cs="Narkisim"/>
          <w:b/>
          <w:b/>
          <w:rtl w:val="true"/>
          <w:lang w:bidi="he-IL"/>
        </w:rPr>
        <w:t>יָּ</w:t>
      </w:r>
      <w:r>
        <w:rPr>
          <w:rFonts w:ascii="Narkisim" w:hAnsi="Narkisim" w:cs="Narkisim"/>
          <w:b/>
          <w:b/>
          <w:rtl w:val="true"/>
          <w:lang w:bidi="he-IL"/>
        </w:rPr>
        <w:t>רִיע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כָּ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בְּ</w:t>
      </w:r>
      <w:r>
        <w:rPr>
          <w:rFonts w:ascii="Narkisim" w:hAnsi="Narkisim" w:cs="Narkisim"/>
          <w:b/>
          <w:b/>
          <w:rtl w:val="true"/>
          <w:lang w:bidi="he-IL"/>
        </w:rPr>
        <w:t>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ֱלֹהִי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פירש 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 ש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תנועת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נת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תרועת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bCs/>
          <w:rtl w:val="true"/>
          <w:lang w:bidi="he-IL"/>
        </w:rPr>
        <w:t>בלי לשון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בעצם הופעתם ותנוע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דרך 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ישננ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ספרו ויחזרו ויספר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דרך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שִׁנַּנְתּ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בָנֶי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דִבַּרְתּ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ָ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cs="Narkisim" w:ascii="Narkisim" w:hAnsi="Narkisim"/>
          <w:b/>
          <w:lang w:bidi="he-IL"/>
        </w:rPr>
        <w:t>3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ר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ירננ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פי 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קמ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lang w:bidi="he-IL"/>
        </w:rPr>
        <w:t>4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ל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ארומ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ף אני אמלא חובתי ואספר גדול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משתקפת בשמותיו הקדו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בלב טהור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פי 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גוף נקי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נדרש לכל דבר שבקדו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lang w:bidi="he-IL"/>
        </w:rPr>
        <w:t>5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סוד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שתי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ן שבעים ושתיים האותיות של השם המפו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ולה משלושת הפסוקים שב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כל אחד מהם שבעים ושתיים אותי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ראו פירוש 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 לפסוקים א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lang w:bidi="he-IL"/>
        </w:rPr>
        <w:t>6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ראשיה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 שלושת הפסוקים הנזכרים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ויסעו</w:t>
      </w:r>
      <w:r>
        <w:rPr>
          <w:rFonts w:cs="Narkisim" w:ascii="Narkisim" w:hAnsi="Narkisim"/>
          <w:b/>
          <w:rtl w:val="true"/>
          <w:lang w:bidi="he-IL"/>
        </w:rPr>
        <w:t>' '</w:t>
      </w:r>
      <w:r>
        <w:rPr>
          <w:rFonts w:ascii="Narkisim" w:hAnsi="Narkisim" w:cs="Narkisim"/>
          <w:b/>
          <w:b/>
          <w:rtl w:val="true"/>
          <w:lang w:bidi="he-IL"/>
        </w:rPr>
        <w:t>ויבא</w:t>
      </w:r>
      <w:r>
        <w:rPr>
          <w:rFonts w:cs="Narkisim" w:ascii="Narkisim" w:hAnsi="Narkisim"/>
          <w:b/>
          <w:rtl w:val="true"/>
          <w:lang w:bidi="he-IL"/>
        </w:rPr>
        <w:t>' '</w:t>
      </w:r>
      <w:r>
        <w:rPr>
          <w:rFonts w:ascii="Narkisim" w:hAnsi="Narkisim" w:cs="Narkisim"/>
          <w:b/>
          <w:b/>
          <w:rtl w:val="true"/>
          <w:lang w:bidi="he-IL"/>
        </w:rPr>
        <w:t>ויט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פי שפירש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וכה מה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י והו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גימטר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נא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עוד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שבעים ושתים שמות ה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קובים בשלש מקראות הסמוכין בפרשת ויהי בשלח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יסע וג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יבא בין מחנה ויט משה את יד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לשתן בני שבעים ושתים אות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הן שם המפו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lang w:bidi="he-IL"/>
        </w:rPr>
        <w:t>7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מקר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פסוקי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פסוקים הנזכ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יעננ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למדנו על סוד שמ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lang w:bidi="he-IL"/>
        </w:rPr>
        <w:t>8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רב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נעלי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ותיו של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רבים ונעלים מכל רם ונע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חד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הוא אחד ושמו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פי 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זכ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lang w:bidi="he-IL"/>
        </w:rPr>
        <w:t>9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מות המקו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נקרא על שם המקומות בהם הוא שוכן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רֹכֵב בָּעֲרָבוֹ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ס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, "</w:t>
      </w:r>
      <w:r>
        <w:rPr>
          <w:rFonts w:ascii="Narkisim" w:hAnsi="Narkisim" w:cs="Narkisim"/>
          <w:b/>
          <w:b/>
          <w:rtl w:val="true"/>
          <w:lang w:bidi="he-IL"/>
        </w:rPr>
        <w:t>יֹשֵׁ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כְּרֻבִ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שוו הכינ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קו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לשון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שמות הפעלי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נקרא על שם הפעולות שהוא פוע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וֹצֵ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ֹ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וֹרֵ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ֹשֶׁךְ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וכד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cs="Narkisim" w:ascii="Narkisim" w:hAnsi="Narkisim"/>
          <w:b/>
          <w:lang w:bidi="he-IL"/>
        </w:rPr>
        <w:t>11-10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סוד</w:t>
      </w:r>
      <w:r>
        <w:rPr>
          <w:rFonts w:cs="Narkisim" w:ascii="Narkisim" w:hAnsi="Narkisim"/>
          <w:b/>
          <w:bCs/>
          <w:rtl w:val="true"/>
          <w:lang w:bidi="he-IL"/>
        </w:rPr>
        <w:t>...</w:t>
      </w:r>
      <w:r>
        <w:rPr>
          <w:rFonts w:ascii="Narkisim" w:hAnsi="Narkisim" w:cs="Narkisim"/>
          <w:b/>
          <w:b/>
          <w:bCs/>
          <w:rtl w:val="true"/>
          <w:lang w:bidi="he-IL"/>
        </w:rPr>
        <w:t>המוננ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פי שמות 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ָאֵרָא אֶל אַבְרָהָם אֶל יִצְחָק וְאֶל יַעֲקֹב בְּאֵל שַׁ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דָּי וּשְׁמִ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 נוֹדַעְתִּי לָהֶ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bCs/>
          <w:rtl w:val="true"/>
          <w:lang w:bidi="he-IL"/>
        </w:rPr>
        <w:t>אל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ף ה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הי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גילה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למש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או 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הקשור לשם הו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לעני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פי 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cs="Narkisim" w:ascii="Narkisim" w:hAnsi="Narkisim"/>
          <w:b/>
          <w:lang w:bidi="he-IL"/>
        </w:rPr>
        <w:t>11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שי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ן ד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ל יו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ד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ם 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 xml:space="preserve">= </w:t>
      </w:r>
      <w:r>
        <w:rPr>
          <w:rFonts w:ascii="Narkisim" w:hAnsi="Narkisim" w:cs="Narkisim"/>
          <w:b/>
          <w:b/>
          <w:rtl w:val="true"/>
          <w:lang w:bidi="he-IL"/>
        </w:rPr>
        <w:t>ד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 על פי הערבית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לאוהב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נוי לאבר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פ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זֶרַע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בְרָה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ֹהֲבִ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שנאמר ל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ַ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ַּ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אב המוננ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ר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יו נא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הָיִית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אַ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ֲמוֹ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ּוֹיִ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lang w:bidi="he-IL"/>
        </w:rPr>
        <w:t>12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שם הר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וא שם הו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רוה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פ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דרך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ִּפְחֲדוּ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ִּרְהו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cs="Narkisim" w:ascii="Narkisim" w:hAnsi="Narkisim"/>
          <w:b/>
          <w:lang w:bidi="he-IL"/>
        </w:rPr>
        <w:t>13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שני עולמי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לם שלמעלה ועולם שלמט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ב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ם הוי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רא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יציר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cs="Narkisim" w:ascii="Narkisim" w:hAnsi="Narkisim"/>
          <w:b/>
          <w:lang w:bidi="he-IL"/>
        </w:rPr>
        <w:t>14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עול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פי 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ראשית פרשה י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י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צור עולמים בשתי אותיות ברא הקדוש ברוך הוא את עולמ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cs="Narkisim" w:ascii="Narkisim" w:hAnsi="Narkisim"/>
          <w:b/>
          <w:lang w:bidi="he-IL"/>
        </w:rPr>
        <w:t>15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נשמה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יא חלק אלוה ממע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נשמ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תביננ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פ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נִשְׁמ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ַדַּ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ְּבִינֵ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איוב 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lang w:bidi="he-IL"/>
        </w:rPr>
        <w:t>16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משלש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נתיבות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ושים ושתיים נתיבות החכמה האלוהית בהן נבראה ההוויה עליהן מדובר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יציר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cs="Narkisim" w:ascii="Narkisim" w:hAnsi="Narkisim"/>
          <w:b/>
          <w:lang w:bidi="he-IL"/>
        </w:rPr>
        <w:t>17</w:t>
      </w:r>
      <w:r>
        <w:rPr>
          <w:rFonts w:cs="Narkisim" w:ascii="Narkisim" w:hAnsi="Narkisim"/>
          <w:b/>
          <w:rtl w:val="true"/>
          <w:lang w:bidi="he-IL"/>
        </w:rPr>
        <w:softHyphen/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חכמ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ספור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דרך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בשלשים ושתים נתיבות פליאות חכמה חקק יה ה</w:t>
      </w:r>
      <w:r>
        <w:rPr>
          <w:rFonts w:cs="Narkisim" w:ascii="Narkisim" w:hAnsi="Narkisim"/>
          <w:b/>
          <w:rtl w:val="true"/>
          <w:lang w:bidi="he-IL"/>
        </w:rPr>
        <w:t xml:space="preserve">'... </w:t>
      </w:r>
      <w:r>
        <w:rPr>
          <w:rFonts w:ascii="Narkisim" w:hAnsi="Narkisim" w:cs="Narkisim"/>
          <w:b/>
          <w:b/>
          <w:rtl w:val="true"/>
          <w:lang w:bidi="he-IL"/>
        </w:rPr>
        <w:t>ברא את עולמו בשלשה ספר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ספר וספר וספור</w:t>
      </w:r>
      <w:r>
        <w:rPr>
          <w:rFonts w:cs="Narkisim" w:ascii="Narkisim" w:hAnsi="Narkisim"/>
          <w:b/>
          <w:rtl w:val="true"/>
          <w:lang w:bidi="he-IL"/>
        </w:rPr>
        <w:t>..." ("</w:t>
      </w:r>
      <w:r>
        <w:rPr>
          <w:rFonts w:ascii="Narkisim" w:hAnsi="Narkisim" w:cs="Narkisim"/>
          <w:b/>
          <w:b/>
          <w:rtl w:val="true"/>
          <w:lang w:bidi="he-IL"/>
        </w:rPr>
        <w:t>ספר יציר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בסֵפֶר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א ההוויה עצ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סְפָר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עיון הבורא שנתגלה 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ת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ספר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ראו פירוש 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 ל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bCs/>
          <w:rtl w:val="true"/>
          <w:lang w:bidi="he-IL"/>
        </w:rPr>
        <w:t>וספור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משמעות 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רשמ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מעשה הבריאה והיא מתגלה לחוכמת האדם המתבונ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אגֻדת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בנה המאוג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חו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 העול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דרך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אֲגֻדָּתוֹ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רֶץ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סָדָהּ</w:t>
      </w:r>
      <w:r>
        <w:rPr>
          <w:rFonts w:cs="Narkisim" w:ascii="Narkisim" w:hAnsi="Narkisim"/>
          <w:b/>
          <w:rtl w:val="true"/>
          <w:lang w:bidi="he-IL"/>
        </w:rPr>
        <w:t>", (</w:t>
      </w:r>
      <w:r>
        <w:rPr>
          <w:rFonts w:ascii="Narkisim" w:hAnsi="Narkisim" w:cs="Narkisim"/>
          <w:b/>
          <w:b/>
          <w:rtl w:val="true"/>
          <w:lang w:bidi="he-IL"/>
        </w:rPr>
        <w:t>ע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lang w:bidi="he-IL"/>
        </w:rPr>
        <w:t>19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ברי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בלשוננו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סוד האחדות בעול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97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מ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ותאריו העסיקו מאוד את חכמי ימי הביני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ם ביקשו לפרש משמעות כל שם משמות הבורא הנזכרים במ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ה מייחד שם זה לעומת השמות האח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פי שניתן ללמוד מן המאמר הרביעי בספ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כוזרי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ך 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 עושה בפירושו למקרא ובספריו ה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יקר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ש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ך עשו הוגי </w:t>
      </w:r>
      <w:r>
        <w:rPr>
          <w:rFonts w:ascii="Narkisim" w:hAnsi="Narkisim" w:cs="Narkisim"/>
          <w:b/>
          <w:b/>
          <w:rtl w:val="true"/>
          <w:lang w:bidi="he-IL"/>
        </w:rPr>
        <w:t>הדעות לפניהם ואחרי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פי שביטא זאת 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 בשירת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ַחֲלֵי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 xml:space="preserve">לִבִּי שֶיֶּחֱזֶה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>שֵם 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בְּרָאוּ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ַּעֲלֵי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 xml:space="preserve">לֵב בִּקְּשוּ רָזֵי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>הַשֵּם וּפִלְאוֹ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יַעֲלֶה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 xml:space="preserve">עַל נִיב אִיש חוֹזֶה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>אֶהְיֶה קָרָאוֹ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ַעֲלֵי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 xml:space="preserve">דָתוֹ נִכְתָּב זְה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>זִכְרוֹ וְזֶה שְמוֹ</w:t>
      </w:r>
    </w:p>
    <w:p>
      <w:pPr>
        <w:pStyle w:val="Normal"/>
        <w:bidi w:val="1"/>
        <w:spacing w:lineRule="auto" w:line="297" w:before="0" w:after="1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עניינ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אחל אני ומייחל ללב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כן החכ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יזכה להכיר ולהבין את שמות הבו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בעלי הל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ם אנשי החכ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ואפים להכיר את סוד השם ופלא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תוך כך עולה במחשבה ה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הי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נאמר למשה בס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ליו נאמר במפורש בתור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זֶה שְּׁמִי לְעֹלָם וְזֶה זִכְרִי לְדֹר דֹּר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לא ייפלא אפוא כי עניין זה עולה בשירים שונים בשירת הקודש הספרד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יותר בשירי רבי אברהם אבן עזרא שהקדיש שירים מיוחדים לעניין 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קודת המוצא לנושא זה הם פסוקי פרשת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ות 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חרוזת המרכזית בפיוטנו מדגישה התגלות זו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רַבּוּ שְׁמוֹת הָאֶחָד וּמִכָּל רָמִים נַעֲלִים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ֵהֶם שְׁמוֹת הַמָּקוֹם וּמֵהֶם שְׁמוֹת הַפְּעָלִים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סוֹד א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ף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גָּלָה לְעָנָיו – וּמִכֹּל הֶעֱלִים</w:t>
      </w:r>
      <w:r>
        <w:rPr>
          <w:rFonts w:cs="Narkisim" w:ascii="Narkisim" w:hAnsi="Narkisim"/>
          <w:b/>
          <w:rtl w:val="true"/>
          <w:lang w:bidi="he-IL"/>
        </w:rPr>
        <w:t>,</w:t>
      </w:r>
    </w:p>
    <w:p>
      <w:pPr>
        <w:pStyle w:val="Normal"/>
        <w:bidi w:val="1"/>
        <w:spacing w:lineRule="auto" w:line="297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סוֹד ש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ן 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י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ד – </w:t>
      </w:r>
      <w:r>
        <w:rPr>
          <w:rFonts w:cs="Narkisim" w:ascii="Narkisim" w:hAnsi="Narkisim"/>
          <w:b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rtl w:val="true"/>
          <w:lang w:bidi="he-IL"/>
        </w:rPr>
        <w:t>לְאֹוהֲבוֹ אַב הֲמוֹנֵנוּ</w:t>
      </w:r>
    </w:p>
    <w:p>
      <w:pPr>
        <w:pStyle w:val="Normal"/>
        <w:bidi w:val="1"/>
        <w:spacing w:lineRule="auto" w:line="297" w:before="0" w:after="1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ם א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ף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שבו נתגל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משה בס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ול באמיר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ֶהְיֶה אֲשֶׁר אֶהְיֶ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מאליה עולה השאל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יש קשר בין חיזיון הסנה הבוער לבין ההתג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ליחות או מצבם של ישראל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תשובות שונות ניתנו בענ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נו נלך בעקבות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האו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מתוך הסנ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א אילן אחר משו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ִמּוֹ אָנֹכִי בְצָר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צ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97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בריו ש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מחזירים אותנו אל ההבטחה הגדולה ליעקב אבינ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ֹּאמֶר אָנֹכִי הָ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 אָבִיךָ אַל תִּירָא מֵרְדָה מִצְרַיְמָה כִּי לְגוֹי גָּדוֹל אֲשִׂימְךָ שָׁ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נֹכִי אֵרֵד עִמְּךָ מִצְרַיְמָה וְאָנֹכִי אַעַלְךָ גַם עָלֹ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שוב מתקשרים הדברים אל אברהם ואל הבטחת ה</w:t>
      </w:r>
      <w:r>
        <w:rPr>
          <w:rFonts w:cs="Narkisim" w:ascii="Narkisim" w:hAnsi="Narkisim"/>
          <w:b/>
          <w:rtl w:val="true"/>
          <w:lang w:bidi="he-IL"/>
        </w:rPr>
        <w:t>' "</w:t>
      </w:r>
      <w:r>
        <w:rPr>
          <w:rFonts w:ascii="Narkisim" w:hAnsi="Narkisim" w:cs="Narkisim"/>
          <w:b/>
          <w:b/>
          <w:rtl w:val="true"/>
          <w:lang w:bidi="he-IL"/>
        </w:rPr>
        <w:t>אַ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ִּיר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בְרָ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ָגֵ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ךְ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97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צד 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הי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ממ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פי 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גזר 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וי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נגלה לע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ינו ל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יין השיר את סוד 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ד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נגלה לאברהם אבינו הוא אב המונ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כך אנו מתקשרים לראשית פרשת וארא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ָאֵרָא אֶל אַבְרָהָם אֶל יִצְחָק וְאֶל יַעֲקֹב בְּאֵ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שַׁ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דָּי וּשְׁמִ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 נוֹדַעְתִּי לָה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97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פיוט החתום באקרוסטיכו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ברה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נוי ממחרוזת פתיחה קצרה בת שלושה טורים קצרים וקצובים ועוד ארבע מחרוזות בנות ארבעה טורים ארוכים המבקשים להכיל את עומס הרעיונות ועומק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תוך כך השיר ממעט בציורי לש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סתפק בכינויים שכיח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עני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משה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אב המוננ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אברהם ובציור של צבאות השמים המהללים א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צם קיומם ופעולת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לי לשון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שכן התוכן כבד ורגיש בלאו הכ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שיר ספוג רעיונות של הגות ומחשבה המתחברים לפסוקי המ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רעיונות קדומים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יציר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לפרשנותו של ר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 עצמו למקר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97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מרות הנושא העמו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יר נותן לקורא מעין הצצה לעולם הנעלם של היחס בין אדם ל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דרך שמות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עולם הסוד שרק יחידים זוכים 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עיצוב התבני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מזי המקורות והאמירה הגלויה בלשון של פשט מחד גיסא וההסתרה והדגשת הסוד מאידך גיסא נותנים לקורא את התחושה כי גם הוא שייך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נשי הלב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עלי החכ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בקשים אחרי רזי שמ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ומשמעו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ן בסוד השם סוד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ה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03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13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פרים חז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ופסור אמריטוס במחלקה לספרות עם ישראל וחבר האקדמיה ללשון העבר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ספר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ֵן וְנוֹף יוֹפִי שירת 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דיל בן אברהם אבי זמ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ה אור בהוצאת מכון בן צב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י מורתי פורטונה בת יסמי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חי יקירי יהודה בן פורטונ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מי מורי מאיר בן גיטל זכר כולם לבר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זיכרון של כולם בחודש טב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8"/>
          <w:szCs w:val="8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 אשר יוכל להתרצ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ירי הקודש של אברהם אב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עז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הדורת 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ך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9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03T13:38:00Z</dcterms:modified>
  <cp:revision>3</cp:revision>
  <dc:subject/>
  <dc:title/>
</cp:coreProperties>
</file>